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итогам рассмот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исполнения бюджета рабочего поселка Станционно-Ояшинский 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3.03.2016                                                                  р.п.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группа в составе: Лакизо И.Л.- председателя Совета депутатов рабочего поселка Станционно-Ояшинский Мошковского района Новосибирской области, Швайцер Л.Ю. - зам. председателя Совета депутатов рабочего поселка Станционно-Ояшинский Мошковского района Новосибирской области; Жаркова М.А. – ведущий специалист администрации рабочего поселка Станционно-Ояшинский Мошковского района Новосибирской области, рассмотрев итоги публичных слушаний по проекту исполнения бюджета рабочего поселка Станционно-Ояшинский Мошковского района Новосибирской области за 2015 год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овать Совету депутатов рабочего поселка Станционно-Ояшинский Мошковского района Новосибирской области, принять проект исполнения бюджета рабочего поселка Станционно-Ояшинский Мошковского района Новосибирской области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                                                            И.Л.Лакиз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             М.А.Жаркова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2:00Z</dcterms:created>
  <dc:creator>A-Buh</dc:creator>
  <dc:description/>
  <cp:keywords/>
  <dc:language>en-US</dc:language>
  <cp:lastModifiedBy>User</cp:lastModifiedBy>
  <cp:lastPrinted>2015-06-22T12:14:00Z</cp:lastPrinted>
  <dcterms:modified xsi:type="dcterms:W3CDTF">2016-03-03T04:46:00Z</dcterms:modified>
  <cp:revision>3</cp:revision>
  <dc:subject/>
  <dc:title>                             Решение </dc:title>
</cp:coreProperties>
</file>