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УБЛИЧНЫЕ СЛУШ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нятии проекта внесения изменений в Правила землеполь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застройки территории рабочего поселка Станционно-Ояшинс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КОМЕНД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28.02.2017            р.п. Станционно-Ояшинский                  зал заседаний 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15-00 часов                                                                             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соответствии с положениями «О порядке проведения публичных слушаний рабочего посёлка Станционно-Ояшинский Мошковского района Новосибирской области»,  рассмотрев проект о внесении изменений в Правила землепользования и застройки территории рабочего поселка Станционно-Ояшинский Мошковского района Новосибирской области, участники публичных слушаний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КОМЕНДУЮТ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Вынести на утверждение четырнадцатой сессии пятого созыва Совета депутатов рабочего посёлка Станционно-Ояшинский Мошковского района Новосибирской области, проект о внесении изменений в Правила землепользования и застройки территории рабочего поселка Станционно-Ояшинский Мошковского района Новосибирской обла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Опубликовать Рекомендации публичных слушаний в периодическом печатном издании» Станционно-Ояшинский Вестник» и на сайте рабочего посёлка Станционно-Ояшинский </w:t>
      </w:r>
      <w:r>
        <w:rPr>
          <w:szCs w:val="28"/>
          <w:lang w:val="en-US"/>
        </w:rPr>
        <w:t>www</w:t>
      </w:r>
      <w:r>
        <w:rPr>
          <w:szCs w:val="28"/>
        </w:rPr>
        <w:t>.рп-ояш.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абочей группы                                                          Т.В.Личманю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рабочей группы                                                               М.А.Жар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09:00Z</dcterms:created>
  <dc:creator>Жихарева</dc:creator>
  <dc:description/>
  <cp:keywords/>
  <dc:language>en-US</dc:language>
  <cp:lastModifiedBy>zam</cp:lastModifiedBy>
  <cp:lastPrinted>2017-02-28T11:09:00Z</cp:lastPrinted>
  <dcterms:modified xsi:type="dcterms:W3CDTF">2017-02-28T08:56:00Z</dcterms:modified>
  <cp:revision>11</cp:revision>
  <dc:subject/>
  <dc:title>ПУБЛИЧНЫЕ СЛУШАНИЯ</dc:title>
</cp:coreProperties>
</file>