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0 апреля                                                                                                       2013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нитарном состоянии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рабочего поселка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 ФЗ “Об общих принципах организации местного самоуправления в Российской Федерации, согласно </w:t>
      </w:r>
      <w:r>
        <w:rPr>
          <w:bCs/>
          <w:color w:val="000000"/>
          <w:sz w:val="28"/>
          <w:szCs w:val="28"/>
        </w:rPr>
        <w:t xml:space="preserve">Положения о ежегодном конкурсе по благоустройству территории муниципального </w:t>
      </w:r>
      <w:r>
        <w:rPr>
          <w:bCs/>
          <w:color w:val="000000"/>
          <w:spacing w:val="1"/>
          <w:sz w:val="28"/>
          <w:szCs w:val="28"/>
        </w:rPr>
        <w:t>образования,</w:t>
      </w:r>
      <w:r>
        <w:rPr>
          <w:sz w:val="28"/>
          <w:szCs w:val="28"/>
        </w:rPr>
        <w:t xml:space="preserve"> Совет депутатов рабочего поселка Станционно-Ояшинский,</w:t>
      </w:r>
    </w:p>
    <w:p>
      <w:pPr>
        <w:pStyle w:val="ConsNormal"/>
        <w:spacing w:lineRule="auto" w:line="28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ям предприятий, учреждений и организаций всех форм собственности, жителям рабочего поселка Станционно-Ояшинск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улиц, приусадебных участков, территорий предприятий, учреждений и организаций от мусора, сгораемых отходов, опавших листьев и сухой трав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МУП «Станционно-Ояшинское ЖКХ»  составить график вывоза мусора на период месячни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вести сходы граждан по избирательным участкам   по благоустройству,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Объявить конкурс по благоустройству по следующим номинац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Двор образцового содерж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Лучшая частная усадьб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ая у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возложить  на постоянную комиссию по промышленности и жилищно-коммунальному хозяй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    </w:t>
        <w:tab/>
        <w:tab/>
        <w:tab/>
        <w:tab/>
        <w:tab/>
        <w:tab/>
        <w:tab/>
        <w:t xml:space="preserve">  Т.В. Личманю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Д.Г.Безборо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2:00Z</dcterms:created>
  <dc:creator>Admin</dc:creator>
  <dc:description/>
  <cp:keywords/>
  <dc:language>en-US</dc:language>
  <cp:lastModifiedBy>User</cp:lastModifiedBy>
  <dcterms:modified xsi:type="dcterms:W3CDTF">2013-05-16T12:45:00Z</dcterms:modified>
  <cp:revision>5</cp:revision>
  <dc:subject/>
  <dc:title>СОВЕТ ДЕПУТАТОВ РАБОЧЕГО ПОСЕЛКА</dc:title>
</cp:coreProperties>
</file>