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июля 2013                                                                                              №  14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 Положения   об оплате труда выборных должностных лиц, замещающих муниципальные должности, действующих на постоянной основе и муниципальных служащих Администрации рабочего поселка Станционно-Ояшинский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ями, внесенными в постановление администрации Новосибирской области от 28.12.2007 № 206-па 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Новосибирской области» постановлениями Правительства Новосибирской области от 03.06.2013 № 247-п, Совет депутатов рабочего поселка Станционно-Ояшинск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оплате труда выборных должностных лиц, замещающих муниципальные должности, действующих на постоянной основе и муниципальных служащих Администрации рабочего поселка Станционно-Ояшинский Мошковского района Новосибирской области, утвержденное решением двадцать первой сессии Совета депутатов рабочего поселка Станционно-Ояшинский Мошковского района Новосибирской области четвертого созыва от  24 декабря  2012  №120 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3.3. статьи 3 изложить в следующей редакци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к должностному окладу муниципального служащего  выплачивается  в размере от 150 процентов должностного оклада до 200 процентов должностного оклада при условии добросовестного исполнения должностных обязанностей, соблюдения трудовой дисциплины и отсутствия дисциплинарных взысканий. Размер ежемесячной надбавки к должностному окладу за особые условия  муниципальной службы устанавливается муниципальному служащему индивидуально, исходя из интенсивности и сложности его труда с уче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муниципальных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я исполнительской дисципл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а профессиональной служебн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и самостоятельности и ответственности, инициа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отношения к исполнению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визны вырабатываемых и предлагаемых решений, применения в работе современных форм и методов работ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ность и напряженность выполняемой работы, а также в случае возникновения конкретных обстоятельств, размер ежемесячной надбавки к должностному окладу за особые условия муниципальной службы может быть пересмотрен в сторону увеличения (но не более установленного по соответствующей группе должностей муниципальной службы размера), либо снижения с соблюдением требований статьи 74 Трудов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е денежное поощрение устанавливается равным 2,0 должностного окла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распространяется на правоотношения, возникшие с 1 июня 2013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Д.Г. Безб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</w:t>
        <w:tab/>
        <w:t xml:space="preserve">                                                                  Т.В. Лич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3:00Z</dcterms:created>
  <dc:creator>Admin</dc:creator>
  <dc:description/>
  <cp:keywords/>
  <dc:language>en-US</dc:language>
  <cp:lastModifiedBy>Admin</cp:lastModifiedBy>
  <dcterms:modified xsi:type="dcterms:W3CDTF">2013-07-17T03:40:00Z</dcterms:modified>
  <cp:revision>5</cp:revision>
  <dc:subject/>
  <dc:title>СОВЕТ ДЕПУТАТОВ РАБОЧЕГО ПОСЕЛКА</dc:title>
</cp:coreProperties>
</file>