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АБОЧЕГО ПОСЕЛКА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вадцатой второй сессии</w:t>
      </w:r>
    </w:p>
    <w:p>
      <w:pPr>
        <w:pStyle w:val="Normal"/>
        <w:tabs>
          <w:tab w:val="clear" w:pos="708"/>
          <w:tab w:val="left" w:pos="927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7.2018             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927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решение девятнадцатой сессии от 25.12.2017 года №130           «О бюджете рабочего поселка Станционно-Ояшинский Мошковского района Новосибирской области на 2018 год и плановый период 2019 и 2020годов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рабочего поселка Станционно-Ояшинский Мошковского района Новосибирской области, на основании Положения «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ConsNormal1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1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девятнадцатой сессии от 25 декабря 2017года №80 «О  бюджете рабочего поселка Станционно-Ояшинский Мошковского района Новосибирской области на 2018год и плановый период 2019 и 2020 годов» следующие  изменения: </w:t>
      </w:r>
    </w:p>
    <w:p>
      <w:pPr>
        <w:pStyle w:val="ConsNormal1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части «1» статьи «1» цифры «21357,7» заменить цифрами «25661,5»;</w:t>
      </w:r>
    </w:p>
    <w:p>
      <w:pPr>
        <w:pStyle w:val="ConsNormal1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части «2» статьи «1» цифры «22120,3» заменить цифрами «26469,3»;</w:t>
      </w:r>
    </w:p>
    <w:p>
      <w:pPr>
        <w:pStyle w:val="ConsNormal1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 части «3» статьи «1» цифры «762,6» заменить цифрами «807,8»;</w:t>
      </w:r>
    </w:p>
    <w:p>
      <w:pPr>
        <w:pStyle w:val="ConsNormal1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новой редакции:</w:t>
      </w:r>
    </w:p>
    <w:p>
      <w:pPr>
        <w:pStyle w:val="Normal"/>
        <w:suppressAutoHyphens w:val="true"/>
        <w:ind w:firstLine="142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риложение 4 «</w:t>
      </w:r>
      <w:r>
        <w:rPr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 и плановый период 2019 и 2020 годов»;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риложение 5</w:t>
      </w:r>
      <w:r>
        <w:rPr>
          <w:sz w:val="28"/>
          <w:szCs w:val="28"/>
        </w:rPr>
        <w:t xml:space="preserve"> «Ведомственная структура расходов бюджета рабочего </w:t>
      </w:r>
    </w:p>
    <w:p>
      <w:pPr>
        <w:pStyle w:val="ConsNormal1"/>
        <w:widowControl/>
        <w:suppressAutoHyphens w:val="true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Станционно-Ояшинский на 2018 год и плановый период 2019 и 2020 годов»;</w:t>
      </w:r>
      <w:r>
        <w:rPr>
          <w:sz w:val="28"/>
          <w:szCs w:val="28"/>
        </w:rPr>
        <w:t xml:space="preserve"> </w:t>
      </w:r>
    </w:p>
    <w:p>
      <w:pPr>
        <w:pStyle w:val="ConsNormal1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 xml:space="preserve"> «Источники внутреннего финансирования дефицита бюджета рабочего поселка на 2018год и плановый период 2019 и 2020 годов».</w:t>
      </w:r>
    </w:p>
    <w:p>
      <w:pPr>
        <w:pStyle w:val="ConsNormal1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Данное решение вступает в силу  с момента опубликования.            </w:t>
      </w:r>
    </w:p>
    <w:p>
      <w:pPr>
        <w:pStyle w:val="ConsNormal1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«Станционно-Ояшинский Вестник» и на сайте рабочего поселка Станционно- Ояшинский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рп-ояш.рф</w:t>
      </w:r>
      <w:r>
        <w:rPr>
          <w:szCs w:val="28"/>
        </w:rPr>
        <w:t>.</w:t>
      </w:r>
    </w:p>
    <w:p>
      <w:pPr>
        <w:pStyle w:val="ConsNormal1"/>
        <w:widowControl/>
        <w:suppressAutoHyphens w:val="true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планово-бюджетную комиссию. </w:t>
      </w:r>
    </w:p>
    <w:p>
      <w:pPr>
        <w:pStyle w:val="ConsNormal1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 xml:space="preserve">         </w:t>
        <w:tab/>
        <w:t xml:space="preserve">                  Т.В.Личманю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Совета депутатов рабочего посел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онно-Ояшинский Мошковского район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И.Л.Лак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 бюджет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его поселка Станционно-Ояшинский Мошковского района Новосибирской области на 2018 год и плановый период 2019 и 2020годов.             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  <w:gridCol w:w="5277"/>
      </w:tblGrid>
      <w:tr>
        <w:trPr/>
        <w:tc>
          <w:tcPr>
            <w:tcW w:w="10593" w:type="dxa"/>
            <w:tcBorders/>
          </w:tcPr>
          <w:tbl>
            <w:tblPr>
              <w:tblW w:w="10245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1"/>
              <w:gridCol w:w="4141"/>
              <w:gridCol w:w="1277"/>
              <w:gridCol w:w="1134"/>
              <w:gridCol w:w="992"/>
            </w:tblGrid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ы бюджетной классификации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лан </w:t>
                  </w:r>
                </w:p>
                <w:p>
                  <w:pPr>
                    <w:pStyle w:val="Con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 </w:t>
                  </w:r>
                </w:p>
                <w:p>
                  <w:pPr>
                    <w:pStyle w:val="Con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ind w:left="-70" w:firstLine="3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ind w:left="7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</w:t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на</w:t>
                  </w:r>
                </w:p>
                <w:p>
                  <w:pPr>
                    <w:pStyle w:val="Normal"/>
                    <w:ind w:left="72" w:right="41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654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92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904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1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алоги на прибыль, доход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847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990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16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0201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(кроме индивидуальных предпринимателей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2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4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0202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(индивидуальных предпринимателей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0203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соответствии со ст.228 НК РФ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3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алоги на товары (работы, услуги) реализуемые на территории РФ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675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57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1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0200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цизы по подакцизным товарам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5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7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5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Налоги на совокупный доход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301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ый сельскохозяйственный налог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6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Налоги на имущество *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77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05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48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0103013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ог на имущество физических лиц  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1060603313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организаций, обладающих зем.участком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8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0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0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0604313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емельный налог с физических лиц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3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1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56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8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0501313000012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ы, получаемые в виде арендной платы за земельные участки, </w:t>
                    <w:br/>
      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0503513000012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поселения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1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3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3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7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0199513000013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доходы от оказания платных услуг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4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03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0601313000043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020531300004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ного имущества, находящегося в собственности городских поселени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7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6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Штрафы, санкции, возмещения ущерб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9005013000014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возмещ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0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007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449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02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021000000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54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264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61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500113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4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64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1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023000000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13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15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2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511813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,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002413000015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бюджетам городских поселений на выполнение передаваемых полномочий субъектов РФ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024000000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ные межбюджетные трансферт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1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968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18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999913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68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8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7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безвозмездные поступления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0503013000018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безвозмездные поступления в бюджет городских поселени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661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741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930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рабочего поселка Станционно-Ояшинский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шковского района Новосибирской области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2018 год и плановый период 2019 и 2020 год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</w:t>
      </w:r>
    </w:p>
    <w:p>
      <w:pPr>
        <w:pStyle w:val="Normal"/>
        <w:spacing w:lineRule="auto" w:line="288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руб.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09"/>
        <w:gridCol w:w="1536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4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447,6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8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щ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1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КХ к работе в осенне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410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9395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4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40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казам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.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703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703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</w:t>
            </w:r>
          </w:p>
        </w:tc>
      </w:tr>
      <w:tr>
        <w:trPr>
          <w:trHeight w:val="8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0,5</w:t>
            </w:r>
          </w:p>
        </w:tc>
      </w:tr>
    </w:tbl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20"/>
          <w:szCs w:val="20"/>
        </w:rPr>
        <w:t xml:space="preserve">    </w:t>
      </w:r>
      <w:r>
        <w:rPr>
          <w:i/>
          <w:sz w:val="20"/>
          <w:szCs w:val="20"/>
        </w:rPr>
        <w:t>Приложение 5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рабочего поселка Станционно-Ояшинский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шковского района Новосибирской области</w:t>
      </w:r>
    </w:p>
    <w:p>
      <w:pPr>
        <w:pStyle w:val="Heading1"/>
        <w:spacing w:lineRule="auto" w:line="288"/>
        <w:ind w:firstLine="709"/>
        <w:jc w:val="right"/>
        <w:rPr>
          <w:sz w:val="20"/>
        </w:rPr>
      </w:pPr>
      <w:r>
        <w:rPr>
          <w:b w:val="false"/>
          <w:bCs w:val="false"/>
          <w:i/>
          <w:sz w:val="20"/>
        </w:rPr>
        <w:t>на 2018 год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рабочего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оселка Станционно-Ояшинский на 2018 год и плановый период 2019 и 2020 годов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46"/>
        <w:gridCol w:w="709"/>
        <w:gridCol w:w="1536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4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447,6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8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щ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1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КХ к работе в осенне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оектам развития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410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9395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4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казам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.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555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703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703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</w:t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0,5</w:t>
            </w:r>
          </w:p>
        </w:tc>
      </w:tr>
    </w:tbl>
    <w:p>
      <w:pPr>
        <w:sectPr>
          <w:type w:val="nextPage"/>
          <w:pgSz w:w="12240" w:h="15840"/>
          <w:pgMar w:left="1134" w:right="90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1702" w:hRule="atLeast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743" w:firstLine="709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right="743" w:firstLine="709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бюджету рабочего поселка СтанционноОяшинский </w:t>
            </w:r>
          </w:p>
          <w:p>
            <w:pPr>
              <w:pStyle w:val="Normal"/>
              <w:ind w:right="743" w:firstLine="709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ind w:right="743" w:firstLine="709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ой области</w:t>
            </w:r>
          </w:p>
          <w:p>
            <w:pPr>
              <w:pStyle w:val="Heading1"/>
              <w:spacing w:lineRule="auto" w:line="288"/>
              <w:ind w:right="743" w:firstLine="709"/>
              <w:jc w:val="right"/>
              <w:rPr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>на 2018 год и плановый период 2019 и 2020 годов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его поселка на 2018 год и плановый период 2019 и 2020 годов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7"/>
        <w:gridCol w:w="1416"/>
        <w:gridCol w:w="1559"/>
        <w:gridCol w:w="1133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0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5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4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30,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5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4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30,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6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6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5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 ФИНАНС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1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9:00Z</dcterms:created>
  <dc:creator>User</dc:creator>
  <dc:description/>
  <cp:keywords/>
  <dc:language>en-US</dc:language>
  <cp:lastModifiedBy>zam</cp:lastModifiedBy>
  <cp:lastPrinted>2018-07-12T16:04:00Z</cp:lastPrinted>
  <dcterms:modified xsi:type="dcterms:W3CDTF">2018-07-31T03:19:00Z</dcterms:modified>
  <cp:revision>2</cp:revision>
  <dc:subject/>
  <dc:title/>
</cp:coreProperties>
</file>