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 апреля 2013                                                                                                        № 134</w:t>
      </w:r>
    </w:p>
    <w:p>
      <w:pPr>
        <w:pStyle w:val="ConsNormal"/>
        <w:widowControl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изменений и дополнений в Устав рабочего поселк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и  в целях приведения Устава рабочего поселка Станционно-Ояшинский в соответствии с действующим законодательством  Совет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нять проект решения о внесении изменений  и дополнений в Устав рабочего поселка Станционно-Ояшинский, принятый  решением тридцать шестой сессии третьего созыва Совета депутатов рабочего поселка Станционно-Ояшинский от 30.11.2009 согласно приложению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внесения изменений в Устав рабочего поселка Станционно-Ояшинский, принятый решением тридцать шестой сессии третьего созыва Совета депутатов рабочего поселка Станционно-Ояшинский от 30.11.2009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ести 17 мая 2013 года в зале заседаний администрации р.п. Станционно-Ояшинский в 14-00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проведения публичных слушаний возложить на постоянную комиссию по охране правопорядка и организации местного самоуправления.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дседатель комиссии Булавин С.А.)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председательствующим на публичных слушаниях Безбородова Дмитрия Геннадьевича – председателя Совета депутатов рабочего поселка Станционно-Ояшинский.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реш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ConsNormal"/>
        <w:widowControl/>
        <w:spacing w:lineRule="auto" w:line="288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43" w:hanging="0"/>
        <w:rPr/>
      </w:pPr>
      <w:r>
        <w:rPr/>
        <w:t xml:space="preserve">Главы рабочего поселка </w:t>
        <w:tab/>
        <w:t xml:space="preserve">                                                                Т.В. Личманюк</w:t>
      </w:r>
    </w:p>
    <w:p>
      <w:pPr>
        <w:pStyle w:val="21"/>
        <w:spacing w:lineRule="auto" w:line="240" w:before="0" w:after="0"/>
        <w:ind w:left="0" w:right="43" w:hanging="0"/>
        <w:rPr/>
      </w:pPr>
      <w:r>
        <w:rPr/>
        <w:t>Председатель Совета депутатов</w:t>
        <w:tab/>
        <w:tab/>
        <w:tab/>
        <w:tab/>
        <w:tab/>
        <w:t xml:space="preserve">             Д.Г.Безбородов</w:t>
      </w:r>
      <w:r>
        <w:br w:type="page"/>
      </w:r>
    </w:p>
    <w:p>
      <w:pPr>
        <w:pStyle w:val="21"/>
        <w:spacing w:lineRule="auto" w:line="240" w:before="0" w:after="0"/>
        <w:ind w:left="0" w:right="43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третье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рабочего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3  №1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и дополнений в Устав рабочего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 В Статье 5 Вопросы местного значения рабочего посел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нционно-Ояшин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4 части 1</w:t>
        </w:r>
      </w:hyperlink>
      <w:r>
        <w:rPr>
          <w:sz w:val="28"/>
          <w:szCs w:val="28"/>
        </w:rPr>
        <w:t xml:space="preserve"> дополнить словами: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5 части 1 после слов «пунктов поселения» дополнить словами «и обеспечения безопасности дорожного движения на 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4. пункт 2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24 части 1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Статья 6</w:t>
      </w:r>
      <w:r>
        <w:rPr>
          <w:b/>
          <w:sz w:val="28"/>
          <w:szCs w:val="28"/>
        </w:rPr>
        <w:t>. Права органов местного самоуправления на решение вопросов, не отнесенных к вопросам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татья 29. Полномочия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пункт 5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6</w:t>
      </w:r>
      <w:r>
        <w:rPr>
          <w:sz w:val="28"/>
        </w:rPr>
        <w:t xml:space="preserve"> после слов «пунктов поселения» дополнить словами «и обеспечения безопасности дорожного движения на ни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ind w:firstLine="709"/>
        <w:jc w:val="both"/>
        <w:rPr/>
      </w:pPr>
      <w:r>
        <w:rPr>
          <w:sz w:val="28"/>
        </w:rPr>
        <w:t>2.4</w:t>
      </w:r>
      <w:r>
        <w:rPr>
          <w:sz w:val="28"/>
          <w:szCs w:val="28"/>
        </w:rPr>
        <w:t>. в пункте 31 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 пункт 4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6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ом 6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»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334CFA1B3BA0E7E109F555DA185F71362BB4B0CFA63E5118A2A99FBED238A8B62A2C33D708CA7T7v5E" TargetMode="External"/><Relationship Id="rId3" Type="http://schemas.openxmlformats.org/officeDocument/2006/relationships/hyperlink" Target="consultantplus://offline/ref=B2DC9DB8D94FE4A618154F1E697E5DA94BD19DFB14901EA7E559BD433CC3EEBDA1FBA4DEA4BDB7654BwBE" TargetMode="External"/><Relationship Id="rId4" Type="http://schemas.openxmlformats.org/officeDocument/2006/relationships/hyperlink" Target="consultantplus://offline/ref=E7DF94D1FE52AA5DB780CDFC06F36E34BFE33E0DB2A4CF5C8F0B4AFA18BB667687FB64C5DCB9NFD" TargetMode="External"/><Relationship Id="rId5" Type="http://schemas.openxmlformats.org/officeDocument/2006/relationships/hyperlink" Target="consultantplus://offline/ref=E7DF94D1FE52AA5DB780CDFC06F36E34BFE33E0DB2A4CF5C8F0B4AFA18BBNBD" TargetMode="External"/><Relationship Id="rId6" Type="http://schemas.openxmlformats.org/officeDocument/2006/relationships/hyperlink" Target="consultantplus://offline/ref=B2DC9DB8D94FE4A618154F1E697E5DA94BD19DFB14901EA7E559BD433CC3EEBDA1FBA4DEA4BDB7654BwBE" TargetMode="External"/><Relationship Id="rId7" Type="http://schemas.openxmlformats.org/officeDocument/2006/relationships/hyperlink" Target="consultantplus://offline/ref=22F9E21E8A9D006A2AA7D5F12E3D52F14B37DEA2D686F6A63DF3850952CABDCAC066C4925EU912D" TargetMode="External"/><Relationship Id="rId8" Type="http://schemas.openxmlformats.org/officeDocument/2006/relationships/hyperlink" Target="consultantplus://offline/ref=22F9E21E8A9D006A2AA7D5F12E3D52F14B37DEA2D686F6A63DF3850952UC1A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4:00Z</dcterms:created>
  <dc:creator>Admin</dc:creator>
  <dc:description/>
  <cp:keywords/>
  <dc:language>en-US</dc:language>
  <cp:lastModifiedBy>User</cp:lastModifiedBy>
  <dcterms:modified xsi:type="dcterms:W3CDTF">2013-05-16T13:06:00Z</dcterms:modified>
  <cp:revision>4</cp:revision>
  <dc:subject/>
  <dc:title>СОВЕТ ДЕПУТАТОВ РАБОЧЕГО ПОСЕЛКА</dc:title>
</cp:coreProperties>
</file>