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13                       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муниципального движимого имущества из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средств в состав имущества казны рабочего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38 инструкции по бюджетному учету, утвержденной приказом Минфина России от 06.12.2010 №162н, учитывая заключения комиссии по инвентаризации, Совет депутатов рабочего поселка Станционно-Ояшински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вести муниципальное движимое и недвижимое имущество, не переданное в аренду, оперативное управление или в хозяйственное ведение другим учреждениям и организациям, из состава основных средств в состав имущества казны рабочего поселка Станционно-Ояшинский с 01 мая 2013 год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 </w:t>
        <w:tab/>
        <w:tab/>
        <w:tab/>
        <w:t xml:space="preserve">                                                Т.В. Личманю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Д.Г.Безборо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9:00Z</dcterms:created>
  <dc:creator>Admin</dc:creator>
  <dc:description/>
  <cp:keywords/>
  <dc:language>en-US</dc:language>
  <cp:lastModifiedBy>User</cp:lastModifiedBy>
  <dcterms:modified xsi:type="dcterms:W3CDTF">2013-05-16T13:08:00Z</dcterms:modified>
  <cp:revision>3</cp:revision>
  <dc:subject/>
  <dc:title>СОВЕТ ДЕПУТАТОВ РАБОЧЕГО ПОСЕЛКА</dc:title>
</cp:coreProperties>
</file>