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третье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30 апреля 2013</w:t>
        <w:tab/>
        <w:tab/>
        <w:tab/>
        <w:tab/>
        <w:tab/>
        <w:tab/>
        <w:tab/>
        <w:tab/>
        <w:tab/>
        <w:t xml:space="preserve">            № 139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 Положения   об оплате труда выбор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замещающих муниципальные должности, действующих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ой основе и муниципальных служащих Администрации рабочего посел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ционно-Ояшинский 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 связи с изменениями, внесенными в  постановление администрации Новосибирской области от 28.12.2007 № 206-па «О нормативах формирования расходов на оплату труда лиц, замещающих муниципальные должности, действующих на постоянной основе, муниципальных служащих и содержание органов местного самоуправления Новосибирской области» постановлениями Правительства Новосибирской области от </w:t>
      </w:r>
      <w:r>
        <w:rPr/>
        <w:t xml:space="preserve"> </w:t>
      </w:r>
      <w:r>
        <w:rPr>
          <w:sz w:val="28"/>
          <w:szCs w:val="28"/>
        </w:rPr>
        <w:t>14 января 2013 г. N 7-п</w:t>
      </w:r>
      <w:r>
        <w:rPr/>
        <w:t xml:space="preserve"> , </w:t>
      </w:r>
      <w:r>
        <w:rPr>
          <w:sz w:val="28"/>
          <w:szCs w:val="28"/>
        </w:rPr>
        <w:t>Совет депутатов рабочего поселка Станционно-Ояшинс-к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ab/>
        <w:t xml:space="preserve"> 1.Внести в Положение  об оплате труда выборных должностных лиц, замещающих муниципальные должности, действующих на постоянной основе и муниципальных служащих Администрации рабочего поселка Станционно-Ояшинский Мошковского района Новосибирской области, утвержденное решением двадцать первой сессии Совета депутатов рабочего поселка Станционно-Ояшинский Мошковского района Новосибирской области четвертого созыва от  24 декабря  2012  №120 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ab/>
        <w:t xml:space="preserve">Часть 3.4. статьи 3 </w:t>
      </w:r>
      <w:hyperlink r:id="rId2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таблицей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>
          <w:trHeight w:val="158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именование классного чин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 </w:t>
            </w:r>
          </w:p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й  надбавки за классный чин </w:t>
              <w:br/>
              <w:t>муниципальных</w:t>
              <w:br/>
              <w:t>служащих  рубле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униципальной службы 1 класса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</w:tr>
      <w:tr>
        <w:trPr>
          <w:trHeight w:val="29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униципальной службы 2 класса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</w:tr>
      <w:tr>
        <w:trPr>
          <w:trHeight w:val="29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униципальной службы 3 класса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</w:tr>
      <w:tr>
        <w:trPr>
          <w:trHeight w:val="29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1 класса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</w:tr>
      <w:tr>
        <w:trPr>
          <w:trHeight w:val="29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2 класса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</w:tr>
      <w:tr>
        <w:trPr>
          <w:trHeight w:val="28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3 класса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</w:tr>
      <w:tr>
        <w:trPr>
          <w:trHeight w:val="3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муниципальной службы 1 класса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</w:tr>
      <w:tr>
        <w:trPr>
          <w:trHeight w:val="29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муниципальной службы 2 класса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>
          <w:trHeight w:val="29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муниципальной службы 3 класса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bCs/>
          <w:sz w:val="28"/>
          <w:szCs w:val="28"/>
        </w:rPr>
        <w:t xml:space="preserve"> Настоящее решение распространяется на правоотношения, возникшие с 1 янва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 xml:space="preserve">         Д.Г. Безб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бочего поселка</w:t>
        <w:tab/>
        <w:tab/>
        <w:tab/>
        <w:tab/>
        <w:tab/>
        <w:tab/>
        <w:tab/>
        <w:t xml:space="preserve">                   Т.В. Личманю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80E3FC64C32786628B072F0C70098960C17C858F3A97043E7D8E2F7140E63AB0AF76C2DF6BCE3A86551Aj1M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20:00Z</dcterms:created>
  <dc:creator>Admin</dc:creator>
  <dc:description/>
  <cp:keywords/>
  <dc:language>en-US</dc:language>
  <cp:lastModifiedBy>Admin</cp:lastModifiedBy>
  <dcterms:modified xsi:type="dcterms:W3CDTF">2013-07-31T10:23:00Z</dcterms:modified>
  <cp:revision>1</cp:revision>
  <dc:subject/>
  <dc:title>СОВЕТ ДЕПУТАТОВ РАБОЧЕГО ПОСЕЛКА</dc:title>
</cp:coreProperties>
</file>