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я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августа 2013 </w:t>
        <w:tab/>
        <w:tab/>
        <w:tab/>
        <w:tab/>
        <w:tab/>
        <w:tab/>
        <w:tab/>
        <w:tab/>
        <w:t xml:space="preserve">                    № 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вадцать первой сессии от 24.12.2012 года №112 «О бюджете рабочего поселка Станционно-Ояшинский на 2013 год и плановый период 2014, 2015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 Положением "О бюджетном процессе в рабочем поселке Станционно-Ояшинский» и в связи с  изменениями </w:t>
      </w:r>
      <w:r>
        <w:rPr>
          <w:color w:val="000000"/>
          <w:sz w:val="28"/>
          <w:szCs w:val="28"/>
        </w:rPr>
        <w:t xml:space="preserve">объема </w:t>
      </w:r>
      <w:r>
        <w:rPr>
          <w:sz w:val="28"/>
          <w:szCs w:val="28"/>
        </w:rPr>
        <w:t>межбюджет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рансфертов, Совет депутатов рабочего поселка Станционно-Ояшинский,</w:t>
      </w:r>
    </w:p>
    <w:p>
      <w:pPr>
        <w:pStyle w:val="ConsNormal1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830" w:leader="none"/>
        </w:tabs>
        <w:spacing w:lineRule="auto" w:line="288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изменения в бюджет рабочего поселка Станционно-Ояшинский на 2013 год  согласно приложения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830" w:leader="none"/>
        </w:tabs>
        <w:spacing w:lineRule="auto" w:line="288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Станционно-Ояшинский Вестник» и на сайте рабочего поселка Станционно-Ояшин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</w:t>
        <w:tab/>
        <w:t xml:space="preserve"> Станционно-Ояшинский</w:t>
        <w:tab/>
        <w:tab/>
        <w:tab/>
        <w:t xml:space="preserve">      Т.В. Личманюк</w:t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 xml:space="preserve">     Д.Г.Безбород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jc w:val="right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jc w:val="right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оходная часть бюджета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абочего поселка Станционно-Ояшинский Мошковского района Новосибирской области на 2013 год и плановый период 2014-2015гг.</w:t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Style w:val="S1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тыс. руб.</w:t>
      </w:r>
    </w:p>
    <w:tbl>
      <w:tblPr>
        <w:tblW w:w="103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6675"/>
        <w:gridCol w:w="950"/>
      </w:tblGrid>
      <w:tr>
        <w:trPr>
          <w:trHeight w:val="23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013 год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00000000000000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4740,7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101000000000000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2467,0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1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(кроме индивидуальных предпринимателей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,0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00100001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(индивидуальных предпринимателей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106000000000000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Налоги на имущество *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1708,8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/п1 п. 1 ст.394 НК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/п2 п. 1 ст.394 НК 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8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111000000000000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408,1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1000001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получаемые в виде арендной платы за земельные участки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посе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113000000000000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15,9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114000000000000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140,9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2000000000000000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sz w:val="28"/>
                <w:szCs w:val="28"/>
              </w:rPr>
              <w:t>15365,4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20201000000000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9504,9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4,9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20202000000000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Субсидии бюджета субъектов Российской Федерации и муниципальных образований (межбюджетные субсид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5277,1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41100000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ения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0000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,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20203000000000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sz w:val="28"/>
                <w:szCs w:val="28"/>
              </w:rPr>
              <w:t>364,4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00000000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P1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P1"/>
              <w:shd w:fill="FFFFFF" w:val="clear"/>
              <w:spacing w:before="280" w:after="0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4                                              к решению двадцать пятой сессии Совета депутатов р.п. Станционно-Ояшинский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30.08.2013 </w:t>
            </w:r>
            <w:r>
              <w:rPr>
                <w:sz w:val="28"/>
                <w:szCs w:val="28"/>
              </w:rPr>
              <w:t>№ 148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целевым статьям и видам расходов на 2013год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Style w:val="S1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тыс.руб.</w:t>
      </w:r>
    </w:p>
    <w:tbl>
      <w:tblPr>
        <w:tblW w:w="1026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1080"/>
        <w:gridCol w:w="1260"/>
        <w:gridCol w:w="900"/>
        <w:gridCol w:w="180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39" w:after="59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Рзд,</w:t>
            </w:r>
          </w:p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Прз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Ц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План на</w:t>
            </w:r>
          </w:p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39" w:after="59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2,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РФ и органа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. (муниципальными) орган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4722,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2,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2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. (муниципальными) орган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7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7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в сфере информационно-комуникационных техн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обязательных платежей в бюджеты бюджетной системы РФ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Обеспечение деятельности финансовых ,налоговых и таможен. органов и органов финан .надз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Внебюджетные трансферты на осуществление части полномочий контрольных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обязательных платежей в бюджеты бюджетной системы РФ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364,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364,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в целях обеспечения выполнения функций государств. (муниципальными) орган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7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7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в сфере информационно-комуникационных техн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5,4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3859,8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 «Развитие газификации территории населенных пунктов НСО на 2012-2016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ьекты государственной (муниципальной) собственности  казен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9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развитие автомобильных дорог в НСО на 2011-2014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6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9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6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9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6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9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6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9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550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0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грамма «территориальное планирование НС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64,9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648,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710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9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,7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в обьекты государственной (муниципальной) собственности  казенным учрежд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Ведомственная целевая программа «Государственная поддержка муниципальным образованиям по благоустройству территорий населенных пунктов и подготовка объектов ЖКХ к работе в осенне-зимний период 2013-2015г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6554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6,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54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4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06,1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431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1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1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1416,6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Государственная поддержка муниципальным образованиям по благоустройству территорий населенных пунктов и подготовка объектов ЖКХ к работе в осенне-зимний период 2013-2015г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4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4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4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4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42,2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2,2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3,2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,2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4,9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4,9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в сфере информационно-комуникационных технолог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плата налогов, сборов и иных обязательных платежей в бюджеты бюджетной системы РФ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Долгосрочная целевая программа «Культура НСО на 2012-2016г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52239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9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9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9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i/>
                <w:color w:val="000000"/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2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58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8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9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1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/>
        <w:tc>
          <w:tcPr>
            <w:tcW w:w="5328" w:type="dxa"/>
            <w:tcBorders/>
          </w:tcPr>
          <w:p>
            <w:pPr>
              <w:pStyle w:val="P1"/>
              <w:snapToGrid w:val="false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093" w:type="dxa"/>
            <w:tcBorders/>
          </w:tcPr>
          <w:p>
            <w:pPr>
              <w:pStyle w:val="P1"/>
              <w:shd w:fill="FFFFFF" w:val="clear"/>
              <w:spacing w:before="280" w:after="0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5                                              к решению двадцать пятой сессии         Совета депутатов р.п. Станционно-Ояшинский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30.08.2013 </w:t>
            </w:r>
            <w:r>
              <w:rPr>
                <w:sz w:val="28"/>
                <w:szCs w:val="28"/>
              </w:rPr>
              <w:t>№ 148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.п.Станционно-Ояшинский Мошковского района Новосибирской области на 2013 год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тыс. руб.</w:t>
      </w:r>
    </w:p>
    <w:tbl>
      <w:tblPr>
        <w:tblW w:w="1022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6210"/>
        <w:gridCol w:w="755"/>
        <w:gridCol w:w="1075"/>
        <w:gridCol w:w="590"/>
        <w:gridCol w:w="1001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2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Рз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Прз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ЦС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План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,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Функционирование высшего должностного лица РФ и органа местного самоуправле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. (муниципальными) органам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4722,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,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. (муниципальными) органам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в сфере информационно-комуникационных технолог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Обеспечение деятельности финансовых налоговых и таможен. органов и органов финан. надзо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, субъектов РФ и органов местного самоуправле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трансферты на осуществление части полномочий контрольных орган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364,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364,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. (муниципальными) органам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в сфере информационно-комуникационных технолог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225,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3859,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 «Развитие газификации территории населенных пунктов НСО на 2012-2016 годы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 казенным учреждения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развитие автомобильных дорог в НСО на 2011-2014г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550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деятельность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территориальное планирование НСО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4,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,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, услуг в целях капитального ремонта государственного имущест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 казенным учреждения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Государственная поддержка муниципальным образованиям по благоустройству территорий населенных пунктов и подготовка объектов ЖКХ к работе в осенне-зимний период 2013-2015г.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6,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6,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1416,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54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54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549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Государственная поддержка муниципальным образованиям по благоустройству территорий населенных пунктов и подготовка объектов ЖКХ к работе в осенне-зимний период 2013-2015г.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,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2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за исключением фонда оплаты труд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в сфере информационно-комуникационных технологи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прочих налогов, сборов и иных обязательных платеже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Долгосрочная целевая программа «Культура НСО на 2012-2016г.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52239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i/>
                <w:iCs/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9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9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9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2"/>
                <w:b/>
                <w:bCs/>
                <w:i/>
                <w:iCs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4"/>
                <w:b/>
                <w:i/>
                <w:iCs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1,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1"/>
        <w:shd w:fill="FFFFFF" w:val="clear"/>
        <w:ind w:firstLine="708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/>
        <w:tc>
          <w:tcPr>
            <w:tcW w:w="5328" w:type="dxa"/>
            <w:tcBorders/>
          </w:tcPr>
          <w:p>
            <w:pPr>
              <w:pStyle w:val="P1"/>
              <w:snapToGrid w:val="false"/>
              <w:spacing w:before="28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093" w:type="dxa"/>
            <w:tcBorders/>
          </w:tcPr>
          <w:p>
            <w:pPr>
              <w:pStyle w:val="P1"/>
              <w:shd w:fill="FFFFFF" w:val="clear"/>
              <w:spacing w:before="280" w:after="0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6                                              к решению двадцать пятой сессии      Совета депутатов р.п. Станционно-Ояшинский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30.08.2013 </w:t>
            </w:r>
            <w:r>
              <w:rPr>
                <w:sz w:val="28"/>
                <w:szCs w:val="28"/>
              </w:rPr>
              <w:t>№ 148</w:t>
            </w:r>
          </w:p>
        </w:tc>
      </w:tr>
    </w:tbl>
    <w:p>
      <w:pPr>
        <w:pStyle w:val="P4"/>
        <w:shd w:fill="FFFFFF" w:val="clear"/>
        <w:spacing w:before="0" w:after="0"/>
        <w:jc w:val="center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Источники внутреннего финансирования дефицита бюджета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 xml:space="preserve">рабочего поселка Станционно-Ояшинский Мошковского района </w:t>
      </w:r>
    </w:p>
    <w:p>
      <w:pPr>
        <w:pStyle w:val="P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Новосибирской области на 2013 год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S3"/>
          <w:b/>
          <w:bCs/>
          <w:color w:val="000000"/>
          <w:sz w:val="28"/>
          <w:szCs w:val="28"/>
        </w:rPr>
        <w:t>тыс.руб.</w:t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8"/>
        <w:gridCol w:w="6098"/>
        <w:gridCol w:w="1079"/>
      </w:tblGrid>
      <w:tr>
        <w:trPr>
          <w:trHeight w:val="36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Источники внутреннего финансировани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План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23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5550105000000000000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5,6</w:t>
            </w:r>
          </w:p>
        </w:tc>
      </w:tr>
      <w:tr>
        <w:trPr>
          <w:trHeight w:val="23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5550105000000000050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0106,1</w:t>
            </w:r>
          </w:p>
        </w:tc>
      </w:tr>
      <w:tr>
        <w:trPr>
          <w:trHeight w:val="23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0105020110000051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106,1</w:t>
            </w:r>
          </w:p>
        </w:tc>
      </w:tr>
      <w:tr>
        <w:trPr>
          <w:trHeight w:val="23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5550105000000000060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11,7</w:t>
            </w:r>
          </w:p>
        </w:tc>
      </w:tr>
      <w:tr>
        <w:trPr>
          <w:trHeight w:val="23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0105020110000061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1,7</w:t>
            </w:r>
          </w:p>
        </w:tc>
      </w:tr>
      <w:tr>
        <w:trPr>
          <w:trHeight w:val="239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ИТОГО ИСТОЧНИ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3"/>
                <w:b/>
                <w:bCs/>
                <w:color w:val="000000"/>
                <w:sz w:val="28"/>
                <w:szCs w:val="28"/>
              </w:rPr>
              <w:t>ВНУТРЕННЕГО                ФИНАНСИРОВА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5,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4"/>
        </w:tabs>
        <w:ind w:left="3534" w:hanging="8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 Знак"/>
    <w:basedOn w:val="Style5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/>
  </w:style>
  <w:style w:type="character" w:styleId="Style11">
    <w:name w:val="Текст сноски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Style13">
    <w:name w:val="Название Знак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before="624" w:after="0"/>
      <w:ind w:left="-540" w:right="283" w:hanging="0"/>
      <w:jc w:val="both"/>
    </w:pPr>
    <w:rPr>
      <w:color w:val="2F2F2F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5"/>
    <w:next w:val="25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4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6">
    <w:name w:val="Обычный (веб)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7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34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31">
    <w:name w:val="Заголовок 23"/>
    <w:basedOn w:val="34"/>
    <w:next w:val="34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u w:val="single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8:00Z</dcterms:created>
  <dc:creator>Admin</dc:creator>
  <dc:description/>
  <cp:keywords/>
  <dc:language>en-US</dc:language>
  <cp:lastModifiedBy>User</cp:lastModifiedBy>
  <dcterms:modified xsi:type="dcterms:W3CDTF">2013-10-09T03:39:00Z</dcterms:modified>
  <cp:revision>4</cp:revision>
  <dc:subject/>
  <dc:title>СОВЕТ ДЕПУТАТОВ РАБОЧЕГО ПОСЕЛКА</dc:title>
</cp:coreProperties>
</file>