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3             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проекта схемы избирательных округов по выбора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рабочего поселка 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2 статьи 18 Федерального закона от 12 июля 2002 года №67-ФЗ «Об основных гарантиях избирательных прав и права на участие в референдуме граждан Российской Федерации», пунктом 2 статьи 18 Закона Новосибирской области от 7 декабря 2006 года №58-ОЗ «О выборах депутатов представительных органов муниципальных образований в Новосибирской области», рассмотрев предложения избирательной комиссии муниципального образования, Совет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прилагаемый проект схемы избирательных округов и ее графическое изображение по выборам депутатов рабочего поселка Станционно-Ояшинский пятого созыва (Приложения №1 и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Д.Г. Без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                                                                           Т.В. 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вадцать пятой сессии Совета депутатов 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8.2013 №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рабочего поселка 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41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ругов –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мандат – 25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вал (допустимое отклонение 10%) 233 – 28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збирательный округ №1 (многомандатный – 3 манда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761 – р.п. Станционно-Ояшинский, ул. Западная, д.40 (ГБСУСО НСО «Ояшинский детский дом интернат для умственно отсталых детей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круг входят улицы: Совхозная, Гагарина, Пушкина, Новая, 1-я Новая, 2-я Новая, Лесная, Молодежная, Южная, Производственная, 1-я Линейная, о.п. Таси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збирательный округ №2 (многомандатный – 3 манда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761 – р.п. Станционно-Ояшинский, ул. Западная, д.40 (ГБСУСО НСО «Ояшинский детский дом интернат для умственно отсталых детей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8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 Трудовая, Рабочая, Пионерская, 40 лет Победы, Школьная, Заводская, Ипподромская, Сенная, Зеленая, переулок Сен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збирательный округ №3 (многомандатный – 4 манда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762 – р.п. Станционно-Ояшинский, ул. Коммунистическая, д.66б (Администрация рабочего поселка Станционно-Ояшинск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3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круг входят улицы: Логовская, 2-я Линейная, Коммунистическая, Колхозная, Калинина, переулок Колхозный, Песочная, 30 лет ВЛКСМ, Кирпичная, Дорожная, Советская, Восточно-Базарная (дома №№ 4, 6, 8, 10), Красная (дома №№ 1-3), Октябрьская (дома №№ 10, 12), Переходной переулок, 2-ой переулок Кали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збирательный округ №4 (многомандатный – 4 манда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762 – р.п. Станционно-Ояшинский, ул. Коммунистическая, д.66б (Администрация рабочего поселка Станционно-Ояшинск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00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круг входят улицы: Комсомольская, Коммунальная, Восточно-Базарная (все дома кроме №№4, 6, 8, 10), Красная (с дома № 4 и до конца), Октябрьская (четные с дома № 14 и до конца, нечетные с дома №7 и до конца), Северо-Базарная, Кооперативная, Садовая, Первомайская, Шоссейная, Западная, Инструментальная, Садовый переул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збирательный округ №5 (многомандатный – 2 мандат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ирательный участок № 763 – п. Радуга, ул. Ключевская, д.12 (МКОУ Радужская основная общеобразовательная школ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57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В округ входят улицы: Ключевская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вадцать пятой сессии Совета депутатов рабочего поселка Станционно-Ояшинский  от 30.08.2013 №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ПРОЕКТА СХ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округов по выборам депутатов Совета депутатов рабочего поселка Станционно-Ояшинский Мошковского района Новосибирской Области пятого созыва</w:t>
      </w:r>
    </w:p>
    <w:p>
      <w:pPr>
        <w:pStyle w:val="Normal"/>
        <w:rPr/>
      </w:pPr>
      <w:r>
        <w:rPr/>
        <w:object w:dxaOrig="15732" w:dyaOrig="11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6pt;height:384.9pt" filled="f" o:ole="">
            <v:imagedata r:id="rId5" o:title=""/>
          </v:shape>
          <o:OLEObject Type="Embed" ProgID="" ShapeID="ole_rId4" DrawAspect="Content" ObjectID="_226195944" r:id="rId4"/>
        </w:object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dmin</dc:creator>
  <dc:description/>
  <cp:keywords/>
  <dc:language>en-US</dc:language>
  <cp:lastModifiedBy>User</cp:lastModifiedBy>
  <dcterms:modified xsi:type="dcterms:W3CDTF">2013-09-18T08:01:00Z</dcterms:modified>
  <cp:revision>4</cp:revision>
  <dc:subject/>
  <dc:title>СОВЕТ ДЕПУТАТОВ РАБОЧЕГО ПОСЕЛКА</dc:title>
</cp:coreProperties>
</file>