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3                                                                                                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исполнения бюджета рабочего поселка Станционно-Ояшинский</w:t>
      </w:r>
    </w:p>
    <w:p>
      <w:pPr>
        <w:pStyle w:val="Normal"/>
        <w:ind w:right="34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частью 6 статьи 52 Федерального Закона от 06.10.2003 № 131 – ФЗ «Об общих принципах организации местного самоуправления в Российской Федерации», Совет депутатов рабочего поселка Станционно-Ояшинск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 ходе исполнения бюджета  рабочего поселка Станционно-Ояшинский Мошковского района Новосибирской области за первое полугодие 2013 года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публиковать в периодическом печатном издании органов местного самоуправления  рабочего поселка Станционно-Ояшинский Мошковского района Новосибирской области «Станционно-Ояшинский Вестник», а также на официальном сайте администрации  рабочего поселка Станционно-Ояшинский Мошковского района Новосибир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п-ояш.рф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шковского района Новосибирской области</w:t>
        <w:tab/>
        <w:tab/>
        <w:tab/>
        <w:tab/>
        <w:t>Т.В. Лич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ab/>
        <w:t>Д.Г.Безбород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двадцать пятой се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епутатов рабочего поселка Станционно-Ояшинский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от 30.08.2013 № 154</w:t>
            </w:r>
          </w:p>
        </w:tc>
      </w:tr>
    </w:tbl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ения бюджета Администрации рабочего поселка Станционно-Ояшинский Мошковского района Новосибирской области по доходам </w:t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13 год</w:t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оходная часть бюджета муниципального образования рабочего поселка Станционно-Ояшинский на 2013г. сформирована Согласно Закона Новосибирской области «Об областном бюджете Новосибирской области на 2013 год», и в соответствии с нормативами установленными Бюджетным кодексом РФ. Бюджет принят решением двадцать первой сессии четвертого созыва №112 от 24.12.2012г. При формировании доходной части бюджета были использованы положения Федерального закона от 19.12.2005 г. № 159-ФЗ «О внесении изменений в Бюджетный кодекс РФ». Доходная часть бюджета Администрации рабочего поселка Станционно-Ояшинский за 3 мес. 2013 года состоит на 74% из безвозмездных поступлений, 26% - составляют собственные доходы, в доходах налоговые поступления составляют 84%; неналоговые – 16%; предпринимательская деятельность - ________%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двадцать пятой се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епутатов рабочего поселка Станционно-Ояш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т 30.08.2013 № 1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 ию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80"/>
        <w:gridCol w:w="3420"/>
        <w:gridCol w:w="2433"/>
        <w:gridCol w:w="2202"/>
        <w:gridCol w:w="1940"/>
      </w:tblGrid>
      <w:tr>
        <w:trPr>
          <w:trHeight w:val="900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7 489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 626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2 863,09</w:t>
            </w:r>
          </w:p>
        </w:tc>
      </w:tr>
      <w:tr>
        <w:trPr>
          <w:trHeight w:val="97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 807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 192,08</w:t>
            </w:r>
          </w:p>
        </w:tc>
      </w:tr>
      <w:tr>
        <w:trPr>
          <w:trHeight w:val="516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</w:tr>
      <w:tr>
        <w:trPr>
          <w:trHeight w:val="58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54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45,32</w:t>
            </w:r>
          </w:p>
        </w:tc>
      </w:tr>
      <w:tr>
        <w:trPr>
          <w:trHeight w:val="78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36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8 536,95</w:t>
            </w:r>
          </w:p>
        </w:tc>
      </w:tr>
      <w:tr>
        <w:trPr>
          <w:trHeight w:val="78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 8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004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795,32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1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76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3,80</w:t>
            </w:r>
          </w:p>
        </w:tc>
      </w:tr>
      <w:tr>
        <w:trPr>
          <w:trHeight w:val="78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406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900,00</w:t>
            </w:r>
          </w:p>
        </w:tc>
      </w:tr>
      <w:tr>
        <w:trPr>
          <w:trHeight w:val="58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9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509,93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 9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2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 500,00</w:t>
            </w:r>
          </w:p>
        </w:tc>
      </w:tr>
      <w:tr>
        <w:trPr>
          <w:trHeight w:val="78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41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 489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789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 700,00</w:t>
            </w:r>
          </w:p>
        </w:tc>
      </w:tr>
      <w:tr>
        <w:trPr>
          <w:trHeight w:val="585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3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6" w:hanging="85"/>
              <w:jc w:val="center"/>
              <w:rPr/>
            </w:pPr>
            <w:r>
              <w:rPr/>
              <w:t>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705,4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двадцать пятой се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епутатов рабочего поселка Станционно-Ояш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т 30.08.2013 № 1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077"/>
        <w:gridCol w:w="3637"/>
        <w:gridCol w:w="6"/>
        <w:gridCol w:w="2288"/>
        <w:gridCol w:w="1596"/>
        <w:gridCol w:w="2050"/>
        <w:gridCol w:w="6"/>
      </w:tblGrid>
      <w:tr>
        <w:trPr>
          <w:trHeight w:val="450" w:hRule="atLeast"/>
        </w:trPr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92"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91 48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65 273,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26 215,78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333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266,2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20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333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266,2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20300 12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333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266,2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20300 121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333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266,21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20300 121 2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333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266,2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20300 121 21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83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916,2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20300 121 21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65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350,00</w:t>
            </w:r>
          </w:p>
        </w:tc>
      </w:tr>
      <w:tr>
        <w:trPr>
          <w:trHeight w:val="78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50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5 204,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44 895,3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5 204,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44 795,3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 620,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 879,0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1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 620,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 879,03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1 2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8 620,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 879,0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1 21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 207,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 792,0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1 21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 413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 087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2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2 2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122 21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008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991,5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008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991,5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008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991,5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 22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829,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170,0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 2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178,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821,54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2 3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0 998,8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 501,12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000,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499,5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 330,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169,5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2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66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34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2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687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312,5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25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2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8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156,9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343,02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29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7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 998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001,5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3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 32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244 3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678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 321,55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85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2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87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851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2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87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851 29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2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87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85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49,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50,6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852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49,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50,6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400 852 29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49,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50,67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51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513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513 244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20513 244 3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2040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20401 5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20401 540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20401 540 25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20401 540 25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30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30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3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0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80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7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9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22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2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9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29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1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244 3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85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852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920300 852 29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813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486,45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813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486,4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12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 7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813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896,4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121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 7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813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896,45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121 2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 7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813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896,4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121 21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 57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315,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54,4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121 21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498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42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2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2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2 22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2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2 3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9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 22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9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 3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9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13600 244 3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00,00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 92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71,00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7004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700400 87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700400 870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700400 870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700400 870 225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92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71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5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71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1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1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22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2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1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3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244 3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81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810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810 2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2180100 810 24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2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06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293,25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52263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06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293,25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5226300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06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293,2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5226300 244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06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293,2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5226300 244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06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293,2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5226300 244 2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06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8 293,25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1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Территориальное планирование Новосибирской области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12 522320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12 5223201 54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12 5223201 540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12 5223201 540 25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12 5223201 540 25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</w:tr>
      <w:tr>
        <w:trPr>
          <w:trHeight w:val="78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 52228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 5222800 244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 5222800 244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 5222800 244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 5222800 244 2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2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9 692,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 551,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42 140,7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9 692,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 551,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42 140,78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902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902,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3 2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902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902,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3 22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902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902,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3 22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902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902,5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0 78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522,7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73 266,7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7 60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42,7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73 266,7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7 60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42,7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73 266,7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22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42,7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 657,2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22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97 60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97 609,5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8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244 3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8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10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10 2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10 24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5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51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51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5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26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74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52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26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74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3510500 852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26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74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39 697,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5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7 647,4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1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282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1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282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1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282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1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282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 22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1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282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100 244 3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 43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50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 927,23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 43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50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 927,2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 43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50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 927,2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 43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50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 927,2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 244 22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 244 22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50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2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 43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 434,2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82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 175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82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 175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82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 175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82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 175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22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82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175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3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000500 244 3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00,00</w:t>
            </w:r>
          </w:p>
        </w:tc>
      </w:tr>
      <w:tr>
        <w:trPr>
          <w:trHeight w:val="136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6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63,2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6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63,2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6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63,2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6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63,2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6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63,2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6554300 244 3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 43101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 43101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 43101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 43101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 43101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9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8 754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0 945,4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20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4 854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5 845,4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92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 687,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64 712,9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1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92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 687,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64 712,95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1 2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92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 687,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64 712,9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1 21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 361,8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9 338,13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1 21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 325,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 374,82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2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2 2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112 21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2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2 3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 373,6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 126,3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 352,6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 147,3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352,6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 647,3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2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38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2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975,3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 024,6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2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6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815,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184,7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021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979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3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58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244 3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479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521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85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851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851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3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85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96,8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3,14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852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96,8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3,14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4409900 852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96,8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3,14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522390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9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1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5223903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9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1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5223903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9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1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5223903 244 3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9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1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23,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876,89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49101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23,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876,89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4910100 31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23,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876,89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4910100 313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23,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876,89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4910100 313 26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23,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876,89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4910100 313 26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23,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876,89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220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2205 313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2205 313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2205 313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2205 313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86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8600 31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8600 31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8600 314 26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5058600 314 26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7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700,0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7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2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7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22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3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7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222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226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7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29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30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31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5 5129700 244 340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4 0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39 352,6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двадцать пятой се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епутатов рабочего поселка Станционно-Ояш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т 30.08.2013 № 1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76"/>
        <w:gridCol w:w="3606"/>
        <w:gridCol w:w="2503"/>
        <w:gridCol w:w="1676"/>
        <w:gridCol w:w="1761"/>
      </w:tblGrid>
      <w:tr>
        <w:trPr>
          <w:trHeight w:val="285" w:hRule="atLeast"/>
        </w:trPr>
        <w:tc>
          <w:tcPr>
            <w:tcW w:w="4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939 352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13 352,69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939 352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13 352,69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 217 489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 504 626,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 217 489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 504 626,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 712 863,09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91 489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65 273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91 489,5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65 273,7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26 21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/>
      <w:jc w:val="center"/>
    </w:pPr>
    <w:rPr>
      <w:rFonts w:ascii="Calibri" w:hAnsi="Calibri" w:cs="Calibri"/>
      <w:sz w:val="22"/>
      <w:szCs w:val="22"/>
    </w:rPr>
  </w:style>
  <w:style w:type="paragraph" w:styleId="Style1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76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5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2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2"/>
    <w:next w:val="3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0:00Z</dcterms:created>
  <dc:creator>Admin</dc:creator>
  <dc:description/>
  <cp:keywords/>
  <dc:language>en-US</dc:language>
  <cp:lastModifiedBy>Admin</cp:lastModifiedBy>
  <dcterms:modified xsi:type="dcterms:W3CDTF">2013-09-27T02:19:00Z</dcterms:modified>
  <cp:revision>3</cp:revision>
  <dc:subject/>
  <dc:title>СОВЕТ ДЕПУТАТОВ РАБОЧЕГО ПОСЕЛКА</dc:title>
</cp:coreProperties>
</file>