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13</w:t>
        <w:tab/>
        <w:tab/>
        <w:tab/>
        <w:tab/>
        <w:tab/>
        <w:tab/>
        <w:tab/>
        <w:tab/>
        <w:t xml:space="preserve">                                №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рабочего поселка 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плановый период 2015,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Приказа  Министерства финансов Российской Федерации от 01 июля 2013 года № 65н "Об утверждении указаний о порядке применения бюджетной классификации Российской Федерации"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основании  Положения "О бюджетном процессе рабочего поселка Станционно-Ояшинский», руководствуясь Уставом  рабочего поселка Станционно-Ояшинский, регламентом Совета депутатов рабочего поселка Станционно-Ояшинский,  Совет депутатов р.п.Станционно-Ояшинский</w:t>
      </w:r>
    </w:p>
    <w:p>
      <w:pPr>
        <w:pStyle w:val="ConsNormal1"/>
        <w:spacing w:lineRule="auto" w:line="288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 Предложить прилагаемый проект бюджета рабочего поселка Станционно-Ояшинский на 2014 год и плановый период 2015,2016 год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Провести публичные слушания о проекте бюджета р.п. Станционно - Ояшинский на 2014 год и плановый период 2015,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убличные слушания провести  28 ноября 2013 года в зале заседаний администрации р.п.Станционно-Ояшинский в 14-00.</w:t>
      </w:r>
    </w:p>
    <w:p>
      <w:pPr>
        <w:pStyle w:val="Normal"/>
        <w:rPr/>
      </w:pPr>
      <w:r>
        <w:rPr>
          <w:sz w:val="28"/>
          <w:szCs w:val="28"/>
        </w:rPr>
        <w:tab/>
        <w:t>4.Организацию проведения публичных слушаний возложить на постоянную депутатскую планово-бюджетную комиссию (Воронов В.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Назначить председательствующим на публичных слушаниях Безбородова  Д.Г. –  председателя Совета депутатов р.п.Станционно-Ояшин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 Опубликовать настоящее решение в периодическом печатном издании «Станционно-Ояшинский Вестник» и на сайте рабочего поселка Станционно-Ояшинский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 рп-ояш.р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</w:t>
        <w:tab/>
        <w:t xml:space="preserve">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  </w:t>
        <w:tab/>
        <w:tab/>
        <w:tab/>
        <w:t xml:space="preserve">       Т.В. Личманюк</w:t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 xml:space="preserve">       Д.Г.Безбород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двадцать седьмой се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депутатов рабочего поселка 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3     №16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1. Основные характеристики бюджета рабочего посел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нционно- Ояшинский Мо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год и плановый   период 2015 и 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характеристики бюджета рабочего поселка Станционно-Ояшинский Мошковского района на 2014год и плановый период 2015,201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прогнозируемый общий объем доходов бюджета рабочего поселка Станционно-Ояшинский Мошковского района в сумме  на 2014год -22784,45тыс.рублей, на 2015 год - 17461,26 тыс.рублей, на 2016 год -20398,5 тыс.рублей, в том числе общий объем межбюджетных трансфертов от других бюджетов  бюджетной системы Российской Федерации на 2014год в сумме 17383,95 тыс.рублей, на 2015 год - 11675,76 тыс.рублей, на 2016 год  - 14181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рабочего поселка Станционно-Ояшинский Мошковского района на 2014год в сумме 23324,45 тыс. рублей, на 2015 год в сумме 18039,26 тыс.рублей, в том числе условно утвержденные расходы в сумме 450,0 тыс.рублей и на 2016 год в сумме 21019,5 тыс.рублей, в том числе условно утвержденные расходы в сумме 1050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бюджета рабочего поселка Станционно-Ояшинский Мошковского района на 2014год в сумме 540,0 тыс. рублей, на 2015 год в сумме 578,0 тыс. рублей, на 2016 год в сумме 621,0  тыс. рублей, что составляет 10 % общего объема доходов без учета безвозмездных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Статья 2.Главные администраторы доходов бюджета рабочего поселка Станционно-Ояшинский Мошковского района и главные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ы  источников финансирования дефицит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Утвердить перечень главных администраторов доходов бюджета  рабочего поселка Станционно-Ояшинский Мошковского района  согласно  </w:t>
      </w:r>
      <w:r>
        <w:rPr>
          <w:sz w:val="28"/>
          <w:szCs w:val="28"/>
          <w:u w:val="single"/>
        </w:rPr>
        <w:t xml:space="preserve">приложения 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еречень органов исполнительной власти, осуществляющих администрирование доходов бюджета рабочего поселка Станционно-Ояшинский Мошковского района предусмотренных </w:t>
      </w:r>
      <w:r>
        <w:rPr>
          <w:sz w:val="28"/>
          <w:szCs w:val="28"/>
          <w:u w:val="single"/>
        </w:rPr>
        <w:t xml:space="preserve">приложением 1а </w:t>
      </w:r>
      <w:r>
        <w:rPr>
          <w:sz w:val="28"/>
          <w:szCs w:val="28"/>
        </w:rPr>
        <w:t>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еречень главных администраторов источников финансирования дефицита бюджета рабочего поселка Станционно-Ояшинский Мошковского района на 2014 год и плановый период 2015, 2016 год  согласно </w:t>
      </w:r>
      <w:r>
        <w:rPr>
          <w:sz w:val="28"/>
          <w:szCs w:val="28"/>
          <w:u w:val="single"/>
        </w:rPr>
        <w:t xml:space="preserve">приложения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ормирование доходов бюджета поселения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становить, что доходы бюджета рабочего поселка Станционно-Ояшинский Мошковского района на 2014 год и плановый период 2015,2016 год формируются за счет налоговых и неналоговых доходов, а так же за счет безвозмездных перечис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ормативы распределения доходов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нормативы распределения доходов, зачисляемых в бюджет рабочего поселка Станционно-Ояшинский Мошковского района на 2014 год и плановый период 2015,2016 год  согласно </w:t>
      </w:r>
      <w:r>
        <w:rPr>
          <w:sz w:val="28"/>
          <w:szCs w:val="28"/>
          <w:u w:val="single"/>
        </w:rPr>
        <w:t xml:space="preserve">приложения 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5. Бюджетные ассигнования  бюджета рабочего поселка Станционно-Ояшинский  Мошковского района на 2014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 и 2016 годы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1. Утвердить в приделах общего объема расходов, установленного статьей 1 настоящего решения, распределение бюджетных ассигнований  по разделам, подразделам, целевым статьям и видам расходов бюджета рабочего поселка Станционно-Ояшинский Мошковского района на 2014 год и плановый период 2015,2016 год согласно </w:t>
      </w:r>
      <w:r>
        <w:rPr>
          <w:sz w:val="28"/>
          <w:szCs w:val="28"/>
          <w:u w:val="single"/>
        </w:rPr>
        <w:t>приложения 4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 Утвердить ведомственную структуру расходов бюджета рабочего поселка Станционно-Ояшинский Мошковского района на 2014 год и плановый период 2015,2016 год  согласно </w:t>
      </w:r>
      <w:r>
        <w:rPr>
          <w:sz w:val="28"/>
          <w:szCs w:val="28"/>
          <w:u w:val="single"/>
        </w:rPr>
        <w:t>приложения 5</w:t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3. Субсидии юридическим лицам предоставляются в случаях,  предусмотренных федеральным законодательством, законодательством Новосибирской области, нормативными актами Администрации рабочего поселка Станционно-Ояшинский и в пределах бюджетных ассигнований, предусмотренных ведомственной структурой расходов бюджета поселения на 2014 год и  на 2015 и 2016годы по соответствующим целевым статьям и виду расходов согласно </w:t>
      </w:r>
      <w:r>
        <w:rPr>
          <w:sz w:val="28"/>
          <w:szCs w:val="28"/>
          <w:u w:val="single"/>
        </w:rPr>
        <w:t>приложения 5</w:t>
      </w:r>
      <w:r>
        <w:rPr>
          <w:sz w:val="28"/>
          <w:szCs w:val="28"/>
        </w:rPr>
        <w:t xml:space="preserve"> к настоящему решению. Порядок предоставления указанных субсидий устанавливается Администрацией рабочего поселка Станционно-Ояшинский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4. Установить, что в 2014-2016 годах за счет средств бюджета поселения оказываются муниципальные услуги (выполняются работы) в соответствии с перечнем и объемом муниципальных услуг (работ), утвержденными администрацией рабочего поселка Станционно-Ояшинский Мошковского района и нормативами финансовых затрат (стоимостью) муниципальных услуг (работ), утвержденными исполнительными органами поселения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рабочего поселка Станционно-Ояшинский Мошковского района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Статья 6. Источники финансирования дефицита бюджет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бочего поселка Станционно-Ояшинский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Утвердить источники финансирования дефицита бюджета рабочего поселка Станционно-Ояшинский  Мошковского района на 2014 год и плановый период 2015,2016 год согласно </w:t>
      </w:r>
      <w:r>
        <w:rPr>
          <w:sz w:val="28"/>
          <w:szCs w:val="28"/>
          <w:u w:val="single"/>
        </w:rPr>
        <w:t>приложения 6</w:t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7. Муниципальные внутренние заимствования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Утвердить программу муниципальных внутренних заимствований рабочего поселка Станционно-Ояшинский  Мошковского района на 2014 год и плановый период 2015,2016 год в соответствии с </w:t>
      </w:r>
      <w:r>
        <w:rPr>
          <w:sz w:val="28"/>
          <w:szCs w:val="28"/>
          <w:u w:val="single"/>
        </w:rPr>
        <w:t>приложением 7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8. Муниципальный внутренний долг администрации рабочего поселка Станционно-Ояшинский Мошковского района и расходы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его обслуж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рхний предел муниципального внутреннего долга по состоянию на 1 января 2015г.- 0,0 тыс.руб., в том числе верхний предел долга по муниципальным гарантиям -0,0 тыс.руб., на 1 января 2016г.- 0,0 тыс.руб., в том числе верхний предел долга по муниципальным гарантиям -0,0 тыс.руб., на 1 января 2017г. – 0,0 тыс.руб., в том числе верхний предел долга по муниципальным гарантиям -0,0 тыс.руб.в соответствии с </w:t>
      </w:r>
      <w:r>
        <w:rPr>
          <w:sz w:val="28"/>
          <w:szCs w:val="28"/>
          <w:u w:val="single"/>
        </w:rPr>
        <w:t>приложением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 муниципального долга на 2014г. в размере 5400,5 тыс.руб., на 2015г.- 5785,5 тыс.руб., на 2016г. – 6217,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 предельный объем расходов бюджета поселения на обслуживание муниципального долга Администрации рабочего поселка Станционно-Ояшинский  на 2014 год в сумме 0,0 тыс.руб., на 2015 год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е  0,0 тыс.руб., на 2016 год в сумме  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обенности исполнения бюджета поселения в 2014 году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главе рабочего поселка Станционно-Ояшинский право перемещать бюджетные ассигнования между разделами, подразделами, целевыми статьями и видами расходов бюджета рабочего поселка Станционно-Ояшинский Мошковского района в приделах  бюджетных ассигн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Информация о перераспределении средств, в соответствии с данной статьей должна представляться в Совет депутатов рабочего поселка Станционно-Ояшинс-кий, с последующим утверждением на се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Законодательные и иные нормативные правовые акты, влекущие дополнительные расходы муниципального бюджета рабочего поселка Станционно-Ояшинс-кий Мошковского района в 2014 году и плановом периоде 2015,2016 годах  реализуются только при наличии источников их финансирования путем внесения изменений в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 Особенности исполнения остатков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не использованные местным бюджетом по состоянию на 1 января 2014г. межбюджетные трансферты, полученные в форме субсидий, субвенций и иных межбюджетных трансфертов, имеющих целевое назначение, подлежат возврату в вышестоящи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вышестоящего бюджет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 и иных межбюджетных трансфертов, имеющих целевое назначение, утвержденными приказом министерства финансов РФ от 11 июня 2009 года № 51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исленные в доход вышестоящего бюджет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 xml:space="preserve">Статья 11 Особенности заключения и оплата договоров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х контракт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заключение  и оплата муниципальными казенными учреждениями, органами муниципальной власти договоров, исполнение которых осуществляется за счет средств бюджета рабочего поселка  Станционно-Ояшинский Мошковского района, производится в при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ые казенными учреждениями обязательства, вытекающие из договоров, исполнение которых осуществляется за счет средств бюджета рабочего поселка  Станционно-Ояшинский сверх установленных им ассигнований, не подлежат оплате за счет средств бюджета рабочего поселка Станционно-Ояшинский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Администрация рабочего поселка Станционно-Ояшинский Мошковского района Новосибирской области 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мере 100% суммы договора (контракта)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и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мере 30% сумма договора (контракта), если иное не предусмотрено законодательством Российской Федерации  - по остальным договорам (контракт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ре  100% суммы договора (контракта) – по распоряжению Администрации рабочего поселка Станционно-Ояшинский Мош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татья 12  Софинансирование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ить, что средства местного бюджета, предусмотренные на условиях софинансирования расходов с областным и районным бюджетом, расходуются в соответствии с установленными нормативами софинансирования рас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татья 13 Публично нормативные обяз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становить общий объем бюджетных ассигнований, направляемых на исполнение публичных нормативных обязательств на 2014г. в сумме 235,0 тыс. руб., на 2015г. в сумме 235,0 тыс. руб., на 2016г. в сумме 25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перечень публичных нормативных обязательств, подлежащих исполнению за счет средств бюджета поселения согласно </w:t>
      </w:r>
      <w:r>
        <w:rPr>
          <w:sz w:val="28"/>
          <w:szCs w:val="28"/>
          <w:u w:val="single"/>
        </w:rPr>
        <w:t>приложению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стоящему решению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атья 14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рожный фонд рабочего поселка Станционно-Ояшинский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шковского района  Новосибирской области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1. Утвердить  объем бюджетных ассигнований  дорожного фонда  Администрации рабочего поселка Станционно-Ояшинский Мошковского района  Новосибирской области: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4 год в сумме 5550,3  тыс.рублей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в сумме 2105,3  тыс.рублей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год в сумме 4210,6 тыс.рубле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становить, что источниками   формирования  дорожного фонда рабочего поселка Станционно-Ояшинский   Мошковского  района  Новосибирской  области  являются  с</w:t>
      </w:r>
      <w:r>
        <w:rPr>
          <w:bCs/>
          <w:color w:val="000000"/>
          <w:sz w:val="28"/>
          <w:szCs w:val="28"/>
        </w:rPr>
        <w:t xml:space="preserve">убсидии на реализацию мероприятий государственной  программы  Новосибирской области  "Развитие автомобильных дорог  регионального,  межмуниципального и местного значения в Новосибирской области в 2012 - 2015 годах", субсидии на реализацию мероприятий по развитию автомобильных дорог местного значения в Новосибирской области на 2016 год»  и доходы  от  акцизов на автомобильный бензин,  прямогонный бензин,  дизельное топливо, моторные масла для дизельных и (или) карбюраторных  (инжекторных) двигателе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1"/>
        <w:shd w:fill="FFFFFF" w:val="clear"/>
        <w:jc w:val="right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jc w:val="right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 двадцать седьмой 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рабочего посел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ционно-Ояш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11.2013  № 162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администрации 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го поселка Станционно-Ояшинский, за исключением безвозмездных 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й из областного бюджета на 2014год  и плановый период 2015,2016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Таблица 1                                   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736"/>
        <w:gridCol w:w="6027"/>
      </w:tblGrid>
      <w:tr>
        <w:trPr>
          <w:trHeight w:val="21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адми-нистра-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оход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110*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2271 и 228 Налогового кодекса РФ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0010000110*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0000110*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Ф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*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*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п.1 п.1 ст. 394 НК РФ и применяемым к объектам налогообложения, расположенным в границах  поселений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*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п.2 п.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2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4053100000110*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г.), мобилизируемый на территор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шковского район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100000120*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*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15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*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  ими учреждений (за исключением иму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автономных учреждений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.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*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5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евыясненные поступления, зачисляемые в бюджеты  поселений.    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чие неналоговые доходы бюджетов посел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по всем программам и подпрограммам соответствующих ст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Главные администраторы безвозмездных поступлений из областного бюджета бюджету Администрации р.п.Станционно-Ояшин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Таблица 2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6"/>
        <w:gridCol w:w="67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тации бюджетам поселения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4110000015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000015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410000015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0000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поселения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10000015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7852"/>
      </w:tblGrid>
      <w:tr>
        <w:trPr>
          <w:trHeight w:val="124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spacing w:lineRule="auto" w:line="288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8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1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двадцать седьмой  сессии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елка Станционно-Ояш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3 №1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right="-550" w:hanging="0"/>
        <w:jc w:val="center"/>
        <w:rPr/>
      </w:pPr>
      <w:r>
        <w:rPr>
          <w:b/>
          <w:sz w:val="28"/>
          <w:szCs w:val="28"/>
        </w:rPr>
        <w:t>Перечень органов, осуществляющих администрирование доходов местных бюджетов</w:t>
      </w:r>
    </w:p>
    <w:p>
      <w:pPr>
        <w:pStyle w:val="ConsTitle"/>
        <w:spacing w:lineRule="auto" w:line="288"/>
        <w:ind w:right="-5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923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администратор</w:t>
            </w:r>
          </w:p>
        </w:tc>
        <w:tc>
          <w:tcPr>
            <w:tcW w:w="1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 </w:t>
            </w:r>
          </w:p>
        </w:tc>
        <w:tc>
          <w:tcPr>
            <w:tcW w:w="12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12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шковского района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2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18"/>
      </w:tblGrid>
      <w:tr>
        <w:trPr>
          <w:trHeight w:val="1976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вадцать седьм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ссии  Совета депутатов рабоч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ка 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3  № 162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дминистрации  рабочего поселка Станционно-Ояшинский</w:t>
      </w:r>
      <w:r>
        <w:rPr>
          <w:b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052"/>
        <w:gridCol w:w="540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ный администрат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источников финансирования дефицита бюджет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1001000007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Ф бюджетами поселений в валюте РФ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1001000008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Ф в валюте Р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18"/>
      </w:tblGrid>
      <w:tr>
        <w:trPr>
          <w:trHeight w:val="161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вадцать седьмо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сессии  Совета депутатов рабочего поселка Станционно-Ояшински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от 15.11.2013     №162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распределения доходов, зачисляемых в бюджет админист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го поселка Станционно-Ояшинский Мошковского района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680"/>
        <w:gridCol w:w="4875"/>
        <w:gridCol w:w="1825"/>
      </w:tblGrid>
      <w:tr>
        <w:trPr>
          <w:trHeight w:val="500" w:hRule="atLeast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исле-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</w:tc>
      </w:tr>
      <w:tr>
        <w:trPr>
          <w:trHeight w:val="992" w:hRule="atLeast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ор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4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4050100000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 возникшим до 01января 2006г.), мобилизируемый на территориях поселени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505010000018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105010000018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 поселе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005010000014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тации бюджетам поселения на выравнивание бюджетной обеспеченно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41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4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000018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поселения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18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spacing w:lineRule="auto" w:line="288"/>
              <w:ind w:hanging="0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Heading1"/>
              <w:spacing w:lineRule="auto" w:line="288"/>
              <w:ind w:firstLine="709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Приложение 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вадцать седь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 Совета депутатов                                                                          рабочего поселка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3       № 162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и видам расходов на 2014год и плановый период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015-2016гг. </w:t>
      </w:r>
      <w:r>
        <w:rPr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ыс.руб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260"/>
        <w:gridCol w:w="900"/>
        <w:gridCol w:w="1260"/>
        <w:gridCol w:w="108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аименование показателе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6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0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0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354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ункционирование высшего должностного лица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. (муниципальными)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8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. (муниципальными)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упки товаров, работ и услуг в сфере информационно-ко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.  органов и органов финан.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бюджетные трансферты на осуществление части полномочий контро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Другие общегосударственные 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. (муниципальными)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й последствий чрезвычайных  ситуаций и стихийных  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 ситуаций и стихийных  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1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автомобильных дорог местного значения в Н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развитие автомобильных дорог в НСО на 2012-2015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средств 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илищно-коммунальное   хозяйство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Энергоснабжение и повышение энергетической эффективности НСО до 2015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4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05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Государственная поддержка муниципальных образований  по благоустройству территорий населенных пунктов и подготовке объектов жилищно-коммунального хозяйства НСО к работе в осенне-зимний период на 2013-2015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местным бюджетам на благоустройство территорий населенных пунктов и подготовку объектов жилищно-коммунальногохозяйства НСО к работе в осенне-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4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05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0,0</w:t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держание автомобильных дорог и инженер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05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05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ые межбюджетные трансферты на исполнение переданных полномочий по организации утилизации и переработке бытовых и промышленных .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0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а, кинематография и 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9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упки товаров, работ и услуг в сфере информационно-ко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лата к пенсиям государственных служащих субъектов РФ и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Социальное обеспечение населен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0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01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ловно утвержденные рас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2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3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1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spacing w:lineRule="auto" w:line="288"/>
              <w:ind w:hanging="0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pacing w:lineRule="auto" w:line="288"/>
              <w:ind w:firstLine="709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ложение 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вадцать седьм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ссии Совета депутатов                                                                          рабочего поселка 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3   № 162</w:t>
            </w:r>
          </w:p>
        </w:tc>
      </w:tr>
    </w:tbl>
    <w:p>
      <w:pPr>
        <w:pStyle w:val="Heading1"/>
        <w:spacing w:lineRule="auto" w:line="288"/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бочего поселка Станционно-Ояшинский Мошковского района Новосибирской области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2014год и плановый период 2015-2016гг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ыс.руб.                                                                                 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"/>
        <w:gridCol w:w="3166"/>
        <w:gridCol w:w="6"/>
        <w:gridCol w:w="844"/>
        <w:gridCol w:w="6"/>
        <w:gridCol w:w="1256"/>
        <w:gridCol w:w="6"/>
        <w:gridCol w:w="770"/>
        <w:gridCol w:w="6"/>
        <w:gridCol w:w="1378"/>
        <w:gridCol w:w="6"/>
        <w:gridCol w:w="1302"/>
        <w:gridCol w:w="6"/>
        <w:gridCol w:w="1254"/>
        <w:gridCol w:w="6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з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6 год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012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0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354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ункционирование высшего должностного лица РФ и органа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7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. (муниципальными) орган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50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80,1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. (муниципальными) орган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5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5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упки товаров, работ и услуг в сфере информационно-комуникационных технолог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5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5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5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5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5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5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бюджетные трансферты на осуществле-ние части полномочий контроль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Другие общегосударственные  вопрос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ых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9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4,9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. (муниципальными) орган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й последствий чрезвычайных  ситуаций и стихийных   бед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 ситуаций и стихийных   бедствий природного и техноген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1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1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1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1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ограммные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12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12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12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0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10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автомобильных дорог местного значения в Н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6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6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6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6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развитие автомобильных дорог в НСО на 2012-2015г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средств  дорож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3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3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3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3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илищно-коммуналь-ное   хозяйство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3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5,3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Энергоснабжение и повышение энергетической эффективности НСО до 2015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16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49,7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,7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7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051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7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Государственная поддержка муниципальных образований  по благоустройству территорий населенных пунктов и подготовке объектов жилищно-коммунального хозяйства НСО к работе в осенне-зимний период на 2013-2015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16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16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16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местным бюджетам на благоустройство территорий населенных пунктов и подготовку объектов жилищно-коммуналь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НСО к работе в осенне-зимний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56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56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56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87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4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0512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0,0</w:t>
            </w:r>
          </w:p>
        </w:tc>
      </w:tr>
      <w:tr>
        <w:trPr>
          <w:trHeight w:val="55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55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55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держание автомобильных дорог и инженерных соору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0512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051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ые межбюджетные трансферты на исполнение переданных полномочий по организации утилизации и переработке бытовых и промышленн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002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7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2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2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1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1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1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1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а, кинематография и  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4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9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упки товаров, работ и услуг в сфере информационно-комуника-ционных технолог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1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лата к пенсиям государственных служащих субъектов РФ и муниципальных служащи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Социальное обеспечение населения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011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011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ловно утвержденные рас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999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24,4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39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19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434"/>
      </w:tblGrid>
      <w:tr>
        <w:trPr/>
        <w:tc>
          <w:tcPr>
            <w:tcW w:w="6894" w:type="dxa"/>
            <w:tcBorders/>
          </w:tcPr>
          <w:p>
            <w:pPr>
              <w:pStyle w:val="Heading1"/>
              <w:snapToGrid w:val="false"/>
              <w:spacing w:lineRule="auto" w:line="288"/>
              <w:ind w:hanging="0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34" w:type="dxa"/>
            <w:tcBorders/>
          </w:tcPr>
          <w:p>
            <w:pPr>
              <w:pStyle w:val="Heading1"/>
              <w:spacing w:lineRule="auto" w:line="288"/>
              <w:ind w:firstLine="709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вадцать седь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его поселка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 xml:space="preserve">от 15.11.2013 </w:t>
            </w:r>
            <w:r>
              <w:rPr>
                <w:sz w:val="28"/>
                <w:szCs w:val="28"/>
              </w:rPr>
              <w:t>№ 162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Станционно-Ояшинский Мошковского района Новосибирской области на  2014 год и плановый период 2015-2016гг.</w:t>
      </w:r>
    </w:p>
    <w:p>
      <w:pPr>
        <w:pStyle w:val="Normal"/>
        <w:tabs>
          <w:tab w:val="clear" w:pos="708"/>
          <w:tab w:val="left" w:pos="8720" w:leader="none"/>
        </w:tabs>
        <w:autoSpaceDE w:val="false"/>
        <w:spacing w:lineRule="auto" w:line="288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        </w:t>
      </w:r>
      <w:r>
        <w:rPr/>
        <w:t>тыс.руб.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960"/>
        <w:gridCol w:w="2700"/>
        <w:gridCol w:w="2340"/>
        <w:gridCol w:w="2160"/>
      </w:tblGrid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</w:t>
              <w:br/>
              <w:t>дефицита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010500000000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01050000000000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784,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461,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398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1050201100000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 прочих остатков денежных средств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784,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61,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98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010500000000006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24,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39,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19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10502011000006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4,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9,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9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ТОГО ИСТОЧ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НУТРЕННЕГО ФИНАНС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1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,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434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к решению двадцать седьмой  се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его поселка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3  № 162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443"/>
        <w:gridCol w:w="92"/>
        <w:gridCol w:w="1960"/>
        <w:gridCol w:w="560"/>
        <w:gridCol w:w="1000"/>
        <w:gridCol w:w="1340"/>
        <w:gridCol w:w="2428"/>
      </w:tblGrid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Администрации рабочего поселка Станционно-Ояшинский Мошковского района Новосибирской области на 201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15, 2016г.г.</w:t>
            </w:r>
          </w:p>
        </w:tc>
      </w:tr>
      <w:tr>
        <w:trPr>
          <w:trHeight w:val="37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2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ивлечение заимствований</w:t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ривлечения</w:t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гашение заимствов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020"/>
      </w:tblGrid>
      <w:tr>
        <w:trPr/>
        <w:tc>
          <w:tcPr>
            <w:tcW w:w="7308" w:type="dxa"/>
            <w:tcBorders/>
          </w:tcPr>
          <w:p>
            <w:pPr>
              <w:pStyle w:val="ConsTitle"/>
              <w:snapToGrid w:val="false"/>
              <w:spacing w:lineRule="auto" w:line="288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вадцать седьмой се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его посе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11.2013 №162</w:t>
            </w:r>
          </w:p>
        </w:tc>
      </w:tr>
    </w:tbl>
    <w:p>
      <w:pPr>
        <w:pStyle w:val="ConsTitle"/>
        <w:spacing w:lineRule="auto" w:line="288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spacing w:lineRule="auto" w:line="28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грамма муниципальных гарантий рабочего поселка Станционно-Ояшинский</w:t>
      </w:r>
    </w:p>
    <w:p>
      <w:pPr>
        <w:pStyle w:val="ConsTitle"/>
        <w:spacing w:lineRule="auto" w:line="28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валюте Российской Федерации на 2014 год и плановый период 2015.2016 года</w:t>
      </w:r>
    </w:p>
    <w:p>
      <w:pPr>
        <w:pStyle w:val="ConsTitle"/>
        <w:spacing w:lineRule="auto" w:line="28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980"/>
        <w:gridCol w:w="2160"/>
        <w:gridCol w:w="3060"/>
        <w:gridCol w:w="3600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ConsCell"/>
              <w:ind w:left="2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нт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гарантиров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бюджетных ассигнований на  исполнение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spacing w:lineRule="auto" w:line="288"/>
              <w:ind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ind w:firstLine="709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ложение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вадцать седьм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ссии Совета депутатов                                                                          рабочего поселка 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5.11. 2013  № 162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убличных нормативных обязательств, подлежащих исполнению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а р.п.Станционно-Ояшинский Мошковского района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на 2014 год  и плановый период  2015-2016гг.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38"/>
        <w:gridCol w:w="844"/>
        <w:gridCol w:w="1196"/>
        <w:gridCol w:w="669"/>
        <w:gridCol w:w="991"/>
        <w:gridCol w:w="991"/>
        <w:gridCol w:w="99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Код адми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аименовани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</w:rPr>
              <w:t>показа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з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к пенсиям государственных служащих субъектов РФ и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органами исполнительной власти расходов на погреб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8"/>
      <w:szCs w:val="28"/>
      <w:lang w:val="ru-RU" w:bidi="ar-SA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 Знак"/>
    <w:basedOn w:val="Style5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0">
    <w:name w:val="Цитата"/>
    <w:basedOn w:val="Normal"/>
    <w:qFormat/>
    <w:pPr>
      <w:shd w:fill="FFFFFF" w:val="clear"/>
      <w:spacing w:before="624" w:after="0"/>
      <w:ind w:left="-540" w:right="283" w:hanging="0"/>
      <w:jc w:val="both"/>
    </w:pPr>
    <w:rPr>
      <w:color w:val="2F2F2F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3"/>
    <w:next w:val="23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4">
    <w:name w:val="Обычный (веб)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5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2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2"/>
    <w:next w:val="3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3:00Z</dcterms:created>
  <dc:creator>Admin</dc:creator>
  <dc:description/>
  <cp:keywords/>
  <dc:language>en-US</dc:language>
  <cp:lastModifiedBy>Admin</cp:lastModifiedBy>
  <dcterms:modified xsi:type="dcterms:W3CDTF">2013-11-26T02:45:00Z</dcterms:modified>
  <cp:revision>1</cp:revision>
  <dc:subject/>
  <dc:title>СОВЕТ ДЕПУТАТОВ РАБОЧЕГО ПОСЕЛКА</dc:title>
</cp:coreProperties>
</file>