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седьмая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13                                                                                                          № 165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здании муниципального дорожного фонд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чего поселка Станционно-Ояшинский Мошковского района 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в соответствии с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реализации части 5 статьи 179.4 Бюджетного кодекса Российской Федерации  от 31.07.1998 № 145-ФЗ, руководствуясь Уставом рабочего поселка Станционно-Ояшинский Мошковского Новосибирской области, Совет депутатов,</w:t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муниципальный дорожный фонд рабочего поселка Станционно-Ояшинский Мошковског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sz w:val="28"/>
          <w:szCs w:val="28"/>
        </w:rPr>
        <w:t>2. Утвердить Положение о муниципальном дорожном фонде рабочего поселка Станционно-Ояшинский Мошковского Новосибир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Станционно-Ояшинский Вестник» и на официальном сайте рабочего поселка Станционно-Ояшинский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 рп-ояш.рф</w:t>
      </w:r>
      <w:r>
        <w:rPr>
          <w:sz w:val="28"/>
          <w:szCs w:val="28"/>
        </w:rPr>
        <w:t>.</w:t>
      </w:r>
      <w:r>
        <w:rPr>
          <w:sz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. Решение вступает  в силу после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промышленности, транспорту, связи и коммунальному хозяйству (Белаш Г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Т.В. Личманюк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    Д.Г. Безбородо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шением двадцать седьмой сессии Совета депутатов рабочего поселка Станционно-Ояшинский Мошк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15.11.2013__№ 165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дорожном фонд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го поселка Станционно-Ояшинский Мошк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1 Настоящее Положение разработано в соответствии с пунктом 5 статьей 179.4 Бюджетного кодекса Российской Федерации и определяет правовые основы организации муниципального дорожного фонда рабочего поселка Станционно-Ояшинский Мошковского района Новосибирской области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2 Муниципальный дорожный фонд рабочего поселка Станционно-Ояшинский Мошковского района Новосибирской области (далее – муниципальный дорожный фонд)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рабочего поселка Станционно-Ояшинский Мошковского района Новосибирской области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ab/>
        <w:t>1.3. Бюджетные ассигнования муниципального дорожного фонда предназначены для финансирования дорожной деятельности –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.</w:t>
      </w:r>
    </w:p>
    <w:p>
      <w:pPr>
        <w:pStyle w:val="P3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ab/>
        <w:t>1.4. Бюджетные ассигнования муниципального дорожного фонда не могут быть использованы на цели, не соответствующие их назначению.</w:t>
      </w:r>
    </w:p>
    <w:p>
      <w:pPr>
        <w:pStyle w:val="P3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2.Порядок формирования дорожного фонда</w:t>
      </w:r>
    </w:p>
    <w:p>
      <w:pPr>
        <w:pStyle w:val="P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ъем бюджетных ассигнований дорожного фонда утверждается решением Совета депутатов рабочего поселка Станционно-Ояшинский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ступлений в виде субсидий из областного бюджета Новосибир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ind w:firstLine="54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 </w:t>
      </w:r>
      <w:r>
        <w:rPr>
          <w:rStyle w:val="S2"/>
          <w:b/>
          <w:bCs/>
          <w:color w:val="000000"/>
          <w:sz w:val="28"/>
          <w:szCs w:val="28"/>
        </w:rPr>
        <w:t>Порядок использования муниципального дорожного фонда</w:t>
      </w:r>
    </w:p>
    <w:p>
      <w:pPr>
        <w:pStyle w:val="P1"/>
        <w:shd w:fill="FFFFFF" w:val="clear"/>
        <w:spacing w:before="0" w:after="0"/>
        <w:ind w:firstLine="54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)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)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)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чет об использовании денежных средств муниципального дорож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предоставляется в Совет депутатов рабочего поселка Станционно-Ояшинский Мошковского района Новосибирской области одновременно с годовым  отчетом об исполнении бюджета рабочего поселка Станционно-Ояш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5:00Z</dcterms:created>
  <dc:creator>Admin</dc:creator>
  <dc:description/>
  <cp:keywords/>
  <dc:language>en-US</dc:language>
  <cp:lastModifiedBy>Admin</cp:lastModifiedBy>
  <dcterms:modified xsi:type="dcterms:W3CDTF">2013-11-26T02:47:00Z</dcterms:modified>
  <cp:revision>1</cp:revision>
  <dc:subject/>
  <dc:title>СОВЕТ ДЕПУТАТОВ РАБОЧЕГО ПОСЕЛКА</dc:title>
</cp:coreProperties>
</file>