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-ОЯШ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15.11.2013</w:t>
        <w:tab/>
        <w:tab/>
        <w:tab/>
        <w:tab/>
        <w:tab/>
        <w:tab/>
        <w:tab/>
        <w:t xml:space="preserve">                                    №166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авках  налога на имущество физических лиц  н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о статьей 3 Закона Российской Федерации от 09.12.1991 года № 2003-1 “О налогах на имущество физических лиц» с учетом изменений и дополнений, Совет депутатов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становить на территории рабочего поселка Станционно-Ояшинский  ставки налога и срок уплаты налога на имущество физических лиц в виде строений, помещений и сооружений в зависимости от суммарной инвентаризационной стоимости на 2014 год согласно приложения.</w:t>
      </w:r>
    </w:p>
    <w:p>
      <w:pPr>
        <w:pStyle w:val="2"/>
        <w:spacing w:lineRule="auto" w:line="240" w:before="0" w:after="0"/>
        <w:ind w:left="0" w:right="43" w:hanging="0"/>
        <w:rPr/>
      </w:pPr>
      <w:r>
        <w:rPr/>
        <w:t xml:space="preserve">          </w:t>
      </w:r>
      <w:r>
        <w:rPr/>
        <w:t>2 . Настоящее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Станционно-Ояшинский Вестник» и на сайте рабочего поселка Станционно-Ояшинский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 xml:space="preserve"> рп-ояш.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4. Со дня вступления в силу настоящего решения признать утратившим силу решение двадцатой  сессии Совета депутатов рабочего поселка Станционно-Ояшинский четвертого созыва от 01.11.2012 года №107 «О ставках налога на имущество физических лиц с 2013 года»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Станционно-Ояшинский</w:t>
        <w:tab/>
        <w:tab/>
        <w:tab/>
        <w:tab/>
        <w:tab/>
        <w:tab/>
        <w:t xml:space="preserve">  Мошковского района Новосибирской области                                      Т.В. Личманю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 xml:space="preserve">      Д.Г.Безбор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вадцать седьм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рабочего посел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онно-Ояшинский</w:t>
      </w:r>
    </w:p>
    <w:p>
      <w:pPr>
        <w:pStyle w:val="Normal"/>
        <w:jc w:val="right"/>
        <w:rPr/>
      </w:pPr>
      <w:r>
        <w:rPr>
          <w:sz w:val="28"/>
          <w:szCs w:val="28"/>
        </w:rPr>
        <w:t>от 15.11.2013   №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 и порядок уплаты налога на имущество с физически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.п. Станционно-Ояшински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Ставки на имущество с физических лиц: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Стоимость имущества – Ставка нало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до 300 тыс. руб. – 0,099%</w:t>
      </w:r>
    </w:p>
    <w:p>
      <w:pPr>
        <w:pStyle w:val="Normal"/>
        <w:ind w:left="1068" w:firstLine="3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0 тыс. руб. до 500 тыс. руб. – 0,170%</w:t>
      </w:r>
    </w:p>
    <w:p>
      <w:pPr>
        <w:pStyle w:val="Normal"/>
        <w:ind w:left="720" w:firstLine="34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ыше 500 тыс. руб. – 0,5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рок уплаты налога на имущество для налогоплательщиков - физических лиц, не являющихся индивидуальными предпринимателями  1 ноября года, следующего за истекшим налоговым перио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5:00Z</dcterms:created>
  <dc:creator>Admin</dc:creator>
  <dc:description/>
  <cp:keywords/>
  <dc:language>en-US</dc:language>
  <cp:lastModifiedBy>Admin</cp:lastModifiedBy>
  <dcterms:modified xsi:type="dcterms:W3CDTF">2013-11-22T06:36:00Z</dcterms:modified>
  <cp:revision>1</cp:revision>
  <dc:subject/>
  <dc:title>СОВЕТ ДЕПУТАТОВ РАБОЧЕГО ПОСЕЛКА</dc:title>
</cp:coreProperties>
</file>