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13</w:t>
        <w:tab/>
        <w:tab/>
        <w:tab/>
        <w:tab/>
        <w:tab/>
        <w:tab/>
        <w:tab/>
        <w:tab/>
        <w:t xml:space="preserve">                                №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«План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го поселка Станционно-Ояшинский  на 2014 год и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обеспечения реализации экономической и социальной политики на территории рабочего поселка Станционно-Ояшинский, в соответствии со ст. 17 Федерального закона от 06 октября 2003 года № 131-ФЗ «Об общих принципах организаций местного самоуправления в Российской Федерации», обсудив предложенный администрацией рабочего поселка Станционно-Ояшинский проект «Плана социально-экономического развития рабочего поселка Станционно-Ояшинский на 2014 год и плановый период 2015 и 2016 годы», Совет депутатов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Предложить прилагаемый проект Плана социально-экономического развития рабочего поселка Станционно-Ояшинский на 2014 год и плановый период 2015,2016 год 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вести публичные слушания о проекте Плана социально - экономичес-кого развития рабочего поселка на 2014 год и плановый период 2015,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бличные слушания провести  28 ноября 2013 года в зале заседаний администрации р.п.Станционно-Ояшинский в 14-00.</w:t>
      </w:r>
    </w:p>
    <w:p>
      <w:pPr>
        <w:pStyle w:val="Normal"/>
        <w:rPr/>
      </w:pPr>
      <w:r>
        <w:rPr>
          <w:sz w:val="28"/>
          <w:szCs w:val="28"/>
        </w:rPr>
        <w:tab/>
        <w:t>4.Организацию проведения публичных слушаний возложить на постоянную депутатскую планово-бюджетную комиссию (Воронов В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Назначить председательствующим на публичных слушаниях Безбородова  Д.Г. –  председателя Совета депутатов р.п.Станционно-Ояшин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 xml:space="preserve">       Т.В. Личманюк</w:t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    Д.Г.Безбород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двадцать седьм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рабоч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 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3   №169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ЕКТ ПЛА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ГО ПОСЕЛКА СТАНЦИОННО-ОЯШИНСК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ГОД И ПЛАНОВЫЙ ПЕРИОД 2015 И 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.п.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ПАСПОРТ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249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социально-экономического развития рабочего поселка Станционно-Ояшинский Мошковского района Новосибирской области на 2014 год и плановый период 2015-2016 годы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№131 «Об общих принципах организации местного самоуправления в Новосибирской области»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 цель и задач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Социально-экономическое развития рабочего поселка Станционно-Ояшинск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беспечение роста благосостояния и качества жизни населен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беспечение роста реальных денежных доходов населения на основе роста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здание условий для роста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беспечение ежегодного прироста налогового потенци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Создание условий для качественного развития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Обеспечение безопасности жизнедеятельност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ершенствование взаимодействия органов власти с населением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 2016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и точки рос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новых произво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личных подсобных хозяйств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Эффект использования природн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Привлечение инвестиций на территорию муниципального образования</w:t>
            </w:r>
          </w:p>
        </w:tc>
      </w:tr>
      <w:tr>
        <w:trPr>
          <w:trHeight w:val="82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планом и контроль за ходом его реализации возложен на главу  рабоч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танционно-Ояшинский</w:t>
            </w:r>
          </w:p>
        </w:tc>
      </w:tr>
      <w:tr>
        <w:trPr>
          <w:trHeight w:val="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внебюджетные источник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рабо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ост заработанной пла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совокупного дох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азвитие жилищно -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троительство учреждений культуры, спортивных сооружений, зон отды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уровня жизни, культуры, социальной 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ложение инвестиций в развитие поселк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28"/>
                <w:szCs w:val="28"/>
              </w:rPr>
              <w:t>ликвидация миграции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товые условия  и оценка исходного состояния социально – экономического развития 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и сложившиеся закономерности развит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бразование Поселково-Ояшинского сельсовета связано с установлением советской власти в Сибири, в 1935 году он был переименован в Станционно-Ояшинский сельсовет. </w:t>
      </w:r>
    </w:p>
    <w:p>
      <w:pPr>
        <w:pStyle w:val="Normal"/>
        <w:tabs>
          <w:tab w:val="clear" w:pos="708"/>
          <w:tab w:val="left" w:pos="435" w:leader="none"/>
        </w:tabs>
        <w:ind w:right="-36" w:hanging="0"/>
        <w:jc w:val="both"/>
        <w:rPr/>
      </w:pPr>
      <w:r>
        <w:rPr>
          <w:sz w:val="28"/>
          <w:szCs w:val="28"/>
        </w:rPr>
        <w:tab/>
        <w:t xml:space="preserve"> В апреле 1956 года в связи с укрупнением районов на основании Указа Президиума Верховного Совета РСФСР, Станционно - Ояшинский сельсовет передан в Мошковский район. </w:t>
      </w:r>
    </w:p>
    <w:p>
      <w:pPr>
        <w:pStyle w:val="Normal"/>
        <w:tabs>
          <w:tab w:val="clear" w:pos="708"/>
          <w:tab w:val="left" w:pos="435" w:leader="none"/>
        </w:tabs>
        <w:ind w:right="-36" w:hanging="0"/>
        <w:jc w:val="both"/>
        <w:rPr/>
      </w:pPr>
      <w:r>
        <w:rPr>
          <w:sz w:val="28"/>
          <w:szCs w:val="28"/>
        </w:rPr>
        <w:tab/>
        <w:t xml:space="preserve"> В 1963 году Мошковский район был ликвидирован и Станционно - Ояшинский сельсовет вошел в состав Болотнинского района. В декабре 1965 года Станционно-Ояшинский сельский Совет стал поселковым Советом.</w:t>
      </w:r>
    </w:p>
    <w:p>
      <w:pPr>
        <w:pStyle w:val="Normal"/>
        <w:tabs>
          <w:tab w:val="clear" w:pos="708"/>
          <w:tab w:val="left" w:pos="435" w:leader="none"/>
        </w:tabs>
        <w:ind w:right="-36" w:hanging="0"/>
        <w:jc w:val="both"/>
        <w:rPr/>
      </w:pPr>
      <w:r>
        <w:rPr>
          <w:sz w:val="28"/>
          <w:szCs w:val="28"/>
        </w:rPr>
        <w:tab/>
        <w:t>31 марта 1972 года Указом Президиума ВС СССР вновь образован Мошковский район и Станционно-Ояшинский поселковый Совет вошел в его состав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абочего поселка Станционно- Ояшинский было образовано в 1999  году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Территория поселения общей площадью 3039 га расположена в восточной части Новосибирской области на расстоянии 80 км от областного центра г. Новосибирска и 30 км от районного центра Мошково. Занимает выгодное экономико - географическое положение, т.к. находится на оживленной транспортной магистрали М 53 «Байкал», имеет железнодорожную станцию Ояш и остановочную платформу Тасино. Протяженность поселения с севера на юг составляет 8,5 км и с запада на восток 10,5 км.</w:t>
      </w:r>
    </w:p>
    <w:p>
      <w:pPr>
        <w:pStyle w:val="Normal"/>
        <w:ind w:right="-36" w:firstLine="708"/>
        <w:jc w:val="both"/>
        <w:rPr/>
      </w:pPr>
      <w:r>
        <w:rPr>
          <w:sz w:val="28"/>
          <w:szCs w:val="28"/>
        </w:rPr>
        <w:t xml:space="preserve">На его территории расположено 3 населенных пункта. Численность населения на 01.01.2013 года составила 5393 человека. На протяжении последних лет численность населения немного увеличилось. Население территории  87.3% городское и 12,7% сельское. Крупным населенным пунктом является рабочий поселок  Станционно – Ояшинский  с численностью населения 4708 человек. Этнический состав населения муниципального образования следующий: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ие – 94.5%</w:t>
      </w:r>
    </w:p>
    <w:p>
      <w:pPr>
        <w:pStyle w:val="Normal"/>
        <w:tabs>
          <w:tab w:val="clear" w:pos="708"/>
          <w:tab w:val="left" w:pos="3540" w:leader="none"/>
          <w:tab w:val="center" w:pos="4857" w:leader="none"/>
          <w:tab w:val="center" w:pos="6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раинцы -1%</w:t>
      </w:r>
    </w:p>
    <w:p>
      <w:pPr>
        <w:pStyle w:val="Normal"/>
        <w:tabs>
          <w:tab w:val="clear" w:pos="708"/>
          <w:tab w:val="center" w:pos="6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цы -2.5%</w:t>
      </w:r>
    </w:p>
    <w:p>
      <w:pPr>
        <w:pStyle w:val="Normal"/>
        <w:tabs>
          <w:tab w:val="clear" w:pos="708"/>
          <w:tab w:val="center" w:pos="6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ы -0.5%</w:t>
      </w:r>
    </w:p>
    <w:p>
      <w:pPr>
        <w:pStyle w:val="Normal"/>
        <w:tabs>
          <w:tab w:val="clear" w:pos="708"/>
          <w:tab w:val="center" w:pos="6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ы – 0.35%</w:t>
      </w:r>
    </w:p>
    <w:p>
      <w:pPr>
        <w:pStyle w:val="Normal"/>
        <w:tabs>
          <w:tab w:val="clear" w:pos="708"/>
          <w:tab w:val="center" w:pos="6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ва, армяне, эстонцы и др.- 1.15%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экономически активного населения в 2012 году составила   2126 человек (39,4</w:t>
      </w:r>
      <w:r>
        <w:rPr>
          <w:i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й численности населения), из них </w:t>
      </w:r>
      <w:r>
        <w:rPr>
          <w:iCs/>
          <w:sz w:val="28"/>
          <w:szCs w:val="28"/>
        </w:rPr>
        <w:t>93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</w:t>
      </w:r>
      <w:r>
        <w:rPr>
          <w:spacing w:val="-7"/>
          <w:sz w:val="28"/>
          <w:szCs w:val="28"/>
        </w:rPr>
        <w:t>заняты в экономике.</w:t>
      </w:r>
      <w:r>
        <w:rPr>
          <w:sz w:val="28"/>
          <w:szCs w:val="28"/>
        </w:rPr>
        <w:t xml:space="preserve"> Учреждения бюджетной сферы-  образования, культуры и здравоохранения,  полностью финансируются за счет бюджетных средст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условия и природные ресурсы территории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лим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бочем поселке Станционно-Ояшинский резко континентальны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 продолжительной зимой и жарким, но кратковременным ле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жаркий месяц – июль с абсолютной температурой +37, наиболее холодный с минимальной температурой -51,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температура июля - +23 градуса  С, а января - –  24,8 градуса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безморозного периода около 106-117 дней, продолжительность периода с температурой выше +5 градусов  С – 130-114 дней, продолжительность периода с температурой 10 градусов С – 90-100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явление первого снегового покрова падает на конец октября – начало ноября, окончательное оттаивание снега происходит в последних числах апреля месяц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Мощность снегового покрова достигает 73 см, а средняя наибольшая декадная высота его – 35 с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ая глубина промерзания почвы достигает 2-2,4 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Господствующими направлениями ветра являются</w:t>
      </w:r>
      <w:r>
        <w:rPr/>
        <w:t xml:space="preserve"> </w:t>
      </w:r>
      <w:r>
        <w:rPr>
          <w:sz w:val="28"/>
          <w:szCs w:val="28"/>
        </w:rPr>
        <w:t>южное и юго-западное со средней скоростью 4,5-5,4 м/сек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Преимущества рабочего поселка Станционно-Ояшинский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близость к г. Новосибирску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бслуживание  железнодорожным, автомобильным транспортом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по территории рабочего поселка Станционно-Ояшинский проходит Транссибирская железнодорожная магистраль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по территории рабочего поселка Станционно-Ояшинский проходит автодорога федерального значения «Байкал»,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 наличие природных ресурсов для промышленного и сельскохозяйственного освоения, для рекреационного использования: создания  мест культурного туризм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имеются условия  и ресурсы для рыбалки и охот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наличие недоиспользованных производственных мощностей на промышленных предприятиях и наличие свободных трудовых ресур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наличие земельных ресурсов для ведения сельскохозяйственного производства, развитие огородничества, личных подсобных хозяйств, крестьянских (фермерских) хозяйств, полезных ископаемых и древесных ресурсов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наличие свободных земельных участков для строительства жилья и производственных объек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и эффективность использования экономического потенциал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абочего поселка Станционно-Ояшинск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-95" w:firstLine="8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имеется потенциал  развития экономики. Поселение обладает  производственным, трудовым и природоресурсным потенциалом. На территории поселения на 01.01.2014 года действует 32 стационарных магазина, в том числе промышленных предприятий 5, сельскохозяйственных 2 (из них крестьянско-фермерских хозяйств - 2), бытового обслуживания – 7. Специализацией поселения  является производство промышленной продукции. Данным видом деятельности занимаются 3 акционерных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меются разведанные запасы полезных ископаемых: суглинки кирпичные, запасы которых составляют Ояшинское – 750 тыс. м 3, Радужское  417 тыс.м3. </w:t>
      </w:r>
    </w:p>
    <w:p>
      <w:pPr>
        <w:pStyle w:val="Normal"/>
        <w:jc w:val="both"/>
        <w:rPr/>
      </w:pPr>
      <w:r>
        <w:rPr>
          <w:sz w:val="28"/>
          <w:szCs w:val="28"/>
        </w:rPr>
        <w:t>Ояшинское месторождение разрабатывает ООО «Руни», Радужское – филиал «Сибирский региональный центр» ФГУП «РТРС»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арактеристика экономического потенциала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2543"/>
      </w:tblGrid>
      <w:tr>
        <w:trPr>
          <w:trHeight w:val="31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площадь территории поселения (г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  <w:tr>
        <w:trPr>
          <w:trHeight w:val="27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населенных пун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</w:tr>
      <w:tr>
        <w:trPr>
          <w:trHeight w:val="30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жилой застрой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1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мли промышленност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  <w:tr>
        <w:trPr>
          <w:trHeight w:val="31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особо охраняемых территорий и объ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6</w:t>
            </w:r>
          </w:p>
        </w:tc>
      </w:tr>
      <w:tr>
        <w:trPr>
          <w:trHeight w:val="316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лесного фон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водного фон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ш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2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ельскохозяйственных организа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рестьянских, фермерских хозяйств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ичных подсобных хозяйствах на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9</w:t>
            </w:r>
          </w:p>
        </w:tc>
      </w:tr>
      <w:tr>
        <w:trPr>
          <w:trHeight w:val="22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ящаяся в муниципальной собствен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988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глинки кирпичные (тыс. м3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рабочего поселка Станционно-Ояшинский обладает достаточными возможностями развития экономики - природоресурсным , трудовым, производственным потенциалом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Формирование местного бюджета осуществляется  в соответствии с положением о бюджетном процессе,  утвержденном Советом депутатов.  Целью бюджетной политики  является создание  финансовой базы для решения  социально-экономических  программ и планов по обеспечению жизнедеятельности поселения и удовлетворения потребностей 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труктура доходов и расходов бюджета рабочего поселка Станционно-Ояшинский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5"/>
        <w:gridCol w:w="1335"/>
        <w:gridCol w:w="1270"/>
        <w:gridCol w:w="1250"/>
        <w:gridCol w:w="1080"/>
      </w:tblGrid>
      <w:tr>
        <w:trPr>
          <w:trHeight w:val="346" w:hRule="atLeast"/>
          <w:cantSplit w:val="true"/>
        </w:trPr>
        <w:tc>
          <w:tcPr>
            <w:tcW w:w="5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5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56"/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14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21"/>
                <w:w w:val="102"/>
                <w:sz w:val="28"/>
                <w:szCs w:val="28"/>
              </w:rPr>
            </w:pPr>
            <w:r>
              <w:rPr>
                <w:color w:val="313131"/>
                <w:spacing w:val="-21"/>
                <w:w w:val="1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pacing w:val="-21"/>
                <w:w w:val="102"/>
                <w:sz w:val="28"/>
                <w:szCs w:val="28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 . Доходы бюджета (тыс. руб.), все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8,5</w:t>
            </w:r>
          </w:p>
        </w:tc>
      </w:tr>
      <w:tr>
        <w:trPr>
          <w:trHeight w:val="979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. Структура доходной части бюджета по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источникам (тыс. руб.)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  налоговые поступления</w:t>
            </w:r>
            <w:r>
              <w:rPr>
                <w:color w:val="000000"/>
                <w:spacing w:val="-9"/>
                <w:sz w:val="28"/>
                <w:szCs w:val="28"/>
              </w:rPr>
              <w:t>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,8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неналоговые доходы (тыс. руб.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. Собственные доходы бюджета, тыс. руб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7,1</w:t>
            </w:r>
          </w:p>
        </w:tc>
      </w:tr>
      <w:tr>
        <w:trPr>
          <w:trHeight w:val="653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313131"/>
                <w:spacing w:val="-9"/>
                <w:sz w:val="28"/>
                <w:szCs w:val="28"/>
              </w:rPr>
            </w:pPr>
            <w:r>
              <w:rPr>
                <w:color w:val="313131"/>
                <w:spacing w:val="-9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,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2</w:t>
            </w:r>
          </w:p>
        </w:tc>
      </w:tr>
      <w:tr>
        <w:trPr>
          <w:trHeight w:val="32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313131"/>
                <w:spacing w:val="-7"/>
                <w:sz w:val="28"/>
                <w:szCs w:val="28"/>
              </w:rPr>
              <w:t>- земельный нало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,0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32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- доходы от продажи земельных участ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-доходы от оказания платных услу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86"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4. Безвозмездные поступл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4,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3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,4</w:t>
            </w:r>
          </w:p>
        </w:tc>
      </w:tr>
      <w:tr>
        <w:trPr>
          <w:trHeight w:val="336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Расходы бюджета, тыс. руб., все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,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4,4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9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9,5</w:t>
            </w:r>
          </w:p>
        </w:tc>
      </w:tr>
      <w:tr>
        <w:trPr>
          <w:trHeight w:val="1020" w:hRule="atLeast"/>
        </w:trPr>
        <w:tc>
          <w:tcPr>
            <w:tcW w:w="5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. Структура расходной части бюджет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правлениям  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общегосударственные вопросы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,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6</w:t>
            </w:r>
          </w:p>
        </w:tc>
      </w:tr>
      <w:tr>
        <w:trPr>
          <w:trHeight w:val="380" w:hRule="atLeast"/>
        </w:trPr>
        <w:tc>
          <w:tcPr>
            <w:tcW w:w="5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национальная обор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национальная безопас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6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6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жилищно-коммунальное хозяйств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3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93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-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  <w:tr>
        <w:trPr>
          <w:trHeight w:val="396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  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физическая культура и спорт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условно утвержденные рас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682" w:hRule="atLeast"/>
        </w:trPr>
        <w:tc>
          <w:tcPr>
            <w:tcW w:w="5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. Дефицит (-), профицит (+) бюджета, тыс. </w:t>
            </w:r>
            <w:r>
              <w:rPr>
                <w:color w:val="000000"/>
                <w:spacing w:val="-15"/>
                <w:sz w:val="28"/>
                <w:szCs w:val="28"/>
              </w:rPr>
              <w:t>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инимаются ставки  земельного налога  и налога на имущество физических лиц.  Выделены льготные категории   плательщиков.  Проводится индивидуальная  работа с плательщиками  налога, в результате нет недои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изация расходов бюджета рабочего поселка Станционно-Ояшинский предусматривает экономное использование электроэнергии, теплоэнергии (использование счетчиков), горючего, минимально-возможное приобретение хозяйственных матери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работаны и реализуются мероприятия программы по установке приборов учета холодной воды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На протяжении последних лет  наблюдается положительная динамика среднедушевых доходов населения.  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Среднемесячный размер пенсии  в 2012 году составил   78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Средний уровень заработной платы  составил  11750  рублей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олженности по выплате заработной платы по учреждениям и предприятиям нет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Качество жизни населения повышается: увеличилось число автомобилей  и другой техники  в собственности  населения,  приобретается бытовая техника: стиральные машины, холодильники, мебель, аудио и видео-техни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оселения устойчиво работает сотовая связь операторов МТС, Билайн, Мегафон принимаются 1 и 2, Рен  ТВ </w:t>
      </w:r>
      <w:r>
        <w:rPr>
          <w:spacing w:val="-7"/>
          <w:sz w:val="28"/>
          <w:szCs w:val="28"/>
        </w:rPr>
        <w:t>телевизионные каналы. Построена вышка и приемное устройство сотовой связи Теле-2 в 2009 году.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spacing w:val="-6"/>
          <w:sz w:val="28"/>
          <w:szCs w:val="28"/>
        </w:rPr>
        <w:tab/>
        <w:t>Услуги почтовой связи оказывает отделение связи ФГУП « Почта России» - Радужское и Станционно-Ояшинское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дним из показателей качества жизни  населения является   решение проблем благоустройства поселения  как за счет средств бюджета, так и за счет средств населения,  таких как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одключение к водопроводу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текущее содержание и ремонт дорог по населенным пунктам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едется выкашивание травы и бурьяна  на территории поселка, сбор , и вывоз ТБО, установка емкостей  под мусор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- в летнее время активно ведется ремонт жилых домов  с использованием современных  строительных  материалов, установка  пластиковых окон,  использование современных кровельных материалов, ремонт и установка  ограждений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саживание цветов и саженцев многолетних культур.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 муниципального образования на цели благоустройства закладываются денежные средства.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чего поселка Станционно-Ояшинский нет экологически вредных производств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ован сбор и вывоз твердых бытовых отходов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зработаны  мероприятия защиты  населения и предприятий на   случай  чрезвычайных ситуация,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Для обеспечения населения питьевой водой, соответствующей требованиям и нормам в рабочем поселке Станционно-Ояшинский построена водозаборная скважи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кращается   численность населения, состоящего на учете в органах социальной защиты. В 2012году на учете  состояло 271 семья, в них детей 378.Надомным обслуживанием обслуживается 70 человек- эта услуга позволяет адаптироваться к современным условиям жизни  престарелым гражданам, инвалидам, ветеранам, а также предоставляет  рабочие места трудоспособным. Одним из приоритетных направлений в социальной работе является работа с семьей и детьми, которым ежегодно оказываются различные виды с социальной помо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 году 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ей отдыхали в санаториях област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период летних каникул 80 детей отдыхали в лагерях дневного пребывания при школ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и учебного года учащиеся из малообеспеченных семей получают горячее пит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исленность семей группы риска, состоящих на учете 19 , в них 47 детей. Численность детей-сирот и детей, оставшихся без попечения родителей 20 человек. Дети-сироты, состоящие на учете, обеспечиваются жильем муниципального жилищного фонд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мографические процесс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11"/>
        <w:gridCol w:w="1026"/>
        <w:gridCol w:w="1176"/>
      </w:tblGrid>
      <w:tr>
        <w:trPr>
          <w:trHeight w:val="322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исло родивш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умерши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грационный ( прирост, отт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татистике за 9 месяцев 2013 года рождаемость превысила смертность . </w:t>
      </w:r>
    </w:p>
    <w:p>
      <w:pPr>
        <w:pStyle w:val="TextBody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ной из наиболее острых проблем, способствующих сокращению численности населения является,  отсутствие работы и  отток  трудоспособного населения в город Новосибирск и другие населенные пункты. 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Величина и эффективность использования социальной инфраструктур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истеме образования  поселения  функционировало 2 дошкольных учреждения в Станционно-Ояшинский детский сад   и в  Радужский детский сад. В 2013 году в рабочем поселке Станционно-Ояшинский открыт новый детский сад на 90 мест, а в поселке Радуга открыта дополнительная дошкольная группа на 20 мес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йствуют 2  общеобразовательные школы - Станционно-Ояшинский средняя, Радужская основная.  В школах обучается 663 ученика.  Число учащихся в общеобразовательных школах снижается. В школах работает группа продленного дня.  На базе образовательных школ работают филиалы детской юношеской спортивной школы, в которых занимаются  180 учащихся. </w:t>
      </w:r>
    </w:p>
    <w:p>
      <w:pPr>
        <w:pStyle w:val="Normal"/>
        <w:rPr/>
      </w:pPr>
      <w:r>
        <w:rPr>
          <w:sz w:val="28"/>
          <w:szCs w:val="28"/>
        </w:rPr>
        <w:tab/>
        <w:t>В школах постоянно  организовано горячее питание учащихся. На базе школ в летнее время организуются лагеря дневного пребывания учащихся. В целях развития у ребят мотивации к труду организуются  ученические бригады, которые в летнее время занимаются  работами по благоустройству населенного пун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выпускники   школ  продолжают обучение в ВУЗах и  профессиональных учебных заведен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остояние здоровья  и продолжительность жизни  граждан влияют многие факторы. Сохранение здоровья, снижение  заболеваемости и смертности населения  связаны с доступностью  и качеством медицинской помощи, масштабами и эффективностью профилактических мер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территории поселения функционирует амбулатория, которая осуществляет медицинское обслуживание жителей поселения и близлежащих населенных пунктов (поликлиника, дневной стационар, стационар на дому, детская консультация и скорая помощь), частный практикующий врач. На протяжении нескольких лет отсутствуют врачи: хирург и гинеколог. Население вынуждено обращаться к данным специалистам в районную поликлиник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Цель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здоровья, снижение заболеваем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укомплектованность врачами и медицинскими работникам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 территории муниципального образования рабочего поселка Станционно-Ояшинский создаются условия для развития духовности, высокой культуры и нравственности. В поселении работает культурно - досуговое  объединение, в которое входит Ояшинский Дом Культуры и Радужский сельский Дом Культуры), филиал централизованной библиотечной системы района, филиал Мошковской  музыкальной школы, в нем  функционируют 2 отделения художественное и музыкально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рабочего поселка Станционно-Ояшинский планируется строительство дома культуры. В</w:t>
      </w:r>
      <w:r>
        <w:rPr>
          <w:color w:val="000000"/>
          <w:spacing w:val="-10"/>
          <w:sz w:val="28"/>
          <w:szCs w:val="28"/>
        </w:rPr>
        <w:t xml:space="preserve"> 2013 году был произведен  ремонт</w:t>
      </w:r>
      <w:r>
        <w:rPr>
          <w:iCs/>
          <w:color w:val="000000"/>
          <w:spacing w:val="-10"/>
          <w:sz w:val="28"/>
          <w:szCs w:val="28"/>
        </w:rPr>
        <w:t xml:space="preserve">  Ояшинского  ДК, и текущий ремонт Радужского ДК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о музыкальное оборудование на сумму 99,0 тыс. рублей, сценически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:</w:t>
      </w:r>
    </w:p>
    <w:p>
      <w:pPr>
        <w:pStyle w:val="Normal"/>
        <w:rPr/>
      </w:pPr>
      <w:r>
        <w:rPr>
          <w:sz w:val="28"/>
          <w:szCs w:val="28"/>
        </w:rPr>
        <w:tab/>
        <w:t>Сохранение и развитие культурного потенциала и культурного наследия в рабочем поселке Станционно-Оя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ого культурно-досугового объ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 населения здорового образа жизни должно быть тесно связано с занятиями физкультурой и спорто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 поселении действует 6 спортивных сооружений: 3 спортивных </w:t>
      </w:r>
      <w:r>
        <w:rPr>
          <w:color w:val="000000"/>
          <w:spacing w:val="-4"/>
          <w:sz w:val="28"/>
          <w:szCs w:val="28"/>
        </w:rPr>
        <w:t>зала,  2 спортивные   площадки. В 2010 году была открыта хоккейная короб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ятся спортивные мероприятия ко Дню Победы, Дню защиты детей, Дню физкультурника, День молодежи. </w:t>
      </w:r>
      <w:r>
        <w:rPr>
          <w:color w:val="000000"/>
          <w:spacing w:val="-2"/>
          <w:sz w:val="28"/>
          <w:szCs w:val="28"/>
        </w:rPr>
        <w:t xml:space="preserve">Поселение </w:t>
      </w:r>
      <w:r>
        <w:rPr>
          <w:color w:val="000000"/>
          <w:spacing w:val="-4"/>
          <w:sz w:val="28"/>
          <w:szCs w:val="28"/>
        </w:rPr>
        <w:t>принимает активное участие в областных, районных и местных спортивных соревнованиях, зимних и летних спартакиадах</w:t>
      </w:r>
      <w:r>
        <w:rPr>
          <w:color w:val="000000"/>
          <w:spacing w:val="-12"/>
          <w:sz w:val="28"/>
          <w:szCs w:val="28"/>
        </w:rPr>
        <w:t>,  в которых занимает призовые места. На территории поселения работает спортивная секция, в которой занимаются  учащиеся в разных возрастных группах по футболу и тяжелой атлетике. Участники секции постоянно занимают призовые места в районных и областных соревнованиях. Также  принимают участие в соревнованиях Ветераны.</w:t>
      </w:r>
    </w:p>
    <w:p>
      <w:pPr>
        <w:pStyle w:val="Normal"/>
        <w:shd w:fill="FFFFFF" w:val="clear"/>
        <w:ind w:right="3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тет число спортсменов - разрядников. Численность </w:t>
      </w:r>
      <w:r>
        <w:rPr>
          <w:color w:val="000000"/>
          <w:spacing w:val="-2"/>
          <w:sz w:val="28"/>
          <w:szCs w:val="28"/>
        </w:rPr>
        <w:t>занимающихся в спортивных секциях составила 210 человек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массовой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ширение сети физкультурно-оздоровительных объектов, оснащение  их инвентарем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инвентаря и спортив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троительство спортив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before="326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муниципальном образовании рабочего поселка Станционно - Ояшинский на конец 2012 года жилищный фонд составил </w:t>
      </w:r>
      <w:r>
        <w:rPr>
          <w:color w:val="000000"/>
          <w:sz w:val="28"/>
          <w:szCs w:val="28"/>
        </w:rPr>
        <w:t xml:space="preserve">82,0 тыс. кв. метров общей площади. В среднем на одного жителя </w:t>
      </w:r>
      <w:r>
        <w:rPr>
          <w:color w:val="000000"/>
          <w:spacing w:val="-3"/>
          <w:sz w:val="28"/>
          <w:szCs w:val="28"/>
        </w:rPr>
        <w:t>приходится 15.2 кв. метра площади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ой фонд составил 30,75 тыс. кв.м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  <w:szCs w:val="28"/>
        </w:rPr>
        <w:t>В 2011 году была построена и запущена в эксплуатацию модульная котельная, мощност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0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Вт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илами МУП «Станционно-Ояшинское ЖКХ» и подрядчика были переделаны и введены в эксплуатацию водопроводные сети протяженностью 4374 м по  улицам: Кирпичная, Советская, Восточно-Базарная, Дорожная, 30 лет ВЛКСМ, Калинина и  совместно с жителями проведен водопровод по улицам: Зеленая – 500 м, Советская – 100 м. Проложена теплотрасса по ул. Пионерская к дому по ул. Школьная (250м). Отремонтированы котлы, переданные ОЗКИ.  Приобретен трактор МТЗ-82 и косилка КРН-2,1. Проведена грейдировка двенадцати дорог( протяженностью 15 км), завезено на дороги 1800 тонн щебня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казанием жилищно-коммунальных услуг занимается специализированное </w:t>
      </w:r>
      <w:r>
        <w:rPr>
          <w:color w:val="000000"/>
          <w:spacing w:val="-3"/>
          <w:sz w:val="28"/>
          <w:szCs w:val="28"/>
        </w:rPr>
        <w:t>предприятие МУП  «Станционно – Ояшинское ЖКХ», которое предоставляет услуги  по водоснабжению, водоотведению, вывозу твердых бытовых отходов, очистке дорог от снега.</w:t>
      </w:r>
      <w:r>
        <w:rPr>
          <w:color w:val="000000"/>
          <w:sz w:val="28"/>
          <w:szCs w:val="28"/>
        </w:rPr>
        <w:t xml:space="preserve"> Также жилищно-коммунальные услуги оказывают предприятия и организации, имеющие структурные подразделения жилищно-</w:t>
      </w:r>
      <w:r>
        <w:rPr>
          <w:color w:val="000000"/>
          <w:spacing w:val="-7"/>
          <w:sz w:val="28"/>
          <w:szCs w:val="28"/>
        </w:rPr>
        <w:t>коммунального хозяйства – ОАО «РМЗ Ояшинский», ОАО «Ояшинский завод крепежных изделий, ФГУП «РТРС» филиала «СРЦ» подразделение «Радиоцентр №9», Ояшинский детский дом-интернат для умственно-отсталых детей.</w:t>
      </w:r>
    </w:p>
    <w:p>
      <w:pPr>
        <w:pStyle w:val="Normal"/>
        <w:shd w:fill="FFFFFF" w:val="clear"/>
        <w:ind w:left="-540" w:right="283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поселения функционируют 10 котельных, установленной </w:t>
      </w:r>
    </w:p>
    <w:p>
      <w:pPr>
        <w:pStyle w:val="Normal"/>
        <w:shd w:fill="FFFFFF" w:val="clear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ью 23.13 Гкал, из них 2 находится в муниципальной собственности. </w:t>
      </w:r>
      <w:r>
        <w:rPr>
          <w:color w:val="000000"/>
          <w:spacing w:val="-2"/>
          <w:sz w:val="28"/>
          <w:szCs w:val="28"/>
        </w:rPr>
        <w:t xml:space="preserve">Протяженность тепловых сетей, находящихся в муниципальной собственности, </w:t>
      </w:r>
      <w:r>
        <w:rPr>
          <w:color w:val="000000"/>
          <w:sz w:val="28"/>
          <w:szCs w:val="28"/>
        </w:rPr>
        <w:t xml:space="preserve">составляет 7.9 км, водопровода 53.9 км. В 2012 году силами МУП «Станционно-Ояшинское ЖКХ» и подрядчика были переделаны и введены в эксплуатацию водопроводные сети 4374 м по шести улицам и совместно с жителями проведен водопровод по одной улице. Построена теплотрасса протяженностью 250 метров. </w:t>
      </w:r>
    </w:p>
    <w:p>
      <w:pPr>
        <w:pStyle w:val="Normal"/>
        <w:shd w:fill="FFFFFF" w:val="clear"/>
        <w:ind w:right="2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Одна из самых актуальных проблем для коммунального хозяйства -</w:t>
      </w:r>
      <w:r>
        <w:rPr>
          <w:color w:val="000000"/>
          <w:spacing w:val="-3"/>
          <w:sz w:val="28"/>
          <w:szCs w:val="28"/>
        </w:rPr>
        <w:t xml:space="preserve">слабая материально – техническая база, неплатежи потребителей услуг, в том числе населения. Так, дебиторская </w:t>
      </w:r>
      <w:r>
        <w:rPr>
          <w:color w:val="000000"/>
          <w:sz w:val="28"/>
          <w:szCs w:val="28"/>
        </w:rPr>
        <w:t xml:space="preserve">задолженность предприятий жилищно-коммунального хозяйства на 01.01.2013 года составила 1187462-62  рублей, которая уменьшилась в 2,2 раза по сравнению с 2010  годом, в том числе задолженность на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845,8 тыс. рублей.</w:t>
      </w:r>
    </w:p>
    <w:p>
      <w:pPr>
        <w:pStyle w:val="Normal"/>
        <w:shd w:fill="FFFFFF" w:val="clear"/>
        <w:ind w:right="264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2012 году субсидии получили 59 семей, что на 50,9% ниже, чем в 2010 году. Общая сумма субсидий на оплату ЖКУ и топлива составила в 2012 году 569,4 рублей, что на 67,9 % ниже, чем в 2010 г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2 году поселение участвовало в программах :«Обеспечение жильем молодых семей Федеральной целевой программы «Жилище» на 2011-2015 годы», в результате которой одна семья приобрела квартиру; «Государственная поддержка застройщиков, осуществляющих строительство индивидуальных жилых домов в сельских поселениях Новосибирской области», в результате которой 14 семей получили субсидии. На основании закона «О ветеранах» выделена субсидия на приобретение жилья одной вдове участника Великой Отечественной войны 1941-1945 г.г.. 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3 году разработан проект схемы газоснабжения. В 2014 году планируется реализация мероприятий областной программы «Газификация  Новосибирской области».  Планируется проведение ремонта дорог, подключение уличного освещения.</w:t>
        <w:tab/>
        <w:t xml:space="preserve"> Перед ЖКХ муниципального образования стоит задача - снизить затраты  в  производстве, увеличить число потребителей тепловой энергии, повысить качество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 и транспорт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 Транспортное обслуживание поселения представлено автомобильным и </w:t>
      </w:r>
      <w:r>
        <w:rPr>
          <w:spacing w:val="-4"/>
          <w:sz w:val="28"/>
          <w:szCs w:val="28"/>
        </w:rPr>
        <w:t xml:space="preserve">железнодорожным транспортом. Грузовые перевозки   </w:t>
      </w:r>
      <w:r>
        <w:rPr>
          <w:sz w:val="28"/>
          <w:szCs w:val="28"/>
        </w:rPr>
        <w:t xml:space="preserve">осуществляют ООО «Ояшинский завод крепежных изделий, РМЗ «Ояшинский», ООО «Ояшхлебопродукт», торговые предприятия.   Пассажирские перевозки осуществляет РМУП, « Мошковское АТП». </w:t>
      </w:r>
      <w:r>
        <w:rPr>
          <w:spacing w:val="-2"/>
          <w:sz w:val="28"/>
          <w:szCs w:val="28"/>
        </w:rPr>
        <w:t xml:space="preserve"> </w:t>
        <w:tab/>
      </w:r>
      <w:r>
        <w:rPr>
          <w:color w:val="313131"/>
          <w:sz w:val="28"/>
          <w:szCs w:val="28"/>
        </w:rPr>
        <w:t>Открыты автомобильные маршруты Мошково-Станционно-Ояшинский, Станционно-Ояшинский-Уч-Балта, Станционно-Ояшинский-Бал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поселения устойчиво работает</w:t>
      </w:r>
      <w:r>
        <w:rPr>
          <w:color w:val="303030"/>
          <w:spacing w:val="-2"/>
          <w:szCs w:val="28"/>
        </w:rPr>
        <w:t xml:space="preserve"> </w:t>
      </w:r>
      <w:r>
        <w:rPr>
          <w:color w:val="303030"/>
          <w:spacing w:val="-2"/>
          <w:sz w:val="28"/>
          <w:szCs w:val="28"/>
        </w:rPr>
        <w:t xml:space="preserve">сотовая связь операторов МТС, Билайн, Мегафон принимаются 1 и 2, Рен  ТВ </w:t>
      </w:r>
      <w:r>
        <w:rPr>
          <w:color w:val="303030"/>
          <w:spacing w:val="-7"/>
          <w:sz w:val="28"/>
          <w:szCs w:val="28"/>
        </w:rPr>
        <w:t>телевизионные каналы. Построена вышка и приемное устройство сотовой связи Теле-2 в 2009 году.</w:t>
      </w:r>
    </w:p>
    <w:p>
      <w:pPr>
        <w:pStyle w:val="Normal"/>
        <w:shd w:fill="FFFFFF" w:val="clear"/>
        <w:jc w:val="both"/>
        <w:rPr>
          <w:color w:val="303030"/>
          <w:spacing w:val="-6"/>
          <w:sz w:val="28"/>
          <w:szCs w:val="28"/>
        </w:rPr>
      </w:pPr>
      <w:r>
        <w:rPr>
          <w:color w:val="303030"/>
          <w:spacing w:val="-6"/>
          <w:sz w:val="28"/>
          <w:szCs w:val="28"/>
        </w:rPr>
        <w:t>Услуги почтовой связи оказывает отделение связи ФГУП « Почта России» - Радужское и Станционно-Ояшинское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2F2F2F"/>
          <w:spacing w:val="-7"/>
          <w:sz w:val="28"/>
          <w:szCs w:val="28"/>
        </w:rPr>
      </w:pPr>
      <w:r>
        <w:rPr>
          <w:b/>
          <w:bCs/>
          <w:color w:val="2F2F2F"/>
          <w:spacing w:val="-7"/>
          <w:sz w:val="28"/>
          <w:szCs w:val="28"/>
        </w:rPr>
        <w:t>Торговля и платные услуги</w:t>
      </w:r>
    </w:p>
    <w:p>
      <w:pPr>
        <w:pStyle w:val="Normal"/>
        <w:rPr>
          <w:b/>
          <w:b/>
          <w:bCs/>
          <w:color w:val="2F2F2F"/>
          <w:spacing w:val="-7"/>
          <w:sz w:val="28"/>
          <w:szCs w:val="28"/>
        </w:rPr>
      </w:pPr>
      <w:r>
        <w:rPr>
          <w:b/>
          <w:bCs/>
          <w:color w:val="2F2F2F"/>
          <w:spacing w:val="-7"/>
          <w:sz w:val="28"/>
          <w:szCs w:val="28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2F2F2F"/>
          <w:spacing w:val="-2"/>
          <w:sz w:val="28"/>
          <w:szCs w:val="28"/>
        </w:rPr>
        <w:t xml:space="preserve">     </w:t>
      </w:r>
      <w:r>
        <w:rPr>
          <w:color w:val="2F2F2F"/>
          <w:spacing w:val="-2"/>
          <w:sz w:val="28"/>
          <w:szCs w:val="28"/>
        </w:rPr>
        <w:t xml:space="preserve">По состоянию на 01.01.2013 года на территории муниципального образования работает 32 </w:t>
      </w:r>
      <w:r>
        <w:rPr>
          <w:color w:val="2F2F2F"/>
          <w:sz w:val="28"/>
          <w:szCs w:val="28"/>
        </w:rPr>
        <w:t xml:space="preserve">торговых точек, </w:t>
      </w:r>
      <w:r>
        <w:rPr>
          <w:color w:val="2F2F2F"/>
          <w:spacing w:val="-2"/>
          <w:sz w:val="28"/>
          <w:szCs w:val="28"/>
        </w:rPr>
        <w:t>нет ни одного предприятия общественного пи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2F2F2F"/>
          <w:spacing w:val="-2"/>
          <w:sz w:val="28"/>
          <w:szCs w:val="28"/>
        </w:rPr>
        <w:t xml:space="preserve"> </w:t>
      </w:r>
      <w:r>
        <w:rPr>
          <w:color w:val="2F2F2F"/>
          <w:spacing w:val="-2"/>
          <w:sz w:val="28"/>
          <w:szCs w:val="28"/>
        </w:rPr>
        <w:t>Доля предприятий частной формы собственности составляет 100 %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ab/>
      </w:r>
      <w:r>
        <w:rPr>
          <w:sz w:val="28"/>
          <w:szCs w:val="28"/>
        </w:rPr>
        <w:t>В последние годы в формировании оборота розничной торговли прослеживаются положительные тенденции, ассортимент  товаров широкий, потребности населения полностью удовлетворены.</w:t>
      </w:r>
      <w:r>
        <w:rPr>
          <w:b/>
          <w:color w:val="2F2F2F"/>
          <w:spacing w:val="-7"/>
          <w:sz w:val="28"/>
          <w:szCs w:val="28"/>
        </w:rPr>
        <w:t xml:space="preserve"> </w:t>
      </w:r>
      <w:r>
        <w:rPr>
          <w:color w:val="2F2F2F"/>
          <w:spacing w:val="-7"/>
          <w:sz w:val="28"/>
          <w:szCs w:val="28"/>
        </w:rPr>
        <w:t xml:space="preserve">Увеличение товарооборота произошло за счет увеличения числа магазинов, расширения ассортимента товаров и роста цен. </w:t>
      </w:r>
    </w:p>
    <w:p>
      <w:pPr>
        <w:pStyle w:val="TextBody"/>
        <w:spacing w:before="0" w:after="0"/>
        <w:rPr/>
      </w:pPr>
      <w:r>
        <w:rPr>
          <w:color w:val="2F2F2F"/>
          <w:spacing w:val="-7"/>
          <w:sz w:val="28"/>
          <w:szCs w:val="28"/>
        </w:rPr>
        <w:tab/>
        <w:t xml:space="preserve">Оказываются  </w:t>
      </w:r>
      <w:r>
        <w:rPr>
          <w:sz w:val="28"/>
          <w:szCs w:val="28"/>
        </w:rPr>
        <w:t xml:space="preserve"> ритуальные, бытовые услуги, заготовка дров населению.</w:t>
      </w:r>
    </w:p>
    <w:p>
      <w:pPr>
        <w:pStyle w:val="TextBody"/>
        <w:spacing w:before="0" w:after="0"/>
        <w:rPr>
          <w:color w:val="2F2F2F"/>
          <w:spacing w:val="-7"/>
          <w:sz w:val="28"/>
          <w:szCs w:val="28"/>
        </w:rPr>
      </w:pPr>
      <w:r>
        <w:rPr>
          <w:color w:val="2F2F2F"/>
          <w:spacing w:val="-7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Улучшение уличной дорожной сети и организаци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тяженность автомобильных дорог общего пользования, относящихся к собственности  р.п. Станционно-Ояшинский составляет 43 км, в том числе с твердым покрытием  13 к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3 году проведен ремонт дорожного полотна в рабочем поселке Станционно-Ояшинский по улицам: Пионерская, Рабочая, Ипподромская, Заводская, 1-ая Линейная, Коммунистическая, Советская, 30 лет ВЛКСМ и ямочный ремонт в поселке Радуга на сумму 2,5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здания благоприятных условий для развития промышленности, строительства, перехода к устойчивому функционированию и развитию жилищной сферы, обеспечения возможности беспрепятственного проезда для населения рабочего поселка Станционно-Ояшинск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 проект организации дорожного движения в рабочем поселке Станционно-Оя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заплан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ремонт дорог 5,5 млн. рублей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формление технической документации по инвентаризации дорог на сумму 6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обретение и установка уличных дорожных знаков на сумму 1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текущее содержание дорог на сумму 2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ланировано ремонт дорог на 2015-2016 годы в сумме 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ый момент поселение освещено на 60%</w:t>
        <w:tab/>
        <w:t>. За период 2014-2016 годы запланировано осветить улицы поселения на 100% на сумму 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социально- экономического развития рабочего посел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онно-Ояшинский на 2014 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социально-экономического развития муниципального образования рабочего поселка  на  2014-2016 годы является обеспечение качества  жизни населения   на основе устойчивых  темпов роста. Для  реализации  этой цели предсто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 стабилизировать численность  населения за счет  рождаемости,  снижения миграции,  привлечения трудовых ресурсов со стор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ост доходов населения за счет  развития предпринимательской деятельности, трудовой занятости, роста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высить эффективность адресной помощи, оказываемой  нуждающимся, малообеспеченным слоям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хранять и развивать социальную сферу поселения - детский сад, школы, учреждения культуры, укрепление и сохранение здоровья  населения, предупреждение смертности, инвалидности, формирование здоров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ительство индивидуальных домов и многоквартирных домов для привлечения в поселение молодых специалистов (учителей, врачей, музыкальных работ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ивать  стабильную работу  предприятия ЖКХ, на основе его реформирования, применять новые подходы к организации  работы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орговлю и предоставление всех видов бытовых услуг, повышать уровень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фраструктуру поселения,- ремонт и строительство дорог, развитие телефонной и  мобильной связи, освещение, благоустрой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взаимодействие  органа власти с населением, повышать роль общественных организаций, обеспечивать реализацию прав граждан  на участие в управлении  делами государ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го образования в области физической культуры и спорта является повышение уровня здоровья и формирование  здорового образа жизни средствами 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-  развитие массовой физической культуры и спорта , формирование  здорового образа жизни, организация спортивных  занятий и мероприятий  для  населения,  особенно детей и подростков, увеличение числа и уровня профессиональной подготовк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ащение спортивных площадок инвентарем,  школьных спортивных залов оборудование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территории рабочего поселка Станционно-Ояшинский планируется строительство пожарного депо, приобретение пожарного автомобиля. Ремонт и строительство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социально-экономического развития поселения </w:t>
      </w:r>
      <w:r>
        <w:rPr>
          <w:b/>
          <w:bCs/>
          <w:color w:val="313131"/>
          <w:spacing w:val="-11"/>
          <w:sz w:val="28"/>
          <w:szCs w:val="28"/>
        </w:rPr>
        <w:t>на 2014-2016 годы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социального развития рабочего поселка Станционно-Ояш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качественного развития общественной инфраструкту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взаимодействия органов власти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/>
        <w:t>.</w:t>
      </w:r>
      <w:r>
        <w:rPr>
          <w:b/>
          <w:sz w:val="28"/>
          <w:szCs w:val="28"/>
        </w:rPr>
        <w:t xml:space="preserve">Приоритетные направления экономического развития  рабочего поселка </w:t>
      </w:r>
    </w:p>
    <w:p>
      <w:pPr>
        <w:pStyle w:val="31"/>
        <w:spacing w:before="0" w:after="0"/>
        <w:ind w:left="0" w:hanging="0"/>
        <w:rPr/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роста экономики за счет эффективного использования природного и производственного потенциал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привлечения инвестиций в развитие экономи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ние условий и стимулирование развития действующих промышленных предприятий, а также вновь создаваемых произво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развития сельскохозяйственного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пространственного (градостроительного) развития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ение развития территории поселения в соответствии с генераль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тройк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ффективное использование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0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5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2"/>
    <w:next w:val="3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Admin</dc:creator>
  <dc:description/>
  <cp:keywords/>
  <dc:language>en-US</dc:language>
  <cp:lastModifiedBy>Admin</cp:lastModifiedBy>
  <dcterms:modified xsi:type="dcterms:W3CDTF">2013-12-02T09:16:00Z</dcterms:modified>
  <cp:revision>1</cp:revision>
  <dc:subject/>
  <dc:title>СОВЕТ ДЕПУТАТОВ РАБОЧЕГО ПОСЕЛКА</dc:title>
</cp:coreProperties>
</file>