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25.09.2014г</w:t>
        <w:tab/>
        <w:t xml:space="preserve"> №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вадцать восьмой сессии от 20.12.2013 года «О бюджете рабочего поселка Станционно-Ояшинский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, 2016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Положением "О бюджетном процессе в рабочем поселке Станционно-Ояшинский» и в связи с изменениями </w:t>
      </w:r>
      <w:r>
        <w:rPr>
          <w:color w:val="000000"/>
          <w:sz w:val="28"/>
          <w:szCs w:val="28"/>
        </w:rPr>
        <w:t xml:space="preserve">объема </w:t>
      </w:r>
      <w:r>
        <w:rPr>
          <w:sz w:val="28"/>
          <w:szCs w:val="28"/>
        </w:rPr>
        <w:t>межбюджет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ансфертов, Совет депутатов рабочего поселка Станционно-Ояшинский,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нести изменения в бюджет рабочего поселка Станционно-Ояшинский Мошковского района Новосибирской области на 2014 год согласно приложения.</w:t>
      </w:r>
    </w:p>
    <w:p>
      <w:pPr>
        <w:pStyle w:val="ConsNormal1"/>
        <w:widowControl/>
        <w:tabs>
          <w:tab w:val="clear" w:pos="708"/>
          <w:tab w:val="left" w:pos="35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риодическом печатном издании «Станционно-Ояшинский Вестник» и на сайте рабочего поселка Станционно-Ояшин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   </w:t>
        <w:tab/>
        <w:tab/>
        <w:t xml:space="preserve">      Т.В. Личманюк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Д.Г.Безбо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 бюдже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Станционно-Ояшинский  Мошковского района на 2014 год и плановый период 2015-2016 года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39"/>
        <w:gridCol w:w="1543"/>
        <w:gridCol w:w="1422"/>
        <w:gridCol w:w="142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7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00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8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08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19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(кроме индивидуальных предпринимател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20010000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индивидуальных предпринимател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.лиц с доходов, полученных в соотвесттв. со ст.228 Н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00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оги на имущество *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2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11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13100000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/п1 п. 1 ст.394 Н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23100000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/п2 п. 1 ст.394 НК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00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000001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</w:t>
              <w:br/>
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00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00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000004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2,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8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5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10000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5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26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59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9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20000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бюджета субъектов Российской Федерации и муниципальных образований (межбюджетные субсид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3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22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411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30000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3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4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40000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98,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0121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даваемые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0141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0000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, передаваемые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7000000000001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17,5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00001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,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2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/>
        <w:tc>
          <w:tcPr>
            <w:tcW w:w="5042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идцать первой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сии Совета депутатов рабочего 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4 № 20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и видам расходов на 2014год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15-2016гг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"/>
        <w:gridCol w:w="804"/>
        <w:gridCol w:w="12"/>
        <w:gridCol w:w="1264"/>
        <w:gridCol w:w="12"/>
        <w:gridCol w:w="697"/>
        <w:gridCol w:w="12"/>
        <w:gridCol w:w="1304"/>
        <w:gridCol w:w="6"/>
        <w:gridCol w:w="1061"/>
        <w:gridCol w:w="6"/>
        <w:gridCol w:w="1269"/>
        <w:gridCol w:w="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з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6 год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13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04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354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4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80,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 платеже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ругие общегосударственные  вопросы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3,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4,5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ое хозя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95,9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10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автомобильных дорог регионального, межмуниципального и местного значения в НСО 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автомобильных дорог регионального, межмуниципального и местного значения в НСО за счет средств ме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азвитие автомобильных дорог в НСО на 2012-2015г» 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азвитие автомобильных дорог в НСО на 2012-2015г» за счет средств ме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 за счет собственных средст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,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еятельност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еятельност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  хозяйство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9,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5,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Энергоснабжение и повышение энергетической эффективности НСО до 2015г.» за счет средств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Энергоснабжение и повышение энергетической эффективности НСО до 2015г.» за счет средств ме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61,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9,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 депутат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НСО на период до 2015г» за счет средств фонда модернизоц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8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местным бюджетам на реализац. мероприят. ведомств. целев.программы «Гос. поддержка муниц. образ. по благоустройству  и подготов.обьект.ЖКХ 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в осеннее-зимний период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мероприя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ведомств.целев. программы «Гос. поддержка муниц. образ. по благоустройству  и подготов.обьект.ЖКХ 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в осеннее-зимний период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sz w:val="28"/>
                <w:szCs w:val="28"/>
              </w:rPr>
              <w:t>42,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благоустройство территорий населенных пунктов и подготовку объектов жилищно-коммуна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СО к работе в осенне-зимний пери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населенных пунктов и подготовку объектов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СО к работе в осенне-зимний период за счет средств ме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00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77,7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5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/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переданных полномочий по организации утилизации и переработке бытовых и промышленных отход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реданных полномочий по организации утилизации и переработке бытовых и промышленных отходов за счет средств ме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достижения наилучших значений показателей деятельности органов государств.власт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8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8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0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 средства массовой информац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  <w:sz w:val="28"/>
                <w:szCs w:val="28"/>
              </w:rPr>
              <w:t>47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9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 куль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0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89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циальное обеспечение населения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 депутат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проживающих в поселении и нуждающихся в жилых помощь малоимущих гражда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6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,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31,17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6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0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/>
        <w:tc>
          <w:tcPr>
            <w:tcW w:w="5042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идцать первой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сии Совета депутатов рабочего 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5.09.2014 № 203</w:t>
            </w:r>
          </w:p>
        </w:tc>
      </w:tr>
    </w:tbl>
    <w:p>
      <w:pPr>
        <w:pStyle w:val="Heading1"/>
        <w:spacing w:lineRule="auto" w:line="288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и функциональная структура расходов бюджета рабочег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елка Станционно-Ояшинский Мошковского района  на 2014год и плановый период 2015-2016гг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3113"/>
        <w:gridCol w:w="6"/>
        <w:gridCol w:w="844"/>
        <w:gridCol w:w="6"/>
        <w:gridCol w:w="1270"/>
        <w:gridCol w:w="6"/>
        <w:gridCol w:w="703"/>
        <w:gridCol w:w="6"/>
        <w:gridCol w:w="1411"/>
        <w:gridCol w:w="6"/>
        <w:gridCol w:w="1128"/>
        <w:gridCol w:w="6"/>
        <w:gridCol w:w="1128"/>
        <w:gridCol w:w="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7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д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з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на 2016 го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354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7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асходы на выплату  персоналу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7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7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0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8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1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64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1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6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1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507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507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 вопрос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ереданные полномоч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3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8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8,3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,3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302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302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44,5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10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95,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0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ероприятия по развитию автомобильных дорог регионального, межмуниципального и местного значения в НСО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004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004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ероприятия по развитию автомобильных дорог регионального, межмуниципального и местного значения в НСО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лгосрочная целевая программа «развитие автомобильных дорог в НСО на 2012-2015г»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1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8,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1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8,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лгосрочная целевая программа «развитие автомобильных дорог в НСО на 2012-2015г»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1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3,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1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3,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акупки товаров, работ и услуг для государственных (муниципальных) нужд за счет собствен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6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радостро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радостро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  хозяйство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39,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25,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лгосрочная целевая программа «Энергоснабжение и повышение энергетической эффективности НСО до 2015г.»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highlight w:val="yellow"/>
              </w:rPr>
            </w:pPr>
            <w:r>
              <w:rPr/>
              <w:t>32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2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Долгосрочная целевая программа «Энергоснабжение и повышение энергетической эффективности НСО до 2015г.»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2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2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61,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9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55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Наказы депут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307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307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НСО на период до 2015г» за счет средств фонда модернизо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2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2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1,8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4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4,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юридическим лицам-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7,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5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сидии местным бюджетам на реализац. мероприят. ведомств. целев.программы «Гос. поддержка муниц. образ. по благоустройству  и подготов.обьект.ЖКХ  к </w:t>
            </w:r>
          </w:p>
          <w:p>
            <w:pPr>
              <w:pStyle w:val="Normal"/>
              <w:ind w:right="-107" w:hanging="0"/>
              <w:rPr/>
            </w:pPr>
            <w:r>
              <w:rPr/>
              <w:t>работе в осеннее-зимний пери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908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908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Реализация  мероприят.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 рамках ведомств.целев. программы «Гос. поддержка муниц. образ. по благоустройству  и подготов.обьект.ЖКХ  к </w:t>
            </w:r>
          </w:p>
          <w:p>
            <w:pPr>
              <w:pStyle w:val="Normal"/>
              <w:ind w:right="-107" w:hanging="0"/>
              <w:rPr/>
            </w:pPr>
            <w:r>
              <w:rPr/>
              <w:t>работе в осеннее-зимний пери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908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908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благоустройство территорий населенных пунктов и подготовку объектов жилищно-коммунальн.</w:t>
            </w:r>
          </w:p>
          <w:p>
            <w:pPr>
              <w:pStyle w:val="Normal"/>
              <w:ind w:right="-107" w:hanging="0"/>
              <w:rPr/>
            </w:pPr>
            <w:r>
              <w:rPr/>
              <w:t>хозяйства НСО к работе в осенне-зим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9005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юридическим лицам-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9005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Благоустройство территорий населенных пунктов и подготовку объектов жилищно-коммунального</w:t>
            </w:r>
          </w:p>
          <w:p>
            <w:pPr>
              <w:pStyle w:val="Normal"/>
              <w:ind w:right="-107" w:hanging="0"/>
              <w:rPr/>
            </w:pPr>
            <w:r>
              <w:rPr/>
              <w:t>хозяйства НСО к работе в осенне-зимний период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900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юридическим лицам-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900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7,7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держание автомобильных дорог и инженерных соору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,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,1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межбюджетные трансферты на исполнение переданных полномочий по организации утилизации и переработке бытовых и промышлен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сполнение переданных полномочий по организации утилизации и переработке бытовых и промышленных отходов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8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межбюджетные трансферты на поощрение достижения наилучших значений показателей деятельности органов государств.в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9008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9008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 и  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8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89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9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6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е обеспечение населения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Наказы депут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307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307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ероприятия по обеспечению проживающих в поселении и нуждающихся в жилых помещ.малоимущи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00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8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 xml:space="preserve">ВСЕГО РАСХОДОВ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63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40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lineRule="auto" w:line="288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идцать пер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5.09.2014 № 203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Станционно-Ояшинский Мошковского района на  2014 год и плановый период 2015-2016гг.</w:t>
      </w:r>
    </w:p>
    <w:p>
      <w:pPr>
        <w:pStyle w:val="Normal"/>
        <w:tabs>
          <w:tab w:val="clear" w:pos="708"/>
          <w:tab w:val="left" w:pos="8720" w:leader="none"/>
        </w:tabs>
        <w:autoSpaceDE w:val="false"/>
        <w:jc w:val="right"/>
        <w:rPr/>
      </w:pPr>
      <w:r>
        <w:rPr/>
        <w:t>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276"/>
        <w:gridCol w:w="1276"/>
        <w:gridCol w:w="1275"/>
      </w:tblGrid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</w:t>
              <w:br/>
              <w:t>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ind w:left="-70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ind w:left="-7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550105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568,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1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5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550105000000000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-26062,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1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-1746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0782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  <w:t>55501050201100000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-26062,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1" w:right="-69" w:hanging="0"/>
              <w:jc w:val="center"/>
              <w:rPr/>
            </w:pPr>
            <w:r>
              <w:rPr/>
              <w:t>-1746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782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550105000000000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26631,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1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1804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03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  <w:t>55501050201100000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6631,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1" w:right="-69" w:hanging="0"/>
              <w:jc w:val="center"/>
              <w:rPr/>
            </w:pPr>
            <w:r>
              <w:rPr/>
              <w:t>1804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03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568,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1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5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Style15">
    <w:name w:val="Название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Times New Roman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76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7:00Z</dcterms:created>
  <dc:creator>User</dc:creator>
  <dc:description/>
  <cp:keywords/>
  <dc:language>en-US</dc:language>
  <cp:lastModifiedBy>User</cp:lastModifiedBy>
  <dcterms:modified xsi:type="dcterms:W3CDTF">2014-10-10T04:37:00Z</dcterms:modified>
  <cp:revision>14</cp:revision>
  <dc:subject/>
  <dc:title/>
</cp:coreProperties>
</file>