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5.09.2014г.</w:t>
        <w:tab/>
        <w:tab/>
        <w:t xml:space="preserve">№20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муниципального образования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по организации утилизации и переработки 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sz w:val="28"/>
          <w:szCs w:val="28"/>
        </w:rPr>
        <w:t>Бытовых и промышленных отходов, в части приёма, складирования и уплотнения на пункте временного хранения твёрдых бытовых отходов в муниципальное образование рабочего посёлка Станционно-Ояшинский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851"/>
        <w:rPr/>
      </w:pPr>
      <w:r>
        <w:rPr>
          <w:sz w:val="28"/>
          <w:szCs w:val="28"/>
        </w:rPr>
        <w:t>В соответствии с частью 4, статьи 15 Федерального закона  от 6 октября 2003 года № 131-ФЗ «Об общих принципах организации местного самоуправления в Российской Федерации», руководствуясь Уставом рабочего посёлка Станционно-Ояшинский, Совет депутатов рабочего посёлка Станционно-Ояшинский,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1. Принять полномочия муниципального образования Мошковского района Новосибирской области по организации утилизации и переработки бытовых промышленных отходов, в части приёма, складирования и уплотнения на пункте временного хранения твёрдых бытовых отходов муниципальному образованию рабочего посёлка Станционно-Ояшинский Мошковского района Новосибирской области.</w:t>
      </w:r>
    </w:p>
    <w:p>
      <w:pPr>
        <w:pStyle w:val="Normal"/>
        <w:tabs>
          <w:tab w:val="clear" w:pos="708"/>
          <w:tab w:val="left" w:pos="945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ция - заключить соглашение о передаче полномочий по организации утилизации и переработки  бытовых и промышленных отходов, в части приёма складирования и уплотнения на пунктах временного хранения твёрдых бытов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ab/>
        <w:tab/>
        <w:tab/>
        <w:t xml:space="preserve">    Мошковского района Новосибирской области                             Т.В. Личма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Д.Г. Безб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2:00Z</dcterms:created>
  <dc:creator>User</dc:creator>
  <dc:description/>
  <cp:keywords/>
  <dc:language>en-US</dc:language>
  <cp:lastModifiedBy>User</cp:lastModifiedBy>
  <dcterms:modified xsi:type="dcterms:W3CDTF">2014-10-08T03:06:00Z</dcterms:modified>
  <cp:revision>1</cp:revision>
  <dc:subject/>
  <dc:title/>
</cp:coreProperties>
</file>