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  <w:t>25.09.2014</w:t>
        <w:tab/>
        <w:t>№20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сполнении бюджета рабочего посел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риказом Министерства финансов Российской Федерации "Об утверждении указаний о порядке применения бюджетной классификации Российской Федерации при составлении и исполнении бюджетов всех уровней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ожением "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шковского района Новосибирской области,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сполнение бюджета рабочего поселка Станционно-Ояшинский Мошковского района Новосибирской области за первое полугодие 201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Т.В. 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Д.Г. Безбор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тридцать первой се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рабочего поселка Станционно-Ояшинский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 № 205</w:t>
            </w:r>
          </w:p>
        </w:tc>
      </w:tr>
    </w:tbl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ения бюджета Администрации рабочего поселка Станционно-Ояшинский Мошковского района Новосибирской области по доходам 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14 год</w:t>
      </w:r>
    </w:p>
    <w:p>
      <w:pPr>
        <w:pStyle w:val="P1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рабочего поселка Станционно-Ояшинский на 2014г. сформирован Согласно Закона Новосибирской области «Об областном бюджете Новосибирской области на 2014 год», и в соответствии  с нормативами  установленными Бюджетным кодексом РФ. Бюджет принят решением двадцать восьмой сессии четвертого созыва №170 от 20.12.2013г. При формировании доходной части бюджета были использованы положения Федерального закона от 19.12.2005 г. № 159-ФЗ «О внесении изменений в Бюджетный кодекс РФ». Доходная часть бюджета Администрации рабочего поселка Станционно-Ояшинский  за1-полуг. 2014 год состоит  на 80,6% из безвозмездных поступлений, 19,4% - составляют собственные доходы, в  доходах налоговые поступления составляют 88%; неналоговые – 12%; предпринимательская деятельность - ________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25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тридцать первой се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рабочего посе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о-Ояш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 № 2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</w:t>
      </w:r>
      <w:bookmarkStart w:id="0" w:name="RANGE_A5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1 июля 2014 </w:t>
      </w:r>
      <w:bookmarkEnd w:id="0"/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56"/>
        <w:gridCol w:w="2949"/>
        <w:gridCol w:w="2006"/>
        <w:gridCol w:w="1635"/>
        <w:gridCol w:w="2133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-ки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3 4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4 430,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9 044,7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 607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 192,75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8,6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3,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46,63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751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48,7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7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123,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576,2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80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19,7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5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,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9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487,5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6 9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 950,0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2216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585,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 414,3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4014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07 05030 10 0000 1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23,0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4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7" w:type="dxa"/>
            <w:tcBorders/>
          </w:tcPr>
          <w:tbl>
            <w:tblPr>
              <w:tblW w:w="14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  <w:gridCol w:w="7254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3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тридцать первой сесс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рабочего поселк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ционно-Ояши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09.2014 № 2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124"/>
        <w:gridCol w:w="3980"/>
        <w:gridCol w:w="425"/>
        <w:gridCol w:w="850"/>
        <w:gridCol w:w="143"/>
        <w:gridCol w:w="3259"/>
        <w:gridCol w:w="350"/>
        <w:gridCol w:w="1777"/>
        <w:gridCol w:w="284"/>
        <w:gridCol w:w="1559"/>
        <w:gridCol w:w="369"/>
        <w:gridCol w:w="880"/>
        <w:gridCol w:w="311"/>
        <w:gridCol w:w="424"/>
        <w:gridCol w:w="426"/>
      </w:tblGrid>
      <w:tr>
        <w:trPr>
          <w:trHeight w:val="45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сполнен-ные назнач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"/>
            <w:r>
              <w:rPr>
                <w:sz w:val="28"/>
                <w:szCs w:val="28"/>
              </w:rPr>
              <w:t>Расходы бюджета - всего</w:t>
            </w:r>
            <w:bookmarkEnd w:id="1"/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31 678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4 213,6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7 464,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6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7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6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 07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 1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6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7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 12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6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7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 121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6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73,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 121 2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597,7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2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8801011 121 2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28,5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071,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 649,9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 450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050701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0507019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0507019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0507019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04 88014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865,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 13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365,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63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365,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63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1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365,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63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1 2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206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793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1 2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58,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41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04 8801411 12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2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11 122 21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684,8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315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04,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95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34,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365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34,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365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2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3,7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86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0,3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79,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2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713,6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 28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054,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45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054,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945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188,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1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5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84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73,3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26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04 8801459 244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59,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340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59,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40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1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7,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52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7,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52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4 8801459 852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7,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52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880850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8808501 5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8808501 54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8808501 540 25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6 8808501 540 2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1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жителей муниципального образования официальной информации о социально-эк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2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2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13 8800204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244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85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85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0204 852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полномочия по определению поставщиков предусмотренных 44-Ф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850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8504 5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13 8808504 54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8504 540 25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8808504 540 2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8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01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8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01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1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8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51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12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8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51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203 8805118 121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8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51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121 2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897,5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02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121 2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0,7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49,2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203 8805118 244 2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8805118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35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51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0205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02054 87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02054 87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302054 870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309 0302054 870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8800205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илактике терроризма и экстремизма а  также минимизация и ликвидация последствий 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4 8800206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 81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 030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0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20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 41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0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20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 41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0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20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 41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0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20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 41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05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 20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89,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 41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мероприятий в рамках государственной программы НСО "Раз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5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5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5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5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6100455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трансферты за счет средств Дорож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0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02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02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02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02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ереданных полномочий организ. утилизации и перераб.бытов.отходов за счет местного б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5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5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5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5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8808355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1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6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6,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-е трансферты на исполнение переданных полн-й на осущ. по градостроит.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2 5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2 54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2 540 25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2 540 2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3,5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на выдачу разреш.на строит. и разрешен. на вв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3 5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3 54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3 540 25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8808503 540 2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2,4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 451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041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 410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3070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307051 24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307051 243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307051 243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307051 243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.мероприя-й в рамках ведомствен-й целев.програм."Гос.поддержка муниципал. обр-й по благоу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5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55 8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55 81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55 810 2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55 810 24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6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61 8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61 81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61 810 2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908161 810 24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местным бюджетам на реализацию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420040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420040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420040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420040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4200405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1 845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435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 410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 951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48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03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951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48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203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951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48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203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3,9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696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951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4,7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07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 8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 89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10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 8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 89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10 2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 8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 89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10 24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 8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 89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1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8800215 852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5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 914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08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91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08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91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08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91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408,8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91,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65,9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34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142,9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6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й в рамках бл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2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2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2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2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2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7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4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4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4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4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0218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по организации и переработке б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0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01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01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01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01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ереданных полномочий организ. утилизации и перераб.бытов.отходов за счет местного б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5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55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55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55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8808355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деятельности органов государственной в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9900827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9900827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9900827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9900827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9900827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воспитательная  работа с молодежь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8800209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 701,8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 798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 701,8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 798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 705,1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 294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 705,1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 294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1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 705,1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 294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1 21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248,1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 751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1 2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57,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42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1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1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2 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1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112 21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1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2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5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2 2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,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5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2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4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902,8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591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1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73,8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20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1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73,8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920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2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02,6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77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2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2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9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9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1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8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2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8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810088 852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8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8800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8800210 3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8800210 313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8800210 313 26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8800210 313 26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6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30705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307051 321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307051 321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307051 321 26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307051 321 26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10 313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10 313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10 313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10 313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20 31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20 31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20 314 26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8800220 314 26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,сфизической культуры и туриз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2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22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22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22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29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30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31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5 8800219 244 34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8 203,5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216,59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6" w:type="dxa"/>
            <w:gridSpan w:val="11"/>
            <w:tcBorders/>
          </w:tcPr>
          <w:tbl>
            <w:tblPr>
              <w:tblW w:w="14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  <w:gridCol w:w="7254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2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тридцать первой сесс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рабочего поселк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ционно-Ояши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09.2014 № 2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2"/>
            <w:r>
              <w:rPr>
                <w:sz w:val="26"/>
                <w:szCs w:val="26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203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760 216,59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8 420,09</w:t>
            </w:r>
          </w:p>
        </w:tc>
      </w:tr>
      <w:tr>
        <w:trPr>
          <w:trHeight w:val="39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внутреннего финансирования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203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760 216,59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8 420,09</w:t>
            </w:r>
          </w:p>
        </w:tc>
      </w:tr>
      <w:tr>
        <w:trPr>
          <w:trHeight w:val="39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 563 47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 634 430,2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 563 47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 634 430,2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929 044,77</w:t>
            </w:r>
          </w:p>
        </w:tc>
      </w:tr>
      <w:tr>
        <w:trPr>
          <w:trHeight w:val="39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31 678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4 213,64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31 678,50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4 213,64</w:t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7 46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3:00Z</dcterms:created>
  <dc:creator>User</dc:creator>
  <dc:description/>
  <cp:keywords/>
  <dc:language>en-US</dc:language>
  <cp:lastModifiedBy>User</cp:lastModifiedBy>
  <dcterms:modified xsi:type="dcterms:W3CDTF">2014-10-09T03:55:00Z</dcterms:modified>
  <cp:revision>2</cp:revision>
  <dc:subject/>
  <dc:title/>
</cp:coreProperties>
</file>