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  <w:t>25.09.2014</w:t>
        <w:tab/>
        <w:t xml:space="preserve">                                                                                                                         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вадцать седьм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Станционно-Ояшинский Мо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от  15.11.2013 №166 «О ставках  налога на иму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унктом 1 статьи 3 Закона Российской Федерации от 09.12.1991 года № 2003-1 “О налогах на имущество физических лиц» с учетом изменений и дополнений, Совет депутато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8"/>
          <w:szCs w:val="28"/>
        </w:rPr>
        <w:t>1. Пункт 1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 xml:space="preserve">Установить на территории рабочего поселка Станционно-Ояшинский ставки налога на имущество физических лиц в виде жилого дома, квартиры, комнаты, дачи, гаража и иных строений, помещений и сооружений в зависимости от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уммарной инвентаризационной стоимости</w:t>
        </w:r>
      </w:hyperlink>
      <w:r>
        <w:rPr/>
        <w:t xml:space="preserve"> </w:t>
      </w:r>
      <w:r>
        <w:rPr>
          <w:sz w:val="28"/>
          <w:szCs w:val="28"/>
        </w:rPr>
        <w:t xml:space="preserve">этих </w:t>
      </w:r>
      <w:r>
        <w:rPr>
          <w:rFonts w:eastAsia="Calibri"/>
          <w:sz w:val="28"/>
          <w:szCs w:val="28"/>
          <w:lang w:eastAsia="en-US"/>
        </w:rPr>
        <w:t>объектов налогообложения</w:t>
      </w:r>
      <w:r>
        <w:rPr>
          <w:sz w:val="28"/>
          <w:szCs w:val="28"/>
        </w:rPr>
        <w:t xml:space="preserve"> умноженной на коэффициент-дефлятор».</w:t>
      </w:r>
    </w:p>
    <w:p>
      <w:pPr>
        <w:pStyle w:val="Normal"/>
        <w:ind w:firstLine="705"/>
        <w:rPr/>
      </w:pPr>
      <w:r>
        <w:rPr>
          <w:sz w:val="28"/>
          <w:szCs w:val="28"/>
        </w:rPr>
        <w:t>2.Приложение «Ставки и порядок уплаты налога на имущество физических лиц в р.п.Станционно-Ояшинский»  к решению двадцать седьмой  сессии Совета депутатов рабочего поселка Станционно-Ояшинский четвертого созыва от 15.11.2013   №166 изложить в следующей редакци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164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объектов налогооб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ная на коэффициент-дефлято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000 рублей (включительно)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%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 000 рублей до 500 00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(включительно)     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%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  <w:tab/>
        <w:tab/>
        <w:tab/>
        <w:tab/>
        <w:tab/>
        <w:tab/>
        <w:t xml:space="preserve">  Мошковского района Новосибирской области                                      Т.В. Личма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ab/>
        <w:tab/>
        <w:t xml:space="preserve">      Д.Г.Без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5A6F6B7CE603457C556D2D152B1BCE4AE8A2FAEBB21D93168A20A0291F46592AAC4E79D1307i75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4:00Z</dcterms:created>
  <dc:creator>User</dc:creator>
  <dc:description/>
  <cp:keywords/>
  <dc:language>en-US</dc:language>
  <cp:lastModifiedBy>User</cp:lastModifiedBy>
  <dcterms:modified xsi:type="dcterms:W3CDTF">2014-10-09T01:29:00Z</dcterms:modified>
  <cp:revision>1</cp:revision>
  <dc:subject/>
  <dc:title/>
</cp:coreProperties>
</file>