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>от 22.12.2014</w:t>
        <w:tab/>
        <w:t xml:space="preserve">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рабочего поселка Станционно-Ояши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,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риказа  Министерства финансов Российской Федерации от 01 июля 2013 года № 65н "Об утверждении указаний о порядке применения бюджетной классификации Российской Федерации"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оложения "О бюджетном процессе рабочего поселка Станционно-Ояшинский», руководствуясь Уставом рабочего поселка Станционно-Ояшинский, регламентом Совета депутатов рабочего поселка Станционно-Ояшинский, Совет депутатов р.п. Станционно-Ояшинский</w:t>
      </w:r>
    </w:p>
    <w:p>
      <w:pPr>
        <w:pStyle w:val="ConsNormal1"/>
        <w:spacing w:lineRule="auto" w:line="288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бюджет рабочего поселка Станционно-Ояшинский на 2015 год и плановый период 2016, 2017 г.г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 xml:space="preserve">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</w:t>
        <w:tab/>
        <w:t xml:space="preserve">            Д.Г.Безб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тридцать третьей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 рабочего 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  № 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 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 и плановый период 2016 и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рабочего поселка Станционно-Ояшинский Мошковского района (далее - бюджет поселения) на 2015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рабочего поселка Станционно-Ояшинский Мошковского района в сумме   -21912,8 тыс. рублей, в том числе общий объем безвозмездных поступлений в сумме 13280,6 тыс.рублей, из них объем межбюджетных трансфертов, получаемых из других бюджетов бюджетной системы Российской Федерации, в сумме 13280,6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рабочего поселка Станционно-Ояшинский Мошковского района в сумме 2277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рабочего поселка Станционно-Ояшинский Мошковского района в сумме 863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рабочего поселка Станционно-Ояшинский Мошковского района на 2016год и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рабочего поселка Станционно-Ояшинский Мошковского района на 2016 год в сумме   -23016,7 тыс.рублей, в том числе общий объем безвозмездных поступлений в сумме 13831,9 тыс.рублей, из них объем межбюджетных трансфертов, получаемых из других бюджетов бюджетной системы Российской Федерации, в сумме 13831,9 тыс.рублей, и на 2017 год общий обьем доходов в сумме   -18218,6 тыс.рублей, в том числе общий объем безвозмездных поступлений в сумме 9013,3 тыс.рублей, из них объем межбюджетных трансфертов, получаемых из других бюджетов бюджетной системы Российской Федерации, в сумме 9013,3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рабочего поселка Станционно-Ояшинский Мошковского района на 2016 год сумме 23935,1 тыс. рублей, в том числе условно утвержденные расходы в сумме 598,0 тыс.рублей и на 2017 год общий объем расходов в сумме 19139,1 тыс.рублей, в том числе условно утвержденные расходы в сумме 957,0 тыс.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Станционно-Ояшинский Мошковского района на 2016 год в сумме 918,4тыс. рублей и на 2017 год 920,5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рабоч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Станционно-Ояшинский Мошковского района и главны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оры источников финансирования дефици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рабочего поселка Станционно-Ояшинский Мошковского района  в 2015 году и плановом периоде 2016 и 2017 годов согласно  </w:t>
      </w:r>
      <w:r>
        <w:rPr>
          <w:sz w:val="28"/>
          <w:szCs w:val="28"/>
          <w:u w:val="single"/>
        </w:rPr>
        <w:t xml:space="preserve">приложения 1 </w:t>
      </w:r>
      <w:r>
        <w:rPr>
          <w:sz w:val="28"/>
          <w:szCs w:val="28"/>
        </w:rPr>
        <w:t>к бюджету посе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кодов доходов главного администратора доходов бюджета рабочего поселка Станционно-Ояшинский Мошковского района на 2015год и плановый период 2016 и 2017 годов, согласно таблиц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главных администраторов безвозмездных поступлений согласно таблице 2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органов исполнительной власти, осуществляющих администрирование доходов бюджета рабочего поселка Станционно-Ояшинский Мошковского района предусмотренных </w:t>
      </w:r>
      <w:r>
        <w:rPr>
          <w:sz w:val="28"/>
          <w:szCs w:val="28"/>
          <w:u w:val="single"/>
        </w:rPr>
        <w:t xml:space="preserve">приложением 1а </w:t>
      </w:r>
      <w:r>
        <w:rPr>
          <w:sz w:val="28"/>
          <w:szCs w:val="28"/>
        </w:rPr>
        <w:t>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рабочего поселка Станционно-Ояшинский Мошковского района на 2015 год и плановый период 2016 и  2017 годов  согласно </w:t>
      </w:r>
      <w:r>
        <w:rPr>
          <w:sz w:val="28"/>
          <w:szCs w:val="28"/>
          <w:u w:val="single"/>
        </w:rPr>
        <w:t xml:space="preserve">приложения 2 </w:t>
      </w:r>
      <w:r>
        <w:rPr>
          <w:sz w:val="28"/>
          <w:szCs w:val="28"/>
        </w:rPr>
        <w:t>к бюджету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бюджета поселения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доходы бюджета рабочего поселка Станционно-Ояшинский Мошковского района на 2015 год и плановый период 2016,2017 года формирую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от налогов и сборов, предусмотренных законода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освобождается  от уплаты прибыли за  использование муниципального имущества, остающееся после уплаты налогов и иных обязательных пла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ормативы распределения доходов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, зачисляемых в бюджет рабочего поселка Станционно-Ояшинский Мошковского района  на 2015 год и плановый период 2016 и 2017 годов согласно </w:t>
      </w:r>
      <w:r>
        <w:rPr>
          <w:sz w:val="28"/>
          <w:szCs w:val="28"/>
          <w:u w:val="single"/>
        </w:rPr>
        <w:t xml:space="preserve">приложения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 бюджета рабочего посел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онно-Ояшинский  Мошковского района на 2015год и плановый период 2016 и 2017 года</w:t>
      </w:r>
    </w:p>
    <w:p>
      <w:pPr>
        <w:pStyle w:val="Normal"/>
        <w:ind w:left="7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иделах общего объема расходов, установленного статьей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го решения, распределение бюджетных ассигнований  по разделам, подразделам, целевым статьям и видам  расходов на 2015 год и плановый период 2016-2017 гг. бюджета рабочего поселка Станционно-Ояшинский Мошковского района  согласно </w:t>
      </w:r>
      <w:r>
        <w:rPr>
          <w:sz w:val="28"/>
          <w:szCs w:val="28"/>
          <w:u w:val="single"/>
        </w:rPr>
        <w:t>приложени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рабочего поселка Станционно-Ояшинский Мошковского района на 2015 год и плановый период 2016,2017 год 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общий объем бюджетных ассигнований, направляемых на исполнение публичных нормативных обязательств на 2015г. в сумме 30,0 тыс. руб., на 2016г. в сумме 30,0 тыс. руб., на 2017г. в сумме 30,0 тыс. руб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Утвердить перечень публичных нормативных обязательств, подлежащих исполнению за счет средств бюджета поселения согласно </w:t>
      </w:r>
      <w:r>
        <w:rPr>
          <w:sz w:val="28"/>
          <w:szCs w:val="28"/>
          <w:u w:val="single"/>
        </w:rPr>
        <w:t xml:space="preserve">приложения 9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убсидии юридическим лицам предоставляются в случаях,  предусмотренных федеральным законодательством, законодательством Новосибирской области, нормативными актами Администрации рабочего поселка Станционно-Ояшинский и в приделах бюджетных ассигнований, предусмотренных ведомственной структурой расходов бюджета поселения на 2015 год и  на 2016 и 2017годы по соответствующим целевым статьям и виду расходов согласно </w:t>
      </w:r>
      <w:r>
        <w:rPr>
          <w:sz w:val="28"/>
          <w:szCs w:val="28"/>
          <w:u w:val="single"/>
        </w:rPr>
        <w:t>приложения 5</w:t>
      </w:r>
      <w:r>
        <w:rPr>
          <w:sz w:val="28"/>
          <w:szCs w:val="28"/>
        </w:rPr>
        <w:t xml:space="preserve"> к настоящему решению. Порядок предоставления указанных субсидий устанавливается Администрацией рабочего поселка Станционно-Ояш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в 2015-2017 годах за счет средств бюджета поселения оказываются муниципальные услуги (выполняются работы) в соответствии с перечнем и объемом муниципальных услуг (работ), утвержденными администрацией рабочего поселка Станционно-Ояшинский Мошковского района и нормативами финансовых затрат (стоимостью) муниципальных услуг (работ), утвержденными исполнительными органами поселения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рабочего поселка Станционно-Ояшинский Мош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бочего поселка Станционно-Ояшин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рабочего поселка Станционно-Ояшинский  Мошковского района на 2015 год и плановый период 2016,2017 год согласно </w:t>
      </w:r>
      <w:r>
        <w:rPr>
          <w:sz w:val="28"/>
          <w:szCs w:val="28"/>
          <w:u w:val="single"/>
        </w:rPr>
        <w:t>приложения 6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7. Муниципальные внутренние заимствования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рабочего поселка Станционно-Ояшинский  Мошковского района на 2015 год и плановый период 2016,2017 год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униципальный внутренний долг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ы на его обслужи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внутреннего долга по состоянию на 1 января 2016г.- 0,0 тыс.руб., в том числе верхний предел долга по муниципальным гарантиям -0,0 тыс.руб., на 1 января 2017г.- 0,0 тыс.руб., в том числе верхний предел долга по муниципальным гарантиям -0,0 тыс.руб., на 1 января 2018г. – 0,0 тыс.руб., в том числе верхний предел долга по муниципальным гарантиям -0,0 тыс.руб.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едел муниципального долга на 2015г. в размере 8632,2 тыс.руб., на 2016г.- 9184,8 тыс.руб., на 2017г. – 9205,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редельный объем расходов бюджета поселения на обслуживание муниципального долга Администрации рабочего поселка Станционно-Ояшинский  на 2015 год в сумме 0,0 тыс.руб., на 2016 год в сумме  0,0 тыс.руб., на 2017 год в сумме  0,0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9. Особенности исполнения бюджета поселения в 2015 году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лаве рабочего поселка Станционно-Ояшинский право перемещать бюджетные ассигнования между разделами, подразделами, целевыми статьями и видами расходов бюджета рабочего поселка Станционно-Ояшинский Мошковского района в приделах 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Совет депутатов рабочего поселка Станционно-Ояшинский, с последующим утверждением н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онодательные и иные нормативные правовые акты, влекущие дополнительные расходы муниципального бюджета рабочего поселка Станционно-Ояшинский Мошковского района в 2015 году и плановом периоде 2016,2017 годах  реализуются только при наличии источников их финансирования путем внесения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соответствии с пунктом 3 статьи 217 Бюджетного кодекса Российской Федерации дополнительным основанием для внесения в 2015 году изменений в показатели сводной бюджетной росписи местного бюджета, связанным с особенностями исполнения местного бюджета,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еречень межбюджетных трансфертов, переданных в бюджет Мошковского района  в размере: на 2015г-138,9тыс.руб.; 2016г.-138,9тыс.руб.; 2017г.-138,9тыс.руб согласно </w:t>
      </w:r>
      <w:r>
        <w:rPr>
          <w:sz w:val="28"/>
          <w:szCs w:val="28"/>
          <w:u w:val="single"/>
        </w:rPr>
        <w:t>приложения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 Особенности учета средств, поступающих во временно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становить, что средства, поступающие во временное распоряжение Администрации рабочего поселка Станционно-Ояшинский Мошковского района, учитываются на отдельном расчетном счете, открытом в Банке «Левобережный» (ОАО).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1 Особенности заключения и оплата договоров</w:t>
      </w:r>
    </w:p>
    <w:p>
      <w:pPr>
        <w:pStyle w:val="Normal"/>
        <w:ind w:left="70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 контрак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заключение  и оплата муниципальными казенными учреждениями, органами муниципальной власти договоров, исполнение которых осуществляется за счет средств бюджета рабочего поселка  Станционно-Ояшинский Мошковского района, производится в при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казенными учреждениями обязательства, вытекающие из договоров, исполнение которых осуществляется за счет средств бюджета рабочего поселка  Станционно-Ояшинский сверх установленных им ассигнований, не подлежат оплате за счет средств бюджета рабочего поселка Станционно-Ояшински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рабочего поселка Станционно-Ояшинский Мошковского района Новосибирской области 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мере 100% суммы договора (контракта)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мере 30% сумма договора (контракта), если иное не предусмотрено законодательством Российской Федерации  - по остальным договорам (контракта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размере  100% суммы договора (контракта) – по распоряжению Администрации рабочего поселка Станционно-Ояшинский Мошк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  Софинансирование расх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местного бюджета, предусмотренные на условиях софинансирования расходов с областным и районным бюджетом, расходуются в соответствии с установленными нормативами софинансирования расход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татья 13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рожный фонд рабочего поселка Станционно-Ояшинский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шковского района  Новосибирской области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 объем бюджетных ассигнований  дорожного фонда   рабочего поселка Станционно-Ояшинский Мошковского района  Новосибирской области: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5 год в сумме 4860,5  тыс.рубле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6 год в сумме 6224,0  тыс.рублей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2017 год в сумме 5627,3  тыс.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становить, что источниками   формирования  дорожного фонда рабочего поселка Станционно-Ояшинский   Мошковского  района  Новосибирской  области  являются  с</w:t>
      </w:r>
      <w:r>
        <w:rPr>
          <w:bCs/>
          <w:color w:val="000000"/>
          <w:sz w:val="28"/>
          <w:szCs w:val="28"/>
        </w:rPr>
        <w:t>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в 2012 - 2016 годах", субсидии на реализацию мероприятий по развитию автомобильных дорог местного значения в Новосибирской области на 2016 год»  и доходы  от  акцизов на автомобильный бензин,  прямогонный бензин,  дизельное топливо, моторные масла для дизельных и (или) карбюраторных  (инжекторных) двигате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татья 14 Вступление в силу настоящего Закон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1 января 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Станционно-Ояшинский  Мошковского района Новосибирской области на 2015 год и плановый период 2016-2017гг.</w:t>
      </w:r>
    </w:p>
    <w:p>
      <w:pPr>
        <w:pStyle w:val="Normal"/>
        <w:spacing w:lineRule="auto" w:line="288"/>
        <w:jc w:val="right"/>
        <w:rPr/>
      </w:pPr>
      <w:r>
        <w:rPr/>
        <w:t>Тыс. руб.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1"/>
        <w:gridCol w:w="1080"/>
        <w:gridCol w:w="1017"/>
        <w:gridCol w:w="1021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ConsCell"/>
              <w:ind w:left="-70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32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05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1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67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8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51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1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3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и на товары (работы, услуги) реализуемые на территории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82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8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93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200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логи на имущество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19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2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2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1310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/п1 п. 1 ст.394 Н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2310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/п2 п. 1 ст.394 НК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1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9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6,1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100000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получаемые в виде арендной платы за земельные участки, </w:t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3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7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995100000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995100000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0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31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3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10000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9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45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6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20000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23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72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65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2161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1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2030000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6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1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3,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1510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2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8,6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 тридцать третьей 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рабочего посе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 № 218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Станционно-Ояшинский Мошковского района, за исключением безвозмездных поступлений из областного бюджета на 2015год  и плановый период 2016,2017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28"/>
        <w:gridCol w:w="5812"/>
      </w:tblGrid>
      <w:tr>
        <w:trPr>
          <w:trHeight w:val="21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-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1 и 228 Налогового кодекса РФ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Ф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п.1 п.1 ст. 394 НК РФ и применяемым к объектам налогообложения, расположенным в границах  поселен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п.2 п.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2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04053100000110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г.), мобилизируемый на территор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шковского район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5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выясненные поступления, зачисляемые в бюджеты  поселений.    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чие неналоговые доходы бюджетов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всем программам и подпрограммам соответствующих ста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е администраторы безвозмездных поступлений из областного бюджета бюджету рабочего поселка Станционно-Ояшинский Мошковск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6"/>
        <w:gridCol w:w="69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852"/>
      </w:tblGrid>
      <w:tr>
        <w:trPr>
          <w:trHeight w:val="1240" w:hRule="atLeast"/>
        </w:trPr>
        <w:tc>
          <w:tcPr>
            <w:tcW w:w="6345" w:type="dxa"/>
            <w:tcBorders/>
          </w:tcPr>
          <w:p>
            <w:pPr>
              <w:pStyle w:val="ConsTitle"/>
              <w:snapToGrid w:val="false"/>
              <w:spacing w:lineRule="auto" w:line="288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ConsTitle"/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1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тридцать третьей  се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0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, осуществляющих администрирование доходов местных бюджетов</w:t>
      </w:r>
    </w:p>
    <w:p>
      <w:pPr>
        <w:pStyle w:val="ConsTitle"/>
        <w:spacing w:lineRule="auto" w:line="288"/>
        <w:ind w:right="-5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490"/>
      </w:tblGrid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администратор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582"/>
      </w:tblGrid>
      <w:tr>
        <w:trPr>
          <w:trHeight w:val="1714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и  Совета депутатов рабоч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 № 218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рабочего поселка Станционно-Ояшинский Мошковского района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9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ный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1000008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18"/>
      </w:tblGrid>
      <w:tr>
        <w:trPr>
          <w:trHeight w:val="161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 Совета депутатов рабочего поселка Станционно-Ояшински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    № 2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распределения доходов, зачисляемых в бюджет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80"/>
        <w:gridCol w:w="4875"/>
        <w:gridCol w:w="1659"/>
      </w:tblGrid>
      <w:tr>
        <w:trPr>
          <w:trHeight w:val="500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исления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4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0100000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 возникшим до 01января 2006г.), мобилизируемый на территориях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505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105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 посе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050100000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я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 рабоч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на 2015год и плановый период 2016-2017года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"/>
        <w:gridCol w:w="986"/>
        <w:gridCol w:w="6"/>
        <w:gridCol w:w="1270"/>
        <w:gridCol w:w="6"/>
        <w:gridCol w:w="703"/>
        <w:gridCol w:w="6"/>
        <w:gridCol w:w="1270"/>
        <w:gridCol w:w="6"/>
        <w:gridCol w:w="1270"/>
        <w:gridCol w:w="6"/>
        <w:gridCol w:w="1128"/>
        <w:gridCol w:w="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год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4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13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 платеж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выборов главы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боров представитель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предвиден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6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7,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СО «развитие автомобильн. дорог в НСО на 2012-2015г»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СО «развитие автомобильн. дорог в НСО на 2012-2015г»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7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7</w:t>
            </w:r>
          </w:p>
        </w:tc>
      </w:tr>
      <w:tr>
        <w:trPr>
          <w:trHeight w:val="75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полномочия по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выдачу разрешений на строительство и вв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  хозяйство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,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программа «Энергосбережение и повышение энергетической эффективности НСО 2015- 2020г.»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7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Энергосбережение и повышение энергетической эффективности НСО  2015-2020г.»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 и  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обеспечение населения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9,1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 рабоч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и функциональная структура расходов бюджета рабоче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елка Станционно-Ояшинский Мошковского района  на 2015год и плановый период 2016-2017гг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680"/>
        <w:gridCol w:w="6"/>
        <w:gridCol w:w="844"/>
        <w:gridCol w:w="6"/>
        <w:gridCol w:w="1270"/>
        <w:gridCol w:w="6"/>
        <w:gridCol w:w="703"/>
        <w:gridCol w:w="6"/>
        <w:gridCol w:w="1269"/>
        <w:gridCol w:w="6"/>
        <w:gridCol w:w="1270"/>
        <w:gridCol w:w="6"/>
        <w:gridCol w:w="1128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4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5013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 платеж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выборов главы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боров представите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предвиден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6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7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СО «развитие автомобильн. дорог в НСО на 2012-2015г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НСО «развитие автомобильн. дорог в НСО на 2012-2015г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7</w:t>
            </w:r>
          </w:p>
        </w:tc>
      </w:tr>
      <w:tr>
        <w:trPr>
          <w:trHeight w:val="7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полномочия по градостро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выдачу разрешений на строительство и в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  хозяйство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программа «Энергосбережение и повышение энергетической эффективности НСО 2015- 2020г.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7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Энергосбережение и повышение энергетической эффективности НСО  2015-2020г.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0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льтура, кинематография и  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обеспечение населения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9,1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434"/>
      </w:tblGrid>
      <w:tr>
        <w:trPr>
          <w:trHeight w:val="1702" w:hRule="atLeast"/>
        </w:trPr>
        <w:tc>
          <w:tcPr>
            <w:tcW w:w="6894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Heading1"/>
              <w:spacing w:lineRule="auto" w:line="288"/>
              <w:ind w:firstLine="709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поселка Станционно-Ояшинский Мошковского района на 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гг.</w:t>
      </w:r>
    </w:p>
    <w:p>
      <w:pPr>
        <w:pStyle w:val="Normal"/>
        <w:tabs>
          <w:tab w:val="clear" w:pos="708"/>
          <w:tab w:val="left" w:pos="872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4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11"/>
        <w:gridCol w:w="2209"/>
        <w:gridCol w:w="2126"/>
        <w:gridCol w:w="2160"/>
      </w:tblGrid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</w:t>
              <w:br/>
              <w:t>дефицита бюдже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0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5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91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01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218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10502011000005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91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16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18,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0105000000000060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7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9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1050201100000610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5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9,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НУТРЕННЕГО ФИНАНСИР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1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5</w:t>
            </w:r>
          </w:p>
        </w:tc>
      </w:tr>
    </w:tbl>
    <w:p>
      <w:pPr>
        <w:sectPr>
          <w:type w:val="continuous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94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 решению тридцать третьей сессии Совета депутатов 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4.12.2014  № </w:t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58"/>
        <w:gridCol w:w="92"/>
        <w:gridCol w:w="1960"/>
        <w:gridCol w:w="74"/>
        <w:gridCol w:w="1000"/>
        <w:gridCol w:w="924"/>
        <w:gridCol w:w="2428"/>
      </w:tblGrid>
      <w:tr>
        <w:trPr>
          <w:trHeight w:val="25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рабочего поселка Станционно-Ояшинский Мошковского района на 2015 год и плановый период 2016, 2017 года.</w:t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ивлечение заимствований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ивлечения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гашение заимствова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/>
        <w:tc>
          <w:tcPr>
            <w:tcW w:w="7308" w:type="dxa"/>
            <w:tcBorders/>
          </w:tcPr>
          <w:p>
            <w:pPr>
              <w:pStyle w:val="ConsTitle"/>
              <w:snapToGrid w:val="false"/>
              <w:spacing w:lineRule="auto" w:line="288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тридцать третьей сессии Совета депутатов рабочего поселка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ConsTitle"/>
        <w:spacing w:lineRule="auto" w:line="288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а муниципальных гарантий рабочего поселка Станционно-Ояшинский</w:t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валюте Российской Федерации на 2015 год и плановый период 2016,2017 года</w:t>
      </w:r>
    </w:p>
    <w:p>
      <w:pPr>
        <w:pStyle w:val="ConsTitle"/>
        <w:spacing w:lineRule="auto" w:line="28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39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980"/>
        <w:gridCol w:w="2160"/>
        <w:gridCol w:w="1955"/>
        <w:gridCol w:w="360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т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гарантиров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на  исполнение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88"/>
              <w:ind w:hanging="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сии Совета депутатов рабочего 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 № 218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, подлежащих исполне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бочего поселка Станционно-Ояшинский Мошковского района на 2015 год  и плановый период  2016-2017 года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21"/>
        <w:gridCol w:w="1134"/>
        <w:gridCol w:w="1196"/>
        <w:gridCol w:w="669"/>
        <w:gridCol w:w="991"/>
        <w:gridCol w:w="991"/>
        <w:gridCol w:w="99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Код ад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именова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органами исполнительной власти расходов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 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идцать третьей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сии Совета депутатов рабочего </w:t>
            </w:r>
          </w:p>
          <w:p>
            <w:pPr>
              <w:pStyle w:val="Normal"/>
              <w:tabs>
                <w:tab w:val="clear" w:pos="708"/>
                <w:tab w:val="left" w:pos="4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218</w:t>
            </w:r>
          </w:p>
        </w:tc>
      </w:tr>
    </w:tbl>
    <w:p>
      <w:pPr>
        <w:pStyle w:val="Heading1"/>
        <w:spacing w:lineRule="auto" w:line="288"/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ечень межбюджетных трансфертов, переданных в бюджет Мошковского района на 2015год и плановый период 2016-2017гг.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76"/>
        <w:gridCol w:w="709"/>
        <w:gridCol w:w="1275"/>
        <w:gridCol w:w="1242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ругие общегосударственные 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полномочия п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выдачу разрешений на строительство и в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User</dc:creator>
  <dc:description/>
  <cp:keywords/>
  <dc:language>en-US</dc:language>
  <cp:lastModifiedBy>User</cp:lastModifiedBy>
  <cp:lastPrinted>2014-12-05T08:44:00Z</cp:lastPrinted>
  <dcterms:modified xsi:type="dcterms:W3CDTF">2014-12-26T06:31:00Z</dcterms:modified>
  <cp:revision>5</cp:revision>
  <dc:subject/>
  <dc:title/>
</cp:coreProperties>
</file>