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 декабря 2014 </w:t>
        <w:tab/>
        <w:tab/>
        <w:tab/>
        <w:tab/>
        <w:tab/>
        <w:tab/>
        <w:tab/>
        <w:tab/>
        <w:tab/>
        <w:t xml:space="preserve">               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го поселка Станционно-Ояшинский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мотрев план правотворческой деятельности рабочего поселка Станционно-Ояшинский на 2015 год, Совет депутатов рабочего поселка Станционно-Ояшин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план правотворческой деятельности рабочего поселка Станционно-Ояшинский на 2015год за основ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/Прилагается/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  <w:tab/>
        <w:tab/>
        <w:tab/>
        <w:tab/>
        <w:t xml:space="preserve">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Д.Г.Безбород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33 сессии Совета депутат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14  № 22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ВОТВОРЧЕСКОЙ ДЕЯТЕЛЬ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ГО ПОСЕЛКА СТАНЦИОННО-ОЯШИНСКИЙ МОШКОВСКОГО РАЙОНА НОВОСИБИРСКОЙ ОБЛА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"/>
        <w:gridCol w:w="6"/>
        <w:gridCol w:w="5141"/>
        <w:gridCol w:w="8"/>
        <w:gridCol w:w="201"/>
        <w:gridCol w:w="115"/>
        <w:gridCol w:w="23"/>
        <w:gridCol w:w="8"/>
        <w:gridCol w:w="2482"/>
        <w:gridCol w:w="65"/>
        <w:gridCol w:w="160"/>
        <w:gridCol w:w="6"/>
        <w:gridCol w:w="2996"/>
        <w:gridCol w:w="31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  <w:p>
            <w:pPr>
              <w:pStyle w:val="Style17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дминист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вет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убличные слушания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исполнения бюджета за 2014 год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Г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рабочего поселка Станционно-Ояшинский на 2016 год и на плановый период 2017 и 2018 годов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Г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социально-экономического развития рабочего поселка Станционно-Ояшинский на 2016 год и плановый период 2017-2018 г.г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юк Т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рабочего поселка Станционно-Ояшинский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юк Т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сессий Совета депутатов рабочего поселка Станционно-Ояшинск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мых на сессию Совета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и дополнений в решение тридцать третьей сессии Совета депутатов от 24 декабря 2014 года № 219 «О бюджете рабочего поселка Станционно-Ояшинский на 2015 год и на  плановый период 2016 и 2017 годов»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рабочего поселка Станционно-Ояшинский Мошковского района Новосибирской области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тоянная комиссия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охране правопорядка и организации местного самоуправления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некоторых нормативных правовых актов в соответствии с ФЗ-131 «Об общих принципах организации местного самоуправления в РФ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дцать четвёртая сесс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исполнения бюджета за 2014 го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аново-бюджетная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/>
              <w:t>Отчет главы рабочего поселка Станционно-Ояшинский о проделанной работе Администрации за 2014 го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и бюджета за 1 квартал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рабочего посёлка Станционно-Ояшинский Мошковского района Новосибирской области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охране правопорядка и организаци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директора МУП «Станционно-Ояшинское ЖКХ»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both"/>
              <w:rPr>
                <w:b/>
                <w:b/>
                <w:color w:val="000000"/>
              </w:rPr>
            </w:pPr>
            <w:r>
              <w:rPr/>
              <w:t>Постоянная комиссия по промышленности, транспорту, связи и коммунальному хозяй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Совета депутатов рабочего поселка Станционно-Ояшинский о проделанной работе за 2014 го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дцать пятая се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рабочего поселка Станционно-Ояшинский за 2014 год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пециалиста по социальной работе по вопросам социальной защиты насел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защи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азднованию «Дня Победы»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территорий рабочего поселка Станционно-Ояшинский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оянная комиссия по промышленности, транспорту, связи и коммунальному хозяйству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ной безопасности на территории рабочего поселка Станционно-Ояшинский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оянная комиссия по промышленности, транспорту, связи и коммунальному хозяйству</w:t>
            </w:r>
          </w:p>
        </w:tc>
      </w:tr>
      <w:tr>
        <w:trPr/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труда и отдыха учащихся школ и подготовке школ к новому учебному год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дцать шестая сессия</w:t>
            </w:r>
          </w:p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конкурса по благоустройству на территории рабочего поселка Станционно-Ояшинский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тивной комиссии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объектов социально- сферы к отопительному сезону 2015-2016 год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остоянная комиссия по промышленности, транспорту, связи и коммунальному хозяйству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и бюджета за 1 полугодие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«О соблюдении законности и состоянии преступности на территории рабочего поселка Станционно-Ояшинский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поли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>
          <w:trHeight w:val="520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дцать седьмая сессия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на 2016 год и плановый период 2017-2018 г.г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авках налога на имущество физических  лиц  на 2016 го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налоговых ставок, порядка и сроков уплаты земельного налог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лана социально-экономического развития рабочего поселка Станционно-Ояшинский на 2016 год и плановый период 2017-2018 г.г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ланово-бюджетная постоянная комиссия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и бюджета за 9 месяцев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дцать восьмая сесс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рабочего поселка Станционно-Ояшинский на 2016 год и плановый период 2017-2018 г.г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бюджетная постоянная комисс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социально-экономического развития рабочего поселка Станционно-Ояшинский на 2016 год и плановый период 2017-2018 г.г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аново-бюджетная постоянная комиссия</w:t>
            </w:r>
          </w:p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змера платы за содержание и текущий ремонт муниципального жиль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Участие в сессиях, заседаниях постоянных комиссий Совета депутатов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Участие в публичных слушаниях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есение на рассмотрение Совета депутатов проектов правовых актов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избирательных округах: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-прием граждан;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-встречи с избирателями округа;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-участие в собраниях, в публичных мероприятиях, проводимых на территории округа, посещение  предприятий,  организаций, учреждений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путатских запросов, обращен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комиссий, рабочих групп, созданных органами местного самоуправления рабочего поселка Станционно-Ояшинск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профессионального усовершенствования и других мероприятиях, проводимых Законодательным Собранием Новосибирской област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Совета депутатов в средствах массовой информаци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администрации 4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работки документов стратегического планирования их содержание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вида правового акт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2:00Z</dcterms:created>
  <dc:creator>User</dc:creator>
  <dc:description/>
  <cp:keywords/>
  <dc:language>en-US</dc:language>
  <cp:lastModifiedBy>User</cp:lastModifiedBy>
  <dcterms:modified xsi:type="dcterms:W3CDTF">2014-12-26T05:53:00Z</dcterms:modified>
  <cp:revision>1</cp:revision>
  <dc:subject/>
  <dc:title/>
</cp:coreProperties>
</file>