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БОЧЕГО ПОСЕ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ОННО-ОЯ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третьей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2 декабря 2014 </w:t>
        <w:tab/>
        <w:tab/>
        <w:tab/>
        <w:tab/>
        <w:tab/>
        <w:tab/>
        <w:tab/>
        <w:tab/>
        <w:t xml:space="preserve">                            № 227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ошковскому району части полномочий рабочего посел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нционно-Ояшинский</w:t>
      </w:r>
      <w:r>
        <w:rPr>
          <w:b/>
        </w:rPr>
        <w:t xml:space="preserve"> </w:t>
      </w:r>
      <w:r>
        <w:rPr>
          <w:b/>
          <w:sz w:val="28"/>
          <w:szCs w:val="28"/>
        </w:rPr>
        <w:t>по формированию и размещению муниципального заказа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5 Федерального Закона от 06.10.2003 № 131 – ФЗ «Об общих принципах организации местного самоуправления в Российской Федерации» и на основании пункта 8 статьи 20 Устава рабочего поселка Станционно-Ояшинский, Совет депутатов рабочего поселка Станционно-Ояшински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рабочего поселка Станционно-Ояшинский Мошковского района Новосибирской области передать администрации Мошковского района часть полномочий по формированию и размещению муниципального заказа на 2015 год.</w:t>
      </w:r>
    </w:p>
    <w:p>
      <w:pPr>
        <w:pStyle w:val="211"/>
        <w:spacing w:lineRule="auto" w:line="240" w:before="0" w:after="0"/>
        <w:ind w:left="0" w:right="43" w:firstLine="851"/>
        <w:jc w:val="both"/>
        <w:rPr/>
      </w:pPr>
      <w:r>
        <w:rPr/>
        <w:t>2. Передать из бюджета рабочего поселка Станционно-Ояшинский в бюджет Мошковского района межбюджетные трансферты на осуществление передаваемых полномочий на 2015 год в сумме 35000,0 руб. (Тридцать пять тысяч рублей 00 копеек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рабочего поселка Станционно-Ояшинский заключить соглашение о передаче части полномочий по формированию и размещению муниципального заказа на 2015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ланово-бюджетную комисс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периодическом печатном издании «Станционно-Ояшинский Вестник» и на сайте рабочего поселка Станционно-Ояшинск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бочего поселка  Станционно-Оя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Новосибирской области  </w:t>
        <w:tab/>
        <w:tab/>
        <w:tab/>
        <w:t xml:space="preserve">                    Т.В. Лич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 xml:space="preserve">           Д.Г. Безбор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color w:val="000000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eastAsia="Times New Roman"/>
      <w:color w:val="000000"/>
      <w:sz w:val="28"/>
      <w:szCs w:val="2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29:00Z</dcterms:created>
  <dc:creator>User</dc:creator>
  <dc:description/>
  <cp:keywords/>
  <dc:language>en-US</dc:language>
  <cp:lastModifiedBy>User</cp:lastModifiedBy>
  <cp:lastPrinted>2015-01-21T16:34:00Z</cp:lastPrinted>
  <dcterms:modified xsi:type="dcterms:W3CDTF">2015-01-29T10:44:00Z</dcterms:modified>
  <cp:revision>15</cp:revision>
  <dc:subject/>
  <dc:title/>
</cp:coreProperties>
</file>