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1.2016                                                                                                        № 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четвертой сессии от 28.12.2015 года №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рабочего поселка Станционно-Ояшинский Мошковского района Новосибирской области на 2016 год и плановый период 2017, 2018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рабочего поселка Станционно-Ояшинский Мошковского района Новосибирской области, на основании Положения "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ConsNormal1"/>
        <w:spacing w:lineRule="auto" w:line="288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четвертой сессии от 28 декабря 2015года №28 «О  бюджете рабочего поселка Станционно-Ояшинский Мошковского района Новосибирской области на 2016 год и плановый период 2017,2018 года» следующие  изменения: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части «1» статьи 1: цифры «21772,9» заменить цифрами «22808,0»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пункте 1 части «2» цифры «22569,5» заменить цифрами «23900,4»;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в новой редакции: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и видам расходов бюджета рабочего поселка Станционно-Ояшинский Мошковского района Новосибирской области на 2016год и плановый период 2017-2018года»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и функциональная структура расходов бюджета рабочего поселка Станционно-Ояшинский Мошковского района Новосибирской области на 2016год и плановый период 2017-2018гг.»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 6</w:t>
      </w:r>
      <w:r>
        <w:rPr>
          <w:rFonts w:cs="Times New Roman" w:ascii="Times New Roman" w:hAnsi="Times New Roman"/>
          <w:sz w:val="28"/>
          <w:szCs w:val="28"/>
        </w:rPr>
        <w:t xml:space="preserve">  «Источники    внутреннего     финансирования дефицита бюджета рабочего поселка Станционно-Ояшинский Мошковского района Новосибирской области на 2016 год и плановый период 2017-2018гг.»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Данное решение вступает в силу  с момента опубликования.           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риодическом печатном издании «Станционно-Ояшинский Вестник» и на сайте рабочего поселка Станционно- Ояшинский Мошковского района Новосибирской области.</w:t>
      </w:r>
    </w:p>
    <w:p>
      <w:pPr>
        <w:pStyle w:val="ConsNormal1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по бюджету, налогам, собственности и земельным вопросам (Кононов И.А.) </w:t>
      </w:r>
    </w:p>
    <w:p>
      <w:pPr>
        <w:pStyle w:val="ConsNormal1"/>
        <w:spacing w:lineRule="auto" w:line="288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 </w:t>
      </w:r>
    </w:p>
    <w:p>
      <w:pPr>
        <w:pStyle w:val="Normal"/>
        <w:rPr/>
      </w:pPr>
      <w:r>
        <w:rPr>
          <w:sz w:val="28"/>
          <w:szCs w:val="28"/>
        </w:rPr>
        <w:t xml:space="preserve">Мошковского района Новосибирской области   </w:t>
        <w:tab/>
        <w:t xml:space="preserve">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.п.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 Новосибирской области                                        И.Л.Лак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Доходная часть  бюджет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рабочего поселка Станционно-Ояшинский  Мошковского района Новосибирской области на 2016 год и плановый период 2017-2018гг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</w:t>
      </w:r>
    </w:p>
    <w:tbl>
      <w:tblPr>
        <w:tblW w:w="10440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1080"/>
        <w:gridCol w:w="1260"/>
        <w:gridCol w:w="126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50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(кроме 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соответствии со ст.228 Н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2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3,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.участ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30000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3,7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3000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3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30000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9,6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30000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30000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озмещ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9,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1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22,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,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2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6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5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300000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30000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2413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37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ешению девятой сессии Совета депутатов рабочего поселка Станционно-Ояшинский от 03.11.2016   № 7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бюджета рабочего поселка Станционно-Ояшинский Мошковского района Новосибирской области на 2016год и плановый период 2017-2018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тыс.руб.                        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417"/>
        <w:gridCol w:w="709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4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  хозяйство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.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Бехопастность ЖКХ»в рамках гос.прогр. НСО «ЖКХ в НСО в 2015-2020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здоровление детей в рамках гос. программы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е обеспечение населени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евятой се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бочего поселка Станционно-Ояшински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т 03.11.2016   № 73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домственная и функциональная структура расходов бюджета рабочего поселка Станционно-Ояшинский Мошковского района Новосибирской области на 2016год и плановый период 2017-2018года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руб.   </w:t>
      </w:r>
    </w:p>
    <w:p>
      <w:pPr>
        <w:sectPr>
          <w:type w:val="nextPage"/>
          <w:pgSz w:w="12240" w:h="15840"/>
          <w:pgMar w:left="993" w:right="758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3538"/>
        <w:gridCol w:w="6"/>
        <w:gridCol w:w="845"/>
        <w:gridCol w:w="6"/>
        <w:gridCol w:w="1411"/>
        <w:gridCol w:w="6"/>
        <w:gridCol w:w="703"/>
        <w:gridCol w:w="6"/>
        <w:gridCol w:w="1128"/>
        <w:gridCol w:w="6"/>
        <w:gridCol w:w="1128"/>
        <w:gridCol w:w="6"/>
        <w:gridCol w:w="1128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6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ад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з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8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51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431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6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  хозяйство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.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Бехопастность ЖКХ»в рамках гос.прогр. НСО «ЖКХ в НСО в 2015-2020г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здоровление детей в рамках гос. программы Н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е обеспечение населения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7,1</w:t>
            </w:r>
          </w:p>
        </w:tc>
      </w:tr>
    </w:tbl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434"/>
      </w:tblGrid>
      <w:tr>
        <w:trPr>
          <w:trHeight w:val="1407" w:hRule="atLeast"/>
        </w:trPr>
        <w:tc>
          <w:tcPr>
            <w:tcW w:w="6894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Heading1"/>
              <w:spacing w:lineRule="auto" w:line="288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девят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сессии 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рабочего поселка Станционно-Ояшинский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03.11.2016  № 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 год и плановый период 2017-2018гг.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4312"/>
        <w:gridCol w:w="2209"/>
        <w:gridCol w:w="2126"/>
        <w:gridCol w:w="2160"/>
      </w:tblGrid>
      <w:tr>
        <w:trPr>
          <w:trHeight w:val="36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01050000000000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9,8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010500000000005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280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81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937,3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0105020113000051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280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1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7937,3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010500000000006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0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4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7,1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0105020113000061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0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4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47,1</w:t>
            </w:r>
          </w:p>
        </w:tc>
      </w:tr>
      <w:tr>
        <w:trPr>
          <w:trHeight w:val="24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10" w:firstLine="540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9,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9:00Z</dcterms:created>
  <dc:creator>User</dc:creator>
  <dc:description/>
  <cp:keywords/>
  <dc:language>en-US</dc:language>
  <cp:lastModifiedBy>User</cp:lastModifiedBy>
  <cp:lastPrinted>2016-11-07T08:12:00Z</cp:lastPrinted>
  <dcterms:modified xsi:type="dcterms:W3CDTF">2016-11-14T02:29:00Z</dcterms:modified>
  <cp:revision>2</cp:revision>
  <dc:subject/>
  <dc:title/>
</cp:coreProperties>
</file>