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тогам рассмотр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бюджета рабочего поселка Станционно-Ояш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-2020 г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8.12.2017                                                                   р.п.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бочая группа в составе: Лакизо И.Л.- председателя Совета депутатов рабочего поселка Станционно-Ояшинский Мошковского района Новосибирской области, Швайцер Л.Ю. - зам. председателя Совета депутатов рабочего поселка Станционно-Ояшинский Мошковского района Новосибирской области, Жарковой М.А.- ведущего специалиста администрации рабочего поселка Станционно-Ояшинский Мошковского района Новосибирской области, рассмотрев итоги публичных слушаний по проекту</w:t>
      </w:r>
      <w:r>
        <w:rPr/>
        <w:t xml:space="preserve"> </w:t>
      </w:r>
      <w:r>
        <w:rPr>
          <w:sz w:val="28"/>
          <w:szCs w:val="28"/>
        </w:rPr>
        <w:t>бюджета рабочего поселка Станционно-Ояшинский Мошковского района Новосибирской области на 2018 год и плановый период 2019-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ть Совету депутатов рабочего поселка Станционно-Ояшинский Мошковского района Новосибирской области, принять проект</w:t>
      </w:r>
      <w:r>
        <w:rPr/>
        <w:t xml:space="preserve"> </w:t>
      </w:r>
      <w:r>
        <w:rPr>
          <w:sz w:val="28"/>
          <w:szCs w:val="28"/>
        </w:rPr>
        <w:t>бюджета рабочего поселка Станционно-Ояшинский Мошковского района Новосибирской области на 2018 год и плановый период 2019-2020 г.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кизо И.Л., председатель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аркова М.А,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7:00Z</dcterms:created>
  <dc:creator>A-Buh</dc:creator>
  <dc:description/>
  <cp:keywords/>
  <dc:language>en-US</dc:language>
  <cp:lastModifiedBy>Zharkova</cp:lastModifiedBy>
  <cp:lastPrinted>2007-03-09T11:59:00Z</cp:lastPrinted>
  <dcterms:modified xsi:type="dcterms:W3CDTF">2017-12-07T01:16:00Z</dcterms:modified>
  <cp:revision>6</cp:revision>
  <dc:subject/>
  <dc:title>Решение</dc:title>
</cp:coreProperties>
</file>