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17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рабочего поселка Станционно-Ояшинский 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</w:t>
      </w:r>
      <w:r>
        <w:rPr/>
        <w:t xml:space="preserve"> 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, от 21.12.1994 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1007 «О силах и средствах единой государственной системы предупреждения и ликвидации чрезвычайных ситуаций», постановлением Правительства Новосибирской области от 23.08.2010 № 105-п «О территориальной подсистеме Новосибирской области единой государственной системы предупреждения и ликвидации чрезвычайных ситуаций (далее - РСЧС)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рабочего поселка Станционно-Ояшинский Мошков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Создать муниципальное звено территориальной подсистемы единой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муниципальном звене территориальной подсистемы единой РСЧС (далее - Положение) (Приложение №1)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зложить функции по защите населения и территории муниципального образования от чрезвычайных ситуаций природного и техногенного характера на соответствующие службы согласно (Приложению №2)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еречень рисков возникновения чрезвычайных ситуаций природного и техногенного характера на территории рабочего поселка Станционно-Ояшинский Мошковского района Новосибирской области (Приложение № 3)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Рекомендовать руководителям учреждений, предприятий, организаций (далее организаций) создать структурные подразделения, специально уполномоченных   на решение задач в области защиты населения и территории муниципального образования от ЧС природного и техногенного характера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настоящее постановление в периодическом печатном издании «Станционно-Ояшинский Вестник», а также на официальном сайте администрации рабочего поселка Станционно-Ояшинский Мошковского района Новосибирской области: www.рп-ояш.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Станционно-Ояшински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17  № 200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Станционно-Ояшин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анционно-Ояшинском городском звене территориальной подсистемы Новосибирской области единой государственной системы предупреждения и ликвидации чрезвычайных ситуаций (далее - Положение) определяет порядок организации и функционирования Станционно-Ояшинском городского звена территориальной подсистемы Новосибирской области единой государственной системы предупреждения и ликвидации чрезвычайных ситуаций (далее - муниципальное звено РСЧ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Муниципальное звено РСЧС объединяет органы управления, силы и средства органов местного самоуправления, организаций рабочего поселка Станционно-Ояшинский Мошковского района Новосибирской области (далее - организации), в полномочия которых входит решение вопросов защиты населения и территории  рабочего поселка Станционно-Ояшинский Мошковского  района  Новосибирской области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е звено РСЧС действует на муниципальном и объектовом уровн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 каждом уровне муниципаль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ординационными органами муниципального звена РС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(в пределах территории рабочего поселка Станционно-Ояшинский Мошковского района  Новосибирской области) - комиссия по предупреждению и ликвидации чрезвычайных ситуаций и обеспечению пожарной безопасности рабочего поселка Станционно-Ояшинский Мошковского района 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рабочего поселка Станционно-Ояшинский Мошковского района  Новосибирской области и организациями  рабочего поселка Станционно-Ояшинский Мошковского района 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рабочего поселка Станционно-Ояшинский Мошковского района Новосибирской области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оянно действующими органами управления муниципального звена РСЧ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муниципальном уровне – заместитель главы  администрации рабочего поселка Станционно-Ояшинский Мошковского района 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объектовом уровне - структурные подразделения (работники) организации, уполномоченные на решение задач в области гражданской обороны, защиты населения и территорий от чрезвычайных ситу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муниципальн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  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ми в состоянии постоянной готовности к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 состав сил и средств муниципаль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сил постоянной готовности муниципального звена РСЧС утверждается постановлением администрации рабочего поселка Станционно-Ояшинский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пределяют создающие их органы, организации ил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шению главы администрации рабочего поселка Станционно-Ояшинский Мошковского района 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 РС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Координацию деятельности аварийно-спасательных служб и аварийно-спасательных формирований на территории рабочего поселка Станционно-Ояшинский Мошковского района Новосибирской области осуществляет заместитель главы администрации   рабочего поселка Станционно-Ояшинский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Подготовка работников администрации рабочего поселка Станционно-Ояшинский Мошковского района Новосибирской области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РСЧС,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администрации рабочего поселка Станционно-Ояшинский Мошковского района Новосибирской области и организациями, создающими указанные службы и 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Для ликвидации чрезвычайных ситуаций создаются и используются резервы финансовых и материальных ресурсов рабочего поселка Станционно-Ояшинский Мошковского района Новосибирской области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 и Новосибирской области, постановлениями администрации рабочего поселка Станционно-Ояшинский Мошковского района Новосибирской области 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Управление муниципальны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ерриториальной подсистемы 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администрации рабочего поселка Станционно-Ояшинский Мошковского района Новосибирской области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При отсутствии угрозы возникновения чрезвычайных ситуаций на объектах, территориях или акватория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рабочего поселка Станционно-Ояшинский Мошковского района Новосибирской области и руководителям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РСЧС может вводиться один из следующих режимов функцио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Решениями администрации рабочего поселка Станционно-Ояшинский Мошковского района Новосибирской области и руководителя организации о введении для соответствующих органов управления и сил муниципального звена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рабочего поселка Станционно-Ояшинский Мошковского района Новосибирской области и организаций организовы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, а также мерах по обеспечению безопас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рабочего поселка Станционно-Ояшинский Мошковского района Новосибирской области и руководители организаций отменяют установленные режимы функционирования органов управления и сил муниципального звена РС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 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sz w:val="28"/>
            <w:szCs w:val="28"/>
          </w:rPr>
          <w:t>пункте «а» статьи 3</w:t>
        </w:r>
      </w:hyperlink>
      <w:r>
        <w:rPr>
          <w:sz w:val="28"/>
          <w:szCs w:val="28"/>
        </w:rPr>
        <w:t xml:space="preserve"> Федерального конституционного закона «О чрезвычайном положении», для органов управления и сил муниципального звена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  <w:sz w:val="28"/>
            <w:szCs w:val="28"/>
          </w:rPr>
          <w:t>пункте «б» указанной статьи</w:t>
        </w:r>
      </w:hyperlink>
      <w:r>
        <w:rPr>
          <w:sz w:val="28"/>
          <w:szCs w:val="28"/>
        </w:rPr>
        <w:t>, - режим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муниципального звена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 При введени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6">
        <w:r>
          <w:rPr>
            <w:rStyle w:val="InternetLink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РСЧС должностное лицо, определенное в соответствии с </w:t>
      </w:r>
      <w:hyperlink r:id="rId7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- </w:t>
      </w:r>
      <w:hyperlink r:id="rId8">
        <w:r>
          <w:rPr>
            <w:rStyle w:val="InternetLink"/>
            <w:sz w:val="28"/>
            <w:szCs w:val="28"/>
          </w:rPr>
          <w:t>«б» пункта 8 статьи 4.1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</w:t>
      </w:r>
      <w:hyperlink r:id="rId9">
        <w:r>
          <w:rPr>
            <w:rStyle w:val="InternetLink"/>
            <w:sz w:val="28"/>
            <w:szCs w:val="28"/>
          </w:rPr>
          <w:t>пунктом 10 указ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ликвидации чрезвычайной ситуации готовит для должностного лица, указанного в </w:t>
      </w:r>
      <w:hyperlink r:id="rId10">
        <w:r>
          <w:rPr>
            <w:rStyle w:val="InternetLink"/>
            <w:sz w:val="28"/>
            <w:szCs w:val="28"/>
          </w:rPr>
          <w:t>пункте 8 статьи 4.1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отмена указанных дополнительных мер по защите населения и территорий от чрезвычайных ситуаций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При отмене режима чрезвычайной ситуации, а также при устранении обстоятельств, послуживших основанием для установления уровня реагирования должностным лицом, определенным </w:t>
      </w:r>
      <w:hyperlink r:id="rId11">
        <w:r>
          <w:rPr>
            <w:rStyle w:val="InternetLink"/>
            <w:sz w:val="28"/>
            <w:szCs w:val="28"/>
          </w:rPr>
          <w:t>пунктом 8 статьи 4.1</w:t>
        </w:r>
      </w:hyperlink>
      <w:r>
        <w:rPr>
          <w:sz w:val="28"/>
          <w:szCs w:val="28"/>
        </w:rPr>
        <w:t xml:space="preserve"> Федерального закона от 21.12.1994 № 68-ФЗ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Основными мероприятиями, проводимыми органами управления и силами муниципального звена РСЧС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 РСЧС, организация подготовки и обеспечения и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ежиме повышенной готов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режиме чрезвычайной ситу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овещение руководящего состава администрации рабочего поселка Станционно-Ояшинский Мошковского района  Новосибирской области, руководителей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администрации рабочего поселка Станционно-Ояшинский Мошковского района Новосибирской области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Ликвидация чрезвычайных ситуаций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го характера - силами и средствам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характера - силами и средствами администрации рабочего поселка Станционно-Ояшинский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едостаточности указанных сил и средств в установленном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ивлекаются силы и средства территориальной подсистемы Новосибирской област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 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планами действий по предупреждению и ликвидации чрезвычайных ситуаций или назначенных Решениями администрации рабочего поселка Станционно-Ояшинский Мошковского района Новосибирской области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ликвидации чрезвычайных ситуаций по согласованию с администрацией рабочего поселка Станционно-Ояшинский Мошковского района Новосибирской области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 Финансовое обеспечение функционирования муниципального звена РСЧС осуществляется за счет средств бюджета рабочего поселка Станционно-Ояшинский Мошковского района Новосибирской области и собственников (пользователей) имущества в соответствии с законодательством Российской Федерации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Новосибирской области и правовыми актами администрации рабочего поселка Станционно-Ояшинский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 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shd w:fill="FFFFFF" w:val="clear"/>
        <w:ind w:left="6096" w:right="-221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6096" w:right="-221" w:hanging="0"/>
        <w:jc w:val="right"/>
        <w:rPr>
          <w:color w:val="000000"/>
        </w:rPr>
      </w:pPr>
      <w:r>
        <w:rPr>
          <w:color w:val="000000"/>
        </w:rPr>
        <w:t>рабочего поселка Станционно-Ояшинский</w:t>
      </w:r>
    </w:p>
    <w:p>
      <w:pPr>
        <w:pStyle w:val="Normal"/>
        <w:shd w:fill="FFFFFF" w:val="clear"/>
        <w:ind w:left="6096" w:right="-221" w:hanging="0"/>
        <w:jc w:val="right"/>
        <w:rPr>
          <w:color w:val="000000"/>
        </w:rPr>
      </w:pPr>
      <w:r>
        <w:rPr>
          <w:color w:val="000000"/>
        </w:rPr>
        <w:t>Мошковского района Новосибирской области</w:t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/>
        <w:t>от 15.12.2017   № 200</w:t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/>
      </w:r>
    </w:p>
    <w:p>
      <w:pPr>
        <w:pStyle w:val="Normal"/>
        <w:shd w:fill="FFFFFF" w:val="clear"/>
        <w:ind w:right="-2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служб РСЧС рабочего поселка Станционно-Ояшинский и закрепление за ними функции </w:t>
      </w:r>
    </w:p>
    <w:p>
      <w:pPr>
        <w:pStyle w:val="Normal"/>
        <w:shd w:fill="FFFFFF" w:val="clear"/>
        <w:ind w:right="-221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 вопросам предупреждения и ликвидации ЧС, реагирования на соответствующие рис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3000"/>
        <w:gridCol w:w="1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ость </w:t>
            </w:r>
          </w:p>
          <w:p>
            <w:pPr>
              <w:pStyle w:val="Heading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ужбы по риск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влекаемые органы управления, должностные лица </w:t>
              <w:br/>
              <w:t>(ФОИВ, ОИВ субъекта,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ные службы, ответственные должностные лиц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Heading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и рис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pacing w:val="-12"/>
              </w:rPr>
            </w:pPr>
            <w:r>
              <w:rPr>
                <w:b/>
                <w:bCs/>
                <w:spacing w:val="-12"/>
              </w:rPr>
              <w:t xml:space="preserve">1. СЛУЖБА ЗАЩИТЫ И ЛИКВИДАЦИИ ЧС НА </w:t>
            </w:r>
            <w:r>
              <w:rPr>
                <w:b/>
                <w:bCs/>
              </w:rPr>
              <w:t>ОБЪЕКТАХ ТЭК, ЖКХ, И НА ТРАСПОРТЕ.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обрушения зданий и соору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Собственник объекта, здания, соору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</w:t>
              <w:br/>
              <w:t>МУП «Станционно-Ояшинское ЖКХ»</w:t>
              <w:b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ы «Станционно-Ояшинское ЖКХ» ;</w:t>
              <w:br/>
              <w:t>- аварийных бригад АО «РЭС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  <w:br/>
              <w:t>- Отдела МВД России по Мошковскому райо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о-Ояшинская ГБ,</w:t>
              <w:br/>
              <w:t>- бригады СМП «Мошковская ЦРБ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падения строительных конструкций и механизм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Собственник объекта, здания, соору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С </w:t>
              <w:br/>
              <w:t>Директор</w:t>
              <w:br/>
              <w:t>МУП «Станционно-Ояшинское ЖК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ы «Станционно-Ояшинское ЖКХ» ;</w:t>
              <w:br/>
              <w:t>- аварийных бригад АО «РЭС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  <w:br/>
              <w:t>- Отдела МВД России по Мошковскому райо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о-Ояшинская ГБ,</w:t>
              <w:br/>
              <w:t>- бригады СМП «Мошковская ЦРБ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 очистных сооружени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Глава рабочего поселка Станционно-Ояшинск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Собственник, арендатор  соору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  <w:br/>
              <w:t>МУП «Станционно-Ояшинское ЖК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УП «Станционно-Ояшинское ЖКХ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(по решению КЧС и ОПБ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зрыва бытового г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Собственник, арендатор  соору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рабочего поселка Станционно-Ояшин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ОО Газпром Газораспределение Том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ое подразделение Болотнинск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  <w:br/>
              <w:t>МУП «Станционно-Ояшинское ЖК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ая  бригада  МУП «Станционно-Ояшинское ЖКХ»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МВД России по Мошковскому райо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о-Ояшинская ГБ,</w:t>
              <w:br/>
              <w:t>- бригады СМП «Мошковская ЦРБ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аварийных бригад </w:t>
            </w:r>
            <w:r>
              <w:rPr>
                <w:sz w:val="20"/>
                <w:szCs w:val="20"/>
              </w:rPr>
              <w:t xml:space="preserve">ООО Газпром Газораспределение Том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ое подразделение Болотнинского участ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(по решению КЧС и ОПБ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  <w:br/>
              <w:t>МУП «Станционно-Ояшинское ЖК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ая  бригада МУП «Станционно-Ояшинское ЖКХ»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(по решению КЧС и ОПБ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водоснаб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  <w:br/>
              <w:t>МУП «Станционно-Ояшинское ЖК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ая бригада МУП «Станционно-Ояшинское ЖКХ»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(по решению КЧС и ОПБ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канализационных сет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танционно-Ояшинское ЖК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ая бригада  МУП «Станционно-Ояшинское ЖКХ»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(по решению КЧС и ОПБ)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одолжительных сильных дож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танционно-Ояшинское ЖК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а «Станционно-Ояшинское ЖКХ»  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крупного гра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танционно-Ояшинское ЖК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а «Станционно-Ояшинское ЖКХ» ;</w:t>
              <w:br/>
              <w:t>- подразделений ДРСУ района;</w:t>
              <w:br/>
              <w:t>-  ГИБДД муниципального отдела полиции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го ветра, в т.ч. шквал, смер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Станционно-Ояшинское ЖКХ»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бригады «Станционно-Ояшинское ЖКХ» ;</w:t>
              <w:br/>
              <w:t>- подразделения ДРСУ района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иск возникновения высоких   уровней   воды (половодье, зажор, затор, дождевой паводо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Станционно-Ояшинское ЖКХ»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бригады «Станционно-Ояшинское ЖКХ» ;</w:t>
              <w:br/>
              <w:t>- подразделений ДРСУ района;</w:t>
              <w:br/>
              <w:t>- аварийных бригад АО «РЭС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сильной ме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Станционно-Ояшинское ЖКХ»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бригады «Станционно-Ояшинское ЖКХ» ;</w:t>
              <w:br/>
              <w:t>- подразделения ДРСУ района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очень сильного снег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П «Станционно-Ояшинское ЖКХ»</w:t>
              <w:br/>
              <w:t>Дежурный синопт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ригады «Станционно-Ояшинское ЖКХ» ;</w:t>
              <w:br/>
              <w:t>- подразделения ДРСУ района;</w:t>
              <w:br/>
              <w:t>- аварийных бригад АО "РЭС"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елезнодорожного транспорта (далее - ж/д) связанные с крушением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\д ст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/д транспорта связанные с аварией на ж/д станции или ж/д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\д ст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ЧС на объектах ж/д транспорта связанные с крушением состава с опасным груз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ж\д ст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СЛУЖБА ЗАЩИТЫ И ЛИКВИДАЦИИ АВАРИЙ НА МАГИСТРАЛЬНЫХ ГАЗОПРОВОДАХ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главы администрации  рабочего поселка Станционно-Ояшинский Мошковского района </w:t>
            </w: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</w:rPr>
              <w:t xml:space="preserve">Новосибирской области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Глава рабочего поселка Станционно-Ояшин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ОО Газпром Газораспределение Том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ое подразделение Болотнинск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ДС </w:t>
            </w:r>
            <w:r>
              <w:rPr>
                <w:sz w:val="20"/>
                <w:szCs w:val="20"/>
              </w:rPr>
              <w:t xml:space="preserve">ООО Газпром Газораспределение Томск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ое подразделение Болотнинского участ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бригады службы газового хозяйства района;</w:t>
              <w:br/>
              <w:t>- профильные организации привлекаемые на договорной основ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 специализированные АСФ (привлекаемые по договору)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меститель главы администрации рабочего поселка Станционно-Ояшинский Мошковского района Новосибирской области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объектах:</w:t>
              <w:br/>
              <w:t>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уководител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  <w:br/>
              <w:t>- Отдела МВД России по Мошковскому райо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о-Ояшинская ГБ,</w:t>
              <w:br/>
              <w:t>- бригады СМП «Мошковская ЦРБ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на автомобиль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лава рабочего поселка Станционно-Ояшинск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уководител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  <w:br/>
              <w:t>- Отдела МВД России по Мошковскому району</w:t>
              <w:br/>
              <w:t>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ководители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С-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ГКУ «11 отряд ФПС по НСО»</w:t>
              <w:br/>
              <w:t>- Отдела МВД России по Мошковскому райо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о-Ояшинская ГБ,</w:t>
              <w:br/>
              <w:t>- бригады СМП «Мошковская ЦРБ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4. СЛУЖБА ЗАЩИТЫ И ЛИКВИДАЦИИ ЧС НА ОБЪЕКТАХ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Заместитель главы администрации Рабочего поселка Станционно-ОяшинскийМошковского района Новосибирской област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АО "РЭС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КУ «11 отряд ФПС по Н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а МВД России по Мошковскому райо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о-Ояшинская ГБ,</w:t>
              <w:br/>
              <w:t>- бригады СМП «Мошковская ЦРБ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Ф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и на транспортных электрических контактных сет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АО "РЭ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РСУ района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Ф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  <w:t>районных</w:t>
              <w:br/>
              <w:t xml:space="preserve">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АО "РЭ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РСУ района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к возникновения сильного гололедно-изморозевое отложения на провод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  <w:t>районных  электрических се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арийная бригада  МУП «Коммунальное хозяйство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РСУ района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  <w:br/>
              <w:t>МУП «Станционно-Ояшинское ЖКХ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АО "РЭС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РЭ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МР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е бригады Ф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лесных пожаров на землях 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сных отнош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опожарные формирования ОАО «Дубровинский лесхоз» (по решению КЧС и ОПБ);</w:t>
              <w:br/>
              <w:t>- арендаторов леса;</w:t>
              <w:br/>
              <w:t>- маневренные группы района;</w:t>
              <w:br/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ГКУ НСО «Центр» - «АСС НСО»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сных отнош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убровин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невренные группы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КУ «11 отряд ФПС по НС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ГКУ НСО «Центр» - «АСС Н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СЛУЖБА ЗАЩИТЫ И ЛИКВИДАЦИИ ЧС БИОЛОГО-СОЦИАЛЬНОГО ХАРАКТЕРА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: 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бочего поселка Станционно-Ояшинск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о-Ояшинская Г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о-Ояшинская Г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БУЗ Центр гигиены и эпидемиологии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ГКУ НСО «Центр» - «АСС Н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бочего поселка Станционно-Оя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о-Ояшинская Г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о-Ояшинская Г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БУЗ Центр гигиены и эпидемиологии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ГКУ НСО «Центр» - «АСС Н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бочего поселка Станционно-Оя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о-Ояшинская Г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НСО Мошковская ЦР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о-Ояшинская Г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БУЗ Центр гигиены и эпидемиологии райо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ГКУ НСО «Центр» - «АСС Н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. СЛУЖБА ЗАЩИТЫ И ЛИКВИДАЦИИ ЧС СВЯЗАННЫХ С  ОСОБО ОПАСНЫМИ БОЛЕЗНЯМИ СЕЛЬСКОХОЗЯЙСТВЕННЫХ ЖИВОТНЫХ И РЫБ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тветственный за формирование: </w:t>
            </w:r>
          </w:p>
        </w:tc>
      </w:tr>
      <w:tr>
        <w:trPr>
          <w:trHeight w:val="1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аместитель главы администрации рабочего поселка Станционно-Ояшинский Мошковского района Новосибирской област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бочего поселка Станционно-Оя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 Мошков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филиала ФГУ «Россельхозцентр» по Н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ГКУ НСО «Центр» - «АСС Н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бочего поселка Станционно-Оя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 Мошков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филиала ФГУ «Россельхозцентр» по НС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ГКУ НСО «Центр» - «АСС Н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>
          <w:bCs/>
          <w:color w:val="000000"/>
        </w:rPr>
        <w:t xml:space="preserve">Приложение № 3 </w:t>
      </w:r>
    </w:p>
    <w:p>
      <w:pPr>
        <w:pStyle w:val="Normal"/>
        <w:shd w:fill="FFFFFF" w:val="clear"/>
        <w:ind w:left="6096" w:right="-221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6096" w:right="-221" w:hanging="0"/>
        <w:jc w:val="right"/>
        <w:rPr>
          <w:color w:val="000000"/>
        </w:rPr>
      </w:pPr>
      <w:r>
        <w:rPr>
          <w:color w:val="000000"/>
        </w:rPr>
        <w:t>рабочего поселка Станционно-Ояшинский</w:t>
      </w:r>
    </w:p>
    <w:p>
      <w:pPr>
        <w:pStyle w:val="Normal"/>
        <w:shd w:fill="FFFFFF" w:val="clear"/>
        <w:ind w:left="6096" w:right="-221" w:hanging="0"/>
        <w:jc w:val="right"/>
        <w:rPr>
          <w:color w:val="000000"/>
        </w:rPr>
      </w:pPr>
      <w:r>
        <w:rPr>
          <w:color w:val="000000"/>
        </w:rPr>
        <w:t>Мошковского района Новосибирской области</w:t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/>
        <w:t>от 15.12.2017   № 200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ков возникновения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рабочего поселка Станционно-Ояшинский Мошковского района Новосибирской области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6"/>
        <w:gridCol w:w="5528"/>
        <w:gridCol w:w="4503"/>
      </w:tblGrid>
      <w:tr>
        <w:trPr>
          <w:tblHeader w:val="true"/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нциальный источник</w:t>
              <w:br/>
              <w:t xml:space="preserve">возникновения риск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а распростране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Техногенные чрезвычайные ситуации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 Транспортные аварии (катастрофы)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иски возникновения ЧС на объектах железнодорожного транспорта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елезнодорожного транспорта (далее - ж/д) связанные с крушением пассажирского состав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д подвижной состав (пассажирский), железная дорога пригород, пути общего пользования, технические средства управления (подвижного состава, путей пользования), террористический а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д пути, расположенные в пределах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/д транспорта связанные с крушением грузового состав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ая дорога, ж/д подвижной состав (грузовой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 общего пользования, пути промышленного назначения, объектовые пути, технические средства управления (подвижного состава, путей пользования), террористический а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д пути, расположенные в пределах территории муниципального образования (объекта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/д транспорта связанные с крушением состава с опасным груз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д подвижной состав, перевозящий опасные грузы, ж/д участок транспортировки опасных грузов, пути общего пользования, пути промышленного назначения, объектовые пути, технические средства управления (подвижного состава, путей пользования), террористический а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д пути, расположенные в пределах территории муниципального образования (объекта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ж/д транспорта связанные с аварией на ж/д станции или ж/д переез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ая дорога, технические средства управления (подвижного состава, путей пользования), внешний фактор (автомобильный транспорт), террористический а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д пути общего пользования, ж/д станции, ж/д переезды расположенные в пределах территории муниципального образования (объекта)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ски возникновения ЧС на объектах автомобильного транспорт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, опасные участки федеральных и региональных автомобильных дорог проходящие по территории муниципального района , в том числе дороги муниципального значения, погодные услов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, опасные участки федеральных и региональных автомобильных дорог проходящие по территории муниципального района, в том числе дороги муниципального значения, погодные условия 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, опасный груз, опасные участки федеральных и региональных автомобильных дорог проходящие по территории муниципального района, в том числе дороги муниципального значения, погодные условия 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, затороопасные участки федеральных и региональных автомобильных дорог проходящие по территории муниципального района (городского округа), в том числе дороги муниципального значения, погодные условия 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, железнодорожные переезды на автомобильных дорогах всех категорий, железная дорога, технические средства упра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е дороги (федеральные, региональные и т.д.), ЖД переезды,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ски возникновения ЧС на  магистральных газо-, продуктопроводах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магистральных газопровод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ок </w:t>
            </w:r>
            <w:bookmarkStart w:id="0" w:name="OLE_LINK1"/>
            <w:r>
              <w:rPr>
                <w:color w:val="000000"/>
              </w:rPr>
              <w:t>магистрального газопровода</w:t>
            </w:r>
            <w:bookmarkEnd w:id="0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й по территории муниципального район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ые газопроводы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 Риски возникновения ЧС вызванные пожарами, взрывами (с возможным последующим горением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в зданиях, сооружениях, установках (в т.ч. магистральные газо-, продуктопроводы)  производственного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(техническое) оборудование (установка), участок магистрального, нефтепровода, продуктопровод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цы зданий, сооружений (установки) производственного назначения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на объектах: жилого назначения;</w:t>
              <w:br/>
              <w:t>сельскохозяйственного назначения; торговли и питания и других объ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жилого назначения;</w:t>
              <w:br/>
              <w:t>сельскохозяйственного назначения;</w:t>
              <w:br/>
              <w:t>торговли и пит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на автомобильном транспор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автомобильного транспор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всех категорий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ы зданий (сооружений) жилого, административного, учебно-воспитательного, социального,  культурно-досугового назначения, здравоохранения и другие объекты, 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на ж/ж транспор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транспорт, техническое оборудование (установк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/д транспорта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3 Риски возникновения ЧС вызванные внезапным обрушением зданий, сооружений, пород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обрушения здан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ые особенности зданий и сооружений, террористический акт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цы здания и сооружения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падения строительных конструкций и 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ые особ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х конструкций и механизмов и порядка их технического содержания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объекта (прилегающая к объекту), расположенного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4 Риски возникновения ЧС вызванные  авариями на  электроэнергетических системах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электроснабжения, электрические сети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 возникновения аварии на транспортных электрических контактных сет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контактные сети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объекты транспорта 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е сети, техническое оборудование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5 Риски возникновения ЧС вызванных  авариями на   коммунальных системах жизнеобеспече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аспределительные подстанции, 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водозабо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зрыва бытового г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(технологическое) оборудовани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варий на канализационных сет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Риски возникновения ЧС природного характер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иродных пож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массивы, населенные пункты вблизи лесов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лесных пожаров на землях Министерства обороны Российской Федерации (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массивы, население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грязнения воздуха связанный с нарушением технологического процесса или задымления вследствие лесных пожа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, инфраструктура объекта, 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,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и возникновения засух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сельского хозяйства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аномально жарких температ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сельского хозяйства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гололёдно-изморозевых отложений на провод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нергет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й ме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дожд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мокрый снег, дождь со снег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нергетики, транспортной инфраструктуры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нергетики, транспортной инфраструктуры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одолжительных сильных дож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нергетики, транспортной инфраструктуры на территории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чень сильного сне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, транспортной инфраструктуры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крупного гр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сельского хозяйства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сильного ветра,  (в т.ч. шквал, смер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 высоких   уровней   воды (половодье, затор, дождевой паводо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 низких уровней воды (низкая межен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 раннего ледо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грязнения (заражения) водных ресур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загрязн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Риски возникновения ЧС биолого-социального характера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1 Риски возникновения ЧС связанных с инфекционными, паразитарными болезнями и отравлениями люд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ные болезн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 опасной кишечной инфек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 опасной инфек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травления лю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эпиде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насе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2 Риски возникновения ЧС связанных</w:t>
              <w:br/>
              <w:t>с  особо опасными болезнями сельскохозяйственных животных и рыб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 острых инфекц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животные, населени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 острых инфекций, хронических болезн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животные, население на территории муниципального образования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ЧС, связанный с экзотическими болезнями живот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 экзотических болезн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животные, население на территории муниципального образования</w:t>
            </w:r>
          </w:p>
        </w:tc>
      </w:tr>
      <w:tr>
        <w:trPr>
          <w:trHeight w:val="582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3 Риски возникновения ЧС связанных с   карантинны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 особо опасными болезнями и вредителями сельскохозяйственных растений и леса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олезни с/х растений, вредит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/х растения, население на территории муниципального образования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зни леса, вредит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растения, население на территории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A2CAE853DA3A59DEC091A1A549621FBFEABD89F4C2F5B129EDF1577E04F4824EEC5122BDD2289C62D3BS8A8J" TargetMode="External"/><Relationship Id="rId3" Type="http://schemas.openxmlformats.org/officeDocument/2006/relationships/hyperlink" Target="consultantplus://offline/ref=A16A2CAE853DA3A59DEC091A1A549621FBFEABD89F4C2F5B129EDF1577E04F4824EEC5122BDD2289C62D3BS8A8J" TargetMode="External"/><Relationship Id="rId4" Type="http://schemas.openxmlformats.org/officeDocument/2006/relationships/hyperlink" Target="consultantplus://offline/ref=C45A3B61EE0F6E3898803E489580CB7C73FDDDAFAC0DBCC43793FF8B4B4A5276D3AD3C4CAEC2295EY5sAL" TargetMode="External"/><Relationship Id="rId5" Type="http://schemas.openxmlformats.org/officeDocument/2006/relationships/hyperlink" Target="consultantplus://offline/ref=C45A3B61EE0F6E3898803E489580CB7C73FDDDAFAC0DBCC43793FF8B4B4A5276D3AD3C4CAEC2295EY5s5L" TargetMode="External"/><Relationship Id="rId6" Type="http://schemas.openxmlformats.org/officeDocument/2006/relationships/hyperlink" Target="consultantplus://offline/ref=C45A3B61EE0F6E3898803E489580CB7C73FDDDA8AF0CBCC43793FF8B4B4A5276D3AD3C4CADYCs0L" TargetMode="External"/><Relationship Id="rId7" Type="http://schemas.openxmlformats.org/officeDocument/2006/relationships/hyperlink" Target="consultantplus://offline/ref=FB1233340AB7926DA9041C12CDFD3B84DE38790E45E86447BF76D2FD541ECBF3A1F6C50632j9T0L" TargetMode="External"/><Relationship Id="rId8" Type="http://schemas.openxmlformats.org/officeDocument/2006/relationships/hyperlink" Target="consultantplus://offline/ref=FB1233340AB7926DA9041C12CDFD3B84DE38790E45E86447BF76D2FD541ECBF3A1F6C50632j9TAL" TargetMode="External"/><Relationship Id="rId9" Type="http://schemas.openxmlformats.org/officeDocument/2006/relationships/hyperlink" Target="consultantplus://offline/ref=FB1233340AB7926DA9041C12CDFD3B84DE38790E45E86447BF76D2FD541ECBF3A1F6C50635j9T1L" TargetMode="External"/><Relationship Id="rId10" Type="http://schemas.openxmlformats.org/officeDocument/2006/relationships/hyperlink" Target="consultantplus://offline/ref=FB1233340AB7926DA9041C12CDFD3B84DE38790E45E86447BF76D2FD541ECBF3A1F6C50632j9T1L" TargetMode="External"/><Relationship Id="rId11" Type="http://schemas.openxmlformats.org/officeDocument/2006/relationships/hyperlink" Target="consultantplus://offline/ref=FB1233340AB7926DA9041C12CDFD3B84DE38790E45E86447BF76D2FD541ECBF3A1F6C50632j9T1L" TargetMode="External"/><Relationship Id="rId12" Type="http://schemas.openxmlformats.org/officeDocument/2006/relationships/hyperlink" Target="consultantplus://offline/ref=F64346C16F0A8960DCBEE0F65F4D59B9534D901F98F9FA3EC96C5C5D6496F001B5341E054D8533ODC4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3:00Z</dcterms:created>
  <dc:creator>edds</dc:creator>
  <dc:description/>
  <cp:keywords/>
  <dc:language>en-US</dc:language>
  <cp:lastModifiedBy>zam</cp:lastModifiedBy>
  <cp:lastPrinted>2017-12-14T10:05:00Z</cp:lastPrinted>
  <dcterms:modified xsi:type="dcterms:W3CDTF">2018-01-29T02:35:00Z</dcterms:modified>
  <cp:revision>14</cp:revision>
  <dc:subject/>
  <dc:title/>
</cp:coreProperties>
</file>