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й  граждан, поступивших в администрацию рабочего посёлка Станционно-Ояшинский Мошковского района Новосибир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вое полугодие 2017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первое полугодие 2017 года к Главе рабочего посёлка Станционно-Ояшинский Мошковского района Новосибирской области  на личный прием обратилос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человека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- лично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- письмен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оказывалась правовая и консультативная помощь,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вопросов были решены оперативно в день обращения и</w:t>
      </w:r>
      <w:r>
        <w:rPr>
          <w:b/>
          <w:sz w:val="28"/>
          <w:szCs w:val="28"/>
        </w:rPr>
        <w:t xml:space="preserve"> 20 </w:t>
      </w:r>
      <w:r>
        <w:rPr>
          <w:sz w:val="28"/>
          <w:szCs w:val="28"/>
        </w:rPr>
        <w:t>вопросов были решены 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ы местного самоуправления рабочего посёлка Станционно-Ояшинский Мошковского района Новосибирской области в первом полугодии 2017 года обратилось на личный прием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устным и письменным обращениям к Главе рабочего посёлка Станционно-Ояшинский Мошковского района Новосибирской области были даны ответы с соблюдением сроков испол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рабочего посёлка Станционно-Ояшинский Мошковского района Новосибир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- 18;</w:t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ы – 8;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ы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–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е вопросы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- вопросы частного домовладения; приватизация муниципального и государственного жилищного фонда, рынок жилья; эксплуатация и ремонт многоквартирных жилых домов муниципального жилищного фонда; выделение земельных участков для строительства, фермерства, садоводства и огородничества; благоустройство городов и посёлков, обустройство придомовых территорий; улучшение жилищных условий, предоставление жилого помещения по договору социального найма, земельные споры (не судебные); перебои в водоснабжении; переустройство и перепланировка жилых домов; вопросы частного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Мошковского района Новосибирской области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</w:t>
      </w:r>
      <w:r>
        <w:rPr>
          <w:sz w:val="28"/>
          <w:szCs w:val="28"/>
        </w:rPr>
        <w:t xml:space="preserve"> Мошковского района Новосибирской области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</w:t>
      </w:r>
      <w:r>
        <w:rPr>
          <w:sz w:val="28"/>
          <w:szCs w:val="28"/>
          <w:lang w:val="ru-RU"/>
        </w:rPr>
        <w:t xml:space="preserve"> рабочего посёлка Станционно-Ояшинский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,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>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57:00Z</dcterms:created>
  <dc:creator>Customer</dc:creator>
  <dc:description/>
  <cp:keywords/>
  <dc:language>en-US</dc:language>
  <cp:lastModifiedBy>zam</cp:lastModifiedBy>
  <cp:lastPrinted>2016-02-04T15:37:00Z</cp:lastPrinted>
  <dcterms:modified xsi:type="dcterms:W3CDTF">2017-07-21T05:09:00Z</dcterms:modified>
  <cp:revision>3</cp:revision>
  <dc:subject/>
  <dc:title/>
</cp:coreProperties>
</file>