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НЦИОННО-ОЯШИНСКИЙ МОШКОВСКОГО РАЙОНА </w:t>
      </w:r>
    </w:p>
    <w:p>
      <w:pPr>
        <w:pStyle w:val="Normal"/>
        <w:jc w:val="center"/>
        <w:rPr/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 изменения</w:t>
      </w:r>
    </w:p>
    <w:p>
      <w:pPr>
        <w:pStyle w:val="Normal"/>
        <w:jc w:val="center"/>
        <w:rPr/>
      </w:pPr>
      <w:r>
        <w:rPr/>
        <w:t>разрешенного использования земельных участков по адресу:</w:t>
      </w:r>
    </w:p>
    <w:p>
      <w:pPr>
        <w:pStyle w:val="Normal"/>
        <w:jc w:val="center"/>
        <w:rPr/>
      </w:pPr>
      <w:r>
        <w:rPr/>
        <w:t>Новосибирская область, Мошковский район, р.п. Станционно-Ояшинский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ул. Коммунистическая, 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 xml:space="preserve">В соответствии с Градостроительным кодексом Российской Федерации, Федеральным законом от 19.12.2004 №191-ФЗ «О введении в действие Градостроительного кодекса Российской Федерации»,  Федеральным законом от 06.10.2003 №131-ФЗ « Об общих принципах организации местного самоуправления в Российской Федерации», Порядком организации и проведения публичных слушаний, утвержденным решением двадцатой сессии Совета депутатов рабочего поселка Станционно-Ояшинский  от 01.11.2012 №106,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РЕЗУЛЬТАТЫ ПУБЛИЧНЫХ СЛУШАНИЙ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За разрешение изменить разрешенное использование  земельного участка №1 с кадастровым номером 54:18:110105:90, находящегося по адресу: Новосибирская область, Мошковский район, р.п.Станционно-Ояшинский ул.Коммунистическая дом  86, кв.1 и земельного участка №2 с кадастровым номером 54:18:110105:91, находящегося по адресу: Новосибирская область, Мошковский район, р.п.Станционно-Ояшинский ул.Коммунистическая дом  86, кв. 2  с « для ведения личного подсобного хозяйства» на «для строительства здания торгового назначения», проголосовало </w:t>
      </w:r>
      <w:r>
        <w:rPr>
          <w:sz w:val="24"/>
          <w:szCs w:val="24"/>
        </w:rPr>
        <w:t>–</w:t>
      </w:r>
      <w:r>
        <w:rPr/>
        <w:t xml:space="preserve"> 12 человек.</w:t>
      </w:r>
    </w:p>
    <w:p>
      <w:pPr>
        <w:pStyle w:val="Normal"/>
        <w:rPr/>
      </w:pPr>
      <w:r>
        <w:rPr/>
        <w:tab/>
        <w:t>2. Опубликовать настоящее постановление в газете «Мошковская Новь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Станционно-Ояшинский                                                          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          Т.В. Личманюк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                         Т.В.  Плотникова        </w:t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15:00Z</dcterms:created>
  <dc:creator>Адм</dc:creator>
  <dc:description/>
  <cp:keywords/>
  <dc:language>en-US</dc:language>
  <cp:lastModifiedBy>Admin</cp:lastModifiedBy>
  <cp:lastPrinted>2008-04-29T09:03:00Z</cp:lastPrinted>
  <dcterms:modified xsi:type="dcterms:W3CDTF">2013-10-23T02:03:00Z</dcterms:modified>
  <cp:revision>3</cp:revision>
  <dc:subject/>
  <dc:title>ГЛАВА МОШКОВСКОГО РАЙОНА </dc:title>
</cp:coreProperties>
</file>