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Информация об опубликовании МНП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остановление Администрации рабочего поселка Станционно-Ояшинский Мошковского района Новосибирской области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4"/>
        </w:rPr>
        <w:t>от 05.08.2019 №121 «О признании постановления Администрации рабочего поселка Станционно-Ояшинский Мошковского района Новосибирской области от 13.05.2019  №68 «Об утверждении порядка создания мест (площадок) накопления твердых коммунальных отходов на территории рабочего посёлка Станционно-Ояшинский Мошковского района Новосибирской области» утратившим силу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4"/>
        </w:rPr>
        <w:t>Опубликовано в периодическом печатном издании органа местного самоуправления рабочего поселка Станционно-Ояшинский «Станционно-Ояшинский Вестник» от 05.08.2019 № 17(92)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ind w:left="851" w:hanging="851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ind w:left="851" w:hanging="85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851" w:hanging="85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851" w:hanging="85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851" w:hanging="85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851" w:hanging="85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851" w:hanging="85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851" w:hanging="85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851" w:hanging="85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851" w:hanging="85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851" w:hanging="85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851" w:hanging="85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851" w:hanging="85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851" w:hanging="85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851" w:hanging="85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851" w:hanging="85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851" w:hanging="85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851" w:hanging="85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851" w:hanging="85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851" w:hanging="85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851" w:hanging="85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851" w:hanging="85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851" w:hanging="85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851" w:hanging="85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851" w:hanging="85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851" w:hanging="85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851" w:hanging="85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851" w:hanging="85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851" w:hanging="85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851" w:hanging="85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851" w:hanging="85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851" w:hanging="85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851" w:hanging="85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851" w:hanging="85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851" w:hanging="85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851" w:hanging="85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851" w:hanging="85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851" w:hanging="85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851" w:hanging="85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851" w:hanging="851"/>
        <w:jc w:val="center"/>
        <w:rPr/>
      </w:pPr>
      <w:r>
        <w:rPr>
          <w:rFonts w:cs="Arial" w:ascii="Arial" w:hAnsi="Arial"/>
          <w:b/>
          <w:bCs/>
          <w:sz w:val="24"/>
        </w:rPr>
        <w:t xml:space="preserve">АДМИНИСТРАЦИЯ РАБОЧЕГО ПОСЕЛКА </w:t>
      </w:r>
    </w:p>
    <w:p>
      <w:pPr>
        <w:pStyle w:val="Normal"/>
        <w:ind w:left="851" w:hanging="85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СТАНЦИОННО-ОЯШИНСКИЙ </w:t>
      </w:r>
    </w:p>
    <w:p>
      <w:pPr>
        <w:pStyle w:val="Normal"/>
        <w:ind w:left="851" w:hanging="85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МОШКОВСКОГО РАЙОНА НОВОСИБИРСКОЙ ОБЛАСТИ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от 05.08.2019   №121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 признании постановления Администрации рабочего поселк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Станционно-Ояшинский Мошковского района Новосиби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от 13.05.2019  №68 «Об утверждении порядка создания мест (площадок) накоп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твердых коммунальных отходов на территории рабочего посёлка Станционно-Ояшинский Мошковского района Новосибирской области» утратившим силу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На основании экспертного заключения управления законопроектных работ и ведения регистра от 29.07.2019 №5189-4-04/9, руководствуясь Уставом рабочего поселка Станционно-Ояшинский Мошковского района Новосибирской области,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ПОСТАНОВЛЯЮ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1.Признать постановление Администрации рабочего поселка Станционно-Ояшинский Мошковского района Новосибирской области от 13.05.2019 №68 «Об утверждении порядка создания мест (площадок) накопления твердых коммунальных отходов на территории рабочего посёлка Станционно-Ояшинский Мошковского района Новосибирской области» утратившим силу.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sz w:val="24"/>
        </w:rPr>
        <w:t xml:space="preserve">2. Опубликовать настоящее постановление в периодическом печатном издании «Станционно-Ояшинский Вестник» и на сайте рабочего поселка Станционно-Ояшинский </w:t>
      </w:r>
      <w:hyperlink r:id="rId2">
        <w:r>
          <w:rPr>
            <w:rStyle w:val="InternetLink"/>
            <w:rFonts w:cs="Arial" w:ascii="Arial" w:hAnsi="Arial"/>
            <w:sz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stoyash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nso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ru</w:t>
        </w:r>
      </w:hyperlink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Глава рабочего поселка Станционно-Ояшинский                                                          Мошковского района Новосибирской области                                                   Т.В. Личманюк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1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yash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3:19:00Z</dcterms:created>
  <dc:creator>Жихарева</dc:creator>
  <dc:description/>
  <cp:keywords/>
  <dc:language>en-US</dc:language>
  <cp:lastModifiedBy>zam</cp:lastModifiedBy>
  <cp:lastPrinted>2019-07-25T12:51:00Z</cp:lastPrinted>
  <dcterms:modified xsi:type="dcterms:W3CDTF">2019-08-07T03:19:00Z</dcterms:modified>
  <cp:revision>2</cp:revision>
  <dc:subject/>
  <dc:title>АДМИНИСТРАЦИЯ МУНИЦИПАЛЬНОГО ОБРАЗОВАНИЯ</dc:title>
</cp:coreProperties>
</file>