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вадцать восьм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 06.06.2019 №</w:t>
      </w:r>
      <w:r>
        <w:rPr/>
        <w:t xml:space="preserve"> </w:t>
      </w:r>
      <w:r>
        <w:rPr>
          <w:rFonts w:cs="Arial" w:ascii="Arial" w:hAnsi="Arial"/>
        </w:rPr>
        <w:t>203 «О внесении изменений в решение двадцать пятой сессии от 26.12.2018 года №185 «О бюджете рабочего поселка Станционно-Ояшинский Мошковского района Новосибирской области на 2019 год и плановый период 2020 и 2021годов»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07.06.2019 № 14(89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РАБОЧЕГО ПОСЕЛКА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дцатой восьмой се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06.06.2019                                                                                                                        № 203 </w:t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вадцать пятой сессии от 26.12.2018 года №185 «О бюджете рабочего поселка Станционно-Ояшинский Мошковского района Новосибирской области на 2019 год и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иод 2020 и 2021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Положения «О  бюджетном процессе рабочего поселка Станционно-Ояшинский Мошковского района Новосибирской области», руководствуясь Уставом рабочего поселка Станционно-Ояшинский Мошковского района Новосибирской области, Регламентом Совета депутатов рабочего поселка Станционно-Ояшинский, Совет депутатов рабочего поселка Станционно-Ояшинский Мошковского района Новосибирской области</w:t>
      </w:r>
    </w:p>
    <w:p>
      <w:pPr>
        <w:pStyle w:val="ConsNormal1"/>
        <w:spacing w:lineRule="auto" w:line="288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1.Внести в решение двадцать пятой сессии от 26 декабря 2018года №185 «О бюджете рабочего поселка Станционно-Ояшинский Мошковского района Новосибирской области на 2019год и плановый период 2020 и 2021 годов» следующие изменения: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>1) в пункте 1 части «1» статьи «1» цифры «21749,3» заменить цифрами «23390,0»;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>2) в пункте 1 части «2» статьи «1» цифры «22189,3» заменить цифрами «23830,0»;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статьи «14» изложить в новой редакции: «Установить предельный объем резервного фонда Администрации рабочего поселка Станционно-Ояшинский на 2019г. в сумме-0, 0тыс.руб., на 2020г.-0, 0тыс.руб., на 2021г. в сумме 0, 0тыс.руб.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новой редакции: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приложение 4 «</w:t>
      </w:r>
      <w:r>
        <w:rPr>
          <w:rFonts w:cs="Arial" w:ascii="Arial" w:hAnsi="Arial"/>
        </w:rPr>
        <w:t>Распределение бюджетных ассигнований  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9 год и плановый период 2020 и 2021 годов»;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приложение 5</w:t>
      </w:r>
      <w:r>
        <w:rPr>
          <w:rFonts w:cs="Arial" w:ascii="Arial" w:hAnsi="Arial"/>
        </w:rPr>
        <w:t xml:space="preserve"> «Ведомственная структура расходов бюджета рабочего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поселка Станционно-Ояшинский на 2019 год и плановый период 2020 и 2021 годов»;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приложение 6</w:t>
      </w:r>
      <w:r>
        <w:rPr>
          <w:sz w:val="24"/>
          <w:szCs w:val="24"/>
        </w:rPr>
        <w:t xml:space="preserve"> «Источники внутреннего финансирования дефицита бюджета рабочего поселка на 2019год и плановый период 2020 и 2021 годов».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3.  Данное решение вступает в силу с момента опубликования.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4. Опубликовать настоящее решение в периодическом печатном издании «Станционно-Ояшинский Вестник» и на сайте рабочего поселка Станционно - Ояшинский Мошковского района Новосибир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stoyash.nso.ru</w:t>
      </w:r>
      <w:r>
        <w:rPr>
          <w:sz w:val="24"/>
          <w:szCs w:val="24"/>
        </w:rPr>
        <w:t>.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ую планово-бюджетную комиссию. </w:t>
      </w:r>
    </w:p>
    <w:p>
      <w:pPr>
        <w:pStyle w:val="ConsNormal1"/>
        <w:spacing w:lineRule="auto" w:line="288"/>
        <w:ind w:right="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>
          <w:rFonts w:cs="Arial" w:ascii="Arial" w:hAnsi="Arial"/>
        </w:rPr>
        <w:t xml:space="preserve">Мошковского района Новосибирской области   </w:t>
        <w:tab/>
        <w:t xml:space="preserve">         </w:t>
        <w:tab/>
        <w:t xml:space="preserve">                    Т.В.Личма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рабочего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ционно-Ояшинский Мошк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И.Л.Лакиз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рабочего поселка Станционно-Ояшинский Мошковского района Новосибирской области на 2019 год и плановый период 2020 и 2021годов.             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79"/>
      </w:tblGrid>
      <w:tr>
        <w:trPr>
          <w:trHeight w:val="1700" w:hRule="atLeast"/>
        </w:trPr>
        <w:tc>
          <w:tcPr>
            <w:tcW w:w="10598" w:type="dxa"/>
            <w:tcBorders/>
          </w:tcPr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4140"/>
              <w:gridCol w:w="1232"/>
              <w:gridCol w:w="1134"/>
              <w:gridCol w:w="1134"/>
            </w:tblGrid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на </w:t>
                  </w:r>
                </w:p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-70" w:firstLine="36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72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на</w:t>
                  </w:r>
                </w:p>
                <w:p>
                  <w:pPr>
                    <w:pStyle w:val="Normal"/>
                    <w:ind w:left="72" w:right="41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 год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836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844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991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06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203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363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1001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(кроме индивидуальных предпринимателей)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032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17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33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2001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(индивидуальных предпринимателей)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3001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в соответствии со ст.228 НК РФ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товары (работы, услуги) реализуемые на территории РФ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13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3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86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Акцизы по подакцизным товарам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13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3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86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50301001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 xml:space="preserve">Налоги на имущество * 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878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95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95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60103013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97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7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7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60603313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емельный налог с организаций, обладающих зем.участком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5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3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3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1060604313000011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3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4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501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7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9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10501313000012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Доходы, получаемые в виде арендной платы за земельные участки, </w:t>
                    <w:br/>
      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61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3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10503513000012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поселения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4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3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20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30199513000013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20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4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5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54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40601313000043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6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Штрафы, санкции, возмещения ущерба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0,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1169005013000014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возмещения от денежных взысканий (штрафов) и иных сумм в возмещение ущерба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4553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2790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286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1000000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8331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33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500113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331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33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3000000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3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511813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31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31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002413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Ф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4000000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58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5293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52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999913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8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293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2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7000000000000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7050301300001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33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1634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1858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666115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0"/>
                                    <w:gridCol w:w="5280"/>
                                  </w:tblGrid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5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к бюджету рабочего поселка Станционно-Ояшинский Мошковского района 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за 2019 год и плановый период 2020 и 2021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10.4pt;mso-wrap-distance-left:0pt;mso-wrap-distance-right:9pt;mso-wrap-distance-top:0pt;mso-wrap-distance-bottom:0pt;margin-top:-12.1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 бюджету рабочего поселка Станционно-Ояшинский Мошк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за 2019 год и плановый период 2020 и 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плановый период 2020 и 2021 годов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тыс.руб. 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09"/>
        <w:gridCol w:w="1535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6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0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03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7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6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29,3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мероприятий подпрограммы "Безопасность жилищно-коммунального хозяйства" в рамках гос.программы НСО "ЖКХ в НСО в 2015-2020годах"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еализации мероприятий по проектам развития территорий муниципальных образований НСО, основанным на местных инициативах, в рамках государственной программы НСО "Управление  государственными финансами НСО"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70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70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</w:tr>
      <w:tr>
        <w:trPr>
          <w:trHeight w:val="5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8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</w:t>
            </w:r>
          </w:p>
        </w:tc>
      </w:tr>
      <w:tr>
        <w:trPr>
          <w:trHeight w:val="2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8,3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рабочего поселка Станционно-Ояшинский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шковского района Новосибирской области</w:t>
      </w:r>
    </w:p>
    <w:p>
      <w:pPr>
        <w:pStyle w:val="Heading1"/>
        <w:spacing w:lineRule="auto" w:line="28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на 201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9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и 20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рабочего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елка Станционно-Ояшинский на 2019 год и плановый период 2020 и 2021 годов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руб. </w:t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44"/>
        <w:gridCol w:w="709"/>
        <w:gridCol w:w="1535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6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0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03,4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6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5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Пожарная безопасность р.п.Станционно-Оя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Мероприятия по профилактике терроризма и экстремизма на территории р.п.Станционно-Оя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8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29,3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дпрограммы "Безопасность жилищно-коммунального хозяйства" в рамках гос.программы НСО "ЖКХ в НСО в 2015-2020годах"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7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0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еализации мероприятий по проектам развития территорий муниципальных образований НСО, основанным на местных инициативах, в рамках государственной программы НСО "Управление  государственными финансами НСО"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70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70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,0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,0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,0</w:t>
            </w:r>
          </w:p>
        </w:tc>
      </w:tr>
      <w:tr>
        <w:trPr>
          <w:trHeight w:val="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8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3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8,3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p>
      <w:pPr>
        <w:sectPr>
          <w:type w:val="nextPage"/>
          <w:pgSz w:w="12240" w:h="15840"/>
          <w:pgMar w:left="1134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71"/>
      </w:tblGrid>
      <w:tr>
        <w:trPr>
          <w:trHeight w:val="1702" w:hRule="atLeast"/>
        </w:trPr>
        <w:tc>
          <w:tcPr>
            <w:tcW w:w="6380" w:type="dxa"/>
            <w:tcBorders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lineRule="auto" w:line="288"/>
              <w:ind w:right="1858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бюджету рабочего поселка Станционно-Ояшинский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шковского район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восибирской области</w:t>
            </w:r>
          </w:p>
          <w:p>
            <w:pPr>
              <w:pStyle w:val="Heading1"/>
              <w:spacing w:lineRule="auto" w:line="288"/>
              <w:ind w:firstLine="709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  <w:lang w:val="ru-RU" w:eastAsia="ru-RU"/>
              </w:rPr>
              <w:t>на 2019 год и плановый период 2020 и 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чего поселка на 2019 год и плановый период 2020 и 2021 годов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418"/>
        <w:gridCol w:w="1417"/>
        <w:gridCol w:w="1276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58,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58,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8,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8,3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5:00Z</dcterms:created>
  <dc:creator>User</dc:creator>
  <dc:description/>
  <cp:keywords/>
  <dc:language>en-US</dc:language>
  <cp:lastModifiedBy>zam</cp:lastModifiedBy>
  <cp:lastPrinted>2019-01-22T11:29:00Z</cp:lastPrinted>
  <dcterms:modified xsi:type="dcterms:W3CDTF">2019-06-13T05:45:00Z</dcterms:modified>
  <cp:revision>6</cp:revision>
  <dc:subject/>
  <dc:title/>
</cp:coreProperties>
</file>