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шение двадцать восьм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т 06.06.2019 №</w:t>
      </w:r>
      <w:r>
        <w:rPr/>
        <w:t xml:space="preserve"> </w:t>
      </w:r>
      <w:r>
        <w:rPr>
          <w:rFonts w:cs="Arial" w:ascii="Arial" w:hAnsi="Arial"/>
        </w:rPr>
        <w:t>207«О внесении изменений в решение двадцать первой сессии Совета депутатов рабочего поселка Станционно-Ояшинский Мошковского района Новосибирской области от 24.12.2012 № 116 «Об утверждении Правил землепользования и застройки рабочего поселка Станционно-Ояшинский Мошковского района Новосибирской области» (с изменениями внесенными  решением четырнадцатой сессии Совета депутатов рабочего поселка Станционно-Ояшинский Мошковского района Новосибирской области  от 28.04.2017 №99, изм. внесенными  решением двадцать четвертой сессии Совета депутатов рабочего поселка Станционно-Ояшинский Мошковского района Новосибирской области 30.11.2018 №181)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07.06.2019 № 14(89).</w:t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СОВЕТ ДЕПУТАТОВ РАБОЧЕГО ПОСЕЛК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адцать восьм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6.2019  года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№ 207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решение двадцать первой сессии Совета депутатов рабочего поселка Станционно-Ояшинский Мошковского района Новосибирской области от 24.12.2012 № 116 «Об утверждении Правил землепользования и застройки рабочего поселка Станционно-Ояшинский Мошковского района Новосибирской области»»( с изменениями внесенными  решением четырнадцатой сессии Совета депутатов рабочего поселка Станционно-Ояшинский Мошковского района Новосибирской области  от 28.04.2017 №99, изм. внесенными  решением двадцать четвертой сессии Совета депутатов рабочего поселка Станционно-Ояшинский Мошковского района Новосибирской области 30.11.2018 №181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, распоряжением администрации рабочего поселка Станционно-Ояшинский Мошковского района Новосибирской области от 19.04.2019 №16-р «О подготовке проекта «О внесении изменений в Правила землепользования и застройки рабочего поселка Станционно-Ояшинский Мошковского района Новосибирской области, утвержденные решением двадцать первой сессии четвертого созыва Совета депутатов рабочего поселка Станционно-Ояшинский Мошковского района Новосибирской области от 24.12.2012 года №116 (с изменениями внесенными решением четырнадцатой сессии пятого созыва Совета депутатов рабочего поселка Станционно-Ояшинский Мошковского района Новосибирской области от 28.04.2017№9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вадцать четвертой сессии Совета депутатов рабочего поселка Станционно-Ояшинский Мошковского района Новосибирской области  от 30.11.2018 №181)»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 xml:space="preserve">Совет депутатов рабочего поселка Станционно-Ояшинский Мошковского района Новосибирской област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21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caps/>
        </w:rPr>
        <w:t>В</w:t>
      </w:r>
      <w:r>
        <w:rPr>
          <w:rFonts w:cs="Arial" w:ascii="Arial" w:hAnsi="Arial"/>
        </w:rPr>
        <w:t>нести в карту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</w:rPr>
        <w:t>градостроительного зонирования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земельных участков с кадастровыми номерами 54:18:110210:24, 54:18:110210:25, 54:18:110210:33 под жилыми домами, с прилегающими к ним территориями, установить территориальную зону Ж-2 – зону застройки индивидуальными жилыми домами, согласно приложения №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eastAsia="ar-SA"/>
        </w:rPr>
        <w:t xml:space="preserve">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toyas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s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после его официального опубликования.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lang w:eastAsia="ar-SA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 Станционно-Ояшинс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шковского района Новосибирской области                                       Т.В.Личман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го поселка </w:t>
      </w:r>
      <w:r>
        <w:rPr>
          <w:rFonts w:cs="Arial" w:ascii="Arial" w:hAnsi="Arial"/>
          <w:lang w:eastAsia="ar-SA"/>
        </w:rPr>
        <w:t>Станционно-Ояшинский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ошковского района Новосибирской области</w:t>
        <w:tab/>
        <w:t xml:space="preserve">                               И.Л.Лакизо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Территориальная зона                                                               Территориальная зона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до внесения изменений                                                           после внесения измений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6760</wp:posOffset>
            </wp:positionH>
            <wp:positionV relativeFrom="paragraph">
              <wp:posOffset>7620</wp:posOffset>
            </wp:positionV>
            <wp:extent cx="3074670" cy="2955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829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ловные обозначения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0315</wp:posOffset>
                </wp:positionH>
                <wp:positionV relativeFrom="paragraph">
                  <wp:posOffset>33020</wp:posOffset>
                </wp:positionV>
                <wp:extent cx="3521075" cy="157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779"/>
                              <w:gridCol w:w="48"/>
                              <w:gridCol w:w="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-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Зона застройки индивидуальными жилыми домами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Сельскохозяйственные угодья в составе земель сельхозназначения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Земельные участки, в пределах которых изменяются границы территориальной з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24.2pt;mso-wrap-distance-left:9pt;mso-wrap-distance-right:9pt;mso-wrap-distance-top:0pt;mso-wrap-distance-bottom:0pt;margin-top:2.6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779"/>
                        <w:gridCol w:w="48"/>
                        <w:gridCol w:w="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-2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Зона застройки индивидуальными жилыми домами</w:t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5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Сельскохозяйственные угодья в составе земель сельхозназначения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/>
                            <w:shd w:fill="FF99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Земельные участки, в пределах которых изменяются границы территориальной з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9:00Z</dcterms:created>
  <dc:creator>Завалишин Н.В. Черных В.Б.</dc:creator>
  <dc:description/>
  <cp:keywords>Изменения в Регламент</cp:keywords>
  <dc:language>en-US</dc:language>
  <cp:lastModifiedBy>zam</cp:lastModifiedBy>
  <cp:lastPrinted>2019-06-06T08:17:00Z</cp:lastPrinted>
  <dcterms:modified xsi:type="dcterms:W3CDTF">2019-06-13T02:29:00Z</dcterms:modified>
  <cp:revision>3</cp:revision>
  <dc:subject>Об утверждении Положения "О бюджетном бюджетном процессе рабочего поселка Мошково Мошковского района  Новосибирской области"</dc:subject>
  <dc:title>Об отмене решения семнадцатой сессии Совета депутатов рабочего поселка Мошково Мошковского района Новосибирской области от 08.11.2012 № 138 «Об утверждении Положения «О проведении публичных слушаний по проекту генерального плана поселения»</dc:title>
</cp:coreProperties>
</file>