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нформация об опубликовании МНП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 двадцать пятой сессии Совета депутатов рабочего поселка Станционно-Ояшинский Мошковского района Новосибирской област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от 06.06.2019 №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210 «О внесении изменений в решение двадцать четвертой сессии Совета депутатов рабочего поселка Станционно-Ояшинский Мошковского района Новосибирской области от 30.11.2018 года №180 «Об установлении на территории рабочего поселка Станционно-Ояшинский Мошковского района Новосибирской области налога на имущество физических лиц на 2019 год»»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убликовано в периодическом печатном издании органа местного самоуправления рабочего поселка Станционно-Ояшинский «Станционно-Ояшинский Вестник» от 07.06.2019 № 14(89)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ВЕТ ДЕПУТАТОВ РАБОЧЕГО ПОСЕЛК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ТАНЦИОННО-ОЯШИНС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ШК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Двадцать восьмой сессии</w:t>
      </w:r>
    </w:p>
    <w:p>
      <w:pPr>
        <w:pStyle w:val="Normal"/>
        <w:tabs>
          <w:tab w:val="clear" w:pos="708"/>
          <w:tab w:val="left" w:pos="961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6.06.2019                                                                                                         №210</w:t>
      </w:r>
    </w:p>
    <w:p>
      <w:pPr>
        <w:pStyle w:val="Normal"/>
        <w:tabs>
          <w:tab w:val="clear" w:pos="708"/>
          <w:tab w:val="left" w:pos="961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 внесении изменений в решение двадцать четвертой сесс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овета депутатов рабочего поселка Станционно-Ояшинск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шковского района Новосибирской области от 30.11.2018 года №18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«Об установлении на территории рабочего поселка Станционно-Ояшинский Мошковского района Новосиби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алога на имущество физических лиц на 2019 год»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На основании экспертного заключения Управления законопроектных работ и ведения регистра министерства юстиции Новосибирской области от 19.02.2019 № 1433-4-04/9 на решение двадцать четвертой сессии Совета депутатов рабочего поселка Станционно-Ояшинский Мошковского района Новосибирской области от 30.11.2018 №180 «Об установлении на территории рабочего посёлка Станционно-Ояшинский Мошковского района Новосибирской области налога на имущество физических лиц на 2019 год», в соответствии со статьями 401, 406 Налогового Кодекса Российской Федерации, Уставом рабочего поселка Станционно-Ояшинский Мошковского района Новосибирской области, Совет депутатов рабочего поселка Станционно-Ояшинский Мошковского района Новосибирской области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ИЛ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1. Пункт 4.5 изложить в новой редакци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«4.5. 0,3 процента в отношении гаражей и машино-мест, в том числе расположенных в объектах налогообложения, указанных в подпункте 2 пункта 2 статьи 406 НК РФ;»</w:t>
      </w:r>
    </w:p>
    <w:p>
      <w:pPr>
        <w:pStyle w:val="Normal"/>
        <w:ind w:firstLine="851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sz w:val="24"/>
        </w:rPr>
        <w:t xml:space="preserve">2. Опубликовать настоящее решение в периодическом печатном издании «Станционно-Ояшинский Вестник» и на сайте рабочего поселка Станционно-Ояшинский </w:t>
      </w:r>
      <w:r>
        <w:rPr>
          <w:rFonts w:cs="Arial" w:ascii="Arial" w:hAnsi="Arial"/>
          <w:sz w:val="24"/>
          <w:lang w:val="en-US"/>
        </w:rPr>
        <w:t>www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stoyash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nso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ru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рабочего поселка Станционно-Ояшински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Мошковского района Новосибирской области                                   Т.В. Личманюк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 депутато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чего посёлка Станционно-Ояшински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Мошковского района Новосибирской области </w:t>
        <w:tab/>
        <w:t xml:space="preserve">                           И.Л. Лакиз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44:00Z</dcterms:created>
  <dc:creator>zam</dc:creator>
  <dc:description/>
  <cp:keywords/>
  <dc:language>en-US</dc:language>
  <cp:lastModifiedBy>zam</cp:lastModifiedBy>
  <dcterms:modified xsi:type="dcterms:W3CDTF">2019-06-13T01:44:00Z</dcterms:modified>
  <cp:revision>2</cp:revision>
  <dc:subject/>
  <dc:title/>
</cp:coreProperties>
</file>