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Где новосибирцы могут забрать «готовые документы»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и в какой срок?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ечь пойдет о получении «готовых документов» после оказания услуг Росреестра по учету и регистрации пра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>«Готовые документы» новосибирцы могут получить в офисах МФЦ по принципу: «где сдал документы, там и получил»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кие документы должен получить заявитель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>Если Вы покупаете объект недвижимости (квартиру, дачу, гараж и т.д.), Вам выдадут подлинники документов, выписку из реестра недвижимости с подписью регистратора и синей печатью, а на договоре купли-продажи будет стоять штамп (также - с подписью регистратора и синей печатью)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Вы «вложились в стройку» и подписали договор долевого участия, то Вам выдадут договор долевого участия, на котором будет стоять штамп (также - с подписью регистратора и синей печатью)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Вы подали заявление о предоставлении сведений из реестра недвижимости (например, хотите узнать, есть арест на квартиру или ипотека), то Вам будет выдана только выписка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окументы находятся в МФЦ 30 рабочих дней с момента окончания срока оказания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>Срок окончания услуги Вам сообщит специалист МФЦ при приеме документов и напишет его на описи, которая выдается сразу после приема документов. Например, срок получения документов – 2 марта 2020 года, документы будут «ждать» Вас в МФЦ 30 рабочих дней, т.е. до 10 апреля 2020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>После истечения 30 рабочих дней документы передаются в архив. Неполученные в срок документы выдает Кадастровая пала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 xml:space="preserve">Чтобы забрать неполученные вовремя документы, необходимо обращаться                               по телефонам: </w:t>
      </w:r>
      <w:r>
        <w:rPr>
          <w:rFonts w:cs="Segoe UI" w:ascii="Segoe UI" w:hAnsi="Segoe UI"/>
          <w:color w:val="0D0D0D"/>
        </w:rPr>
        <w:t>8 (383) 228-12-17, 8 (383) 243-88-42. Специалист сообщит, в какой день и где Вы сможете забрать документы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D0D0D"/>
        </w:rPr>
        <w:t>Экономьте свое время: забирайте документы в срок!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D0D0D"/>
          <w:shd w:fill="FFFFFF" w:val="clear"/>
        </w:rPr>
        <w:t xml:space="preserve">Справочная  МФЦ: </w:t>
      </w:r>
      <w:r>
        <w:rPr>
          <w:rFonts w:cs="Segoe UI" w:ascii="Segoe UI" w:hAnsi="Segoe UI"/>
        </w:rPr>
        <w:t xml:space="preserve"> 052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правочная Росреестра: 8 800 100 34 34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  <w:strike/>
        </w:rPr>
      </w:pPr>
      <w:r>
        <w:rPr>
          <w:rFonts w:cs="Segoe UI" w:ascii="Segoe UI" w:hAnsi="Segoe UI"/>
          <w:strike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trike/>
          <w:sz w:val="24"/>
          <w:szCs w:val="24"/>
        </w:rPr>
      </w:pPr>
      <w:r>
        <w:rPr>
          <w:rFonts w:cs="Segoe UI" w:ascii="Segoe UI" w:hAnsi="Segoe UI"/>
          <w:b/>
          <w:i/>
          <w:strike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20-03-16T08:19:00Z</cp:lastPrinted>
  <dcterms:modified xsi:type="dcterms:W3CDTF">2020-03-16T01:26:00Z</dcterms:modified>
  <cp:revision>78</cp:revision>
  <dc:subject/>
  <dc:title>Отдел по контролю и надзору в сфере саморегулируемых организаций</dc:title>
</cp:coreProperties>
</file>