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выборных лиц администрации рабочего посёлка Станционно-Ояшинский Мошковского района Новосибирской области, а также их супруг (супругов) и несовершеннолетних детей за период с 1 января 2015 г. по 31 декабря 2015 г., размещаемые на официальном сайте администрации рабочего посёлка Станционно-Ояшинский Мошков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08"/>
        <w:gridCol w:w="851"/>
        <w:gridCol w:w="1326"/>
        <w:gridCol w:w="800"/>
        <w:gridCol w:w="1134"/>
        <w:gridCol w:w="1572"/>
        <w:gridCol w:w="1121"/>
        <w:gridCol w:w="149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манюк 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бочего посёлка Станционно-Ояшинский Мошко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92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48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467805,86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7:00Z</dcterms:created>
  <dc:creator>Вячеслав Александрович Зайцев</dc:creator>
  <dc:description/>
  <cp:keywords/>
  <dc:language>en-US</dc:language>
  <cp:lastModifiedBy>User</cp:lastModifiedBy>
  <cp:lastPrinted>2015-04-28T14:19:00Z</cp:lastPrinted>
  <dcterms:modified xsi:type="dcterms:W3CDTF">2016-05-05T02:44:00Z</dcterms:modified>
  <cp:revision>55</cp:revision>
  <dc:subject/>
  <dc:title>Сведения</dc:title>
</cp:coreProperties>
</file>