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выборных лиц администрации рабочего посёлка Станционно-Ояшинский Мошковского района Новосибир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7 г. по 31 декабря 2017 г., размещаемые на официальном сайте администрации рабочего посёл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онно-Ояшинский Мошков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303"/>
        <w:gridCol w:w="1701"/>
        <w:gridCol w:w="992"/>
        <w:gridCol w:w="851"/>
        <w:gridCol w:w="1326"/>
        <w:gridCol w:w="942"/>
        <w:gridCol w:w="1134"/>
        <w:gridCol w:w="1430"/>
        <w:gridCol w:w="1405"/>
        <w:gridCol w:w="1207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манюк 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бочего посёлка Станционно-Ояшинский Мошко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</w:t>
            </w:r>
            <w:r>
              <w:rPr/>
              <w:t>91,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719507,1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эксплуатация И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48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336584,6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3:00Z</dcterms:created>
  <dc:creator>Вячеслав Александрович Зайцев</dc:creator>
  <dc:description/>
  <cp:keywords/>
  <dc:language>en-US</dc:language>
  <cp:lastModifiedBy>Zharkova</cp:lastModifiedBy>
  <cp:lastPrinted>2015-04-28T14:19:00Z</cp:lastPrinted>
  <dcterms:modified xsi:type="dcterms:W3CDTF">2018-04-26T05:23:00Z</dcterms:modified>
  <cp:revision>2</cp:revision>
  <dc:subject/>
  <dc:title>Сведения</dc:title>
</cp:coreProperties>
</file>