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директора муниципального казённого учреждения культуры, МКУК «Станционно-Ояшинское КДО»,  а также их супруг (супругов) и несовершеннолетних детей за период с 1 январ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31 декабря 2017 г., размещаемые на официальном сайте администрации рабочего посёлка Станционно-Ояши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253"/>
        <w:gridCol w:w="1343"/>
        <w:gridCol w:w="1492"/>
        <w:gridCol w:w="708"/>
        <w:gridCol w:w="851"/>
        <w:gridCol w:w="1326"/>
        <w:gridCol w:w="725"/>
        <w:gridCol w:w="926"/>
        <w:gridCol w:w="1855"/>
        <w:gridCol w:w="1121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Дмитр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танционно - Ояшинское культурно- досуговое объединение» - директор.</w:t>
            </w:r>
          </w:p>
          <w:p>
            <w:pPr>
              <w:pStyle w:val="Normal"/>
              <w:jc w:val="both"/>
              <w:rPr/>
            </w:pPr>
            <w:r>
              <w:rPr/>
              <w:t>МКДОУ «Станционно-Ояшинский детский сад» -музыкальный руководитель (основное место работы), по совместительству МКУК «Станционно-Ояшинское КДО» -художественный руководитель.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9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1" w:hanging="0"/>
              <w:rPr/>
            </w:pPr>
            <w:r>
              <w:rPr/>
              <w:t>92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403168,2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7191,4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7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1" w:hanging="0"/>
              <w:rPr/>
            </w:pPr>
            <w:r>
              <w:rPr/>
              <w:t>43,8</w:t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  <w:t>92,6</w:t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  <w:t>92,6</w:t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  <w:t>92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1" w:hanging="0"/>
              <w:rPr/>
            </w:pPr>
            <w:r>
              <w:rPr/>
              <w:t>Россия</w:t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  <w:t>Россия</w:t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  <w:t>Россия</w:t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  <w:p>
            <w:pPr>
              <w:pStyle w:val="TextBody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5:00Z</dcterms:created>
  <dc:creator>Вячеслав Александрович Зайцев</dc:creator>
  <dc:description/>
  <cp:keywords/>
  <dc:language>en-US</dc:language>
  <cp:lastModifiedBy>Zharkova</cp:lastModifiedBy>
  <cp:lastPrinted>2015-04-28T14:19:00Z</cp:lastPrinted>
  <dcterms:modified xsi:type="dcterms:W3CDTF">2018-06-07T04:39:00Z</dcterms:modified>
  <cp:revision>4</cp:revision>
  <dc:subject/>
  <dc:title>Сведения</dc:title>
</cp:coreProperties>
</file>