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  <w:lang w:eastAsia="en-US"/>
        </w:rPr>
        <w:t>АДМИНИСТРАЦИЯ РАБОЧЕГО ПОСЕЛКА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СТАНЦИОННО-ОЯШИНСКИЙ МОШКОВ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.09.2021  № 1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Порядка формирования перечня налоговых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асходов городского поселения</w:t>
      </w:r>
      <w:r>
        <w:rPr>
          <w:b/>
          <w:sz w:val="28"/>
        </w:rPr>
        <w:t xml:space="preserve"> рабочий поселок Станционно-Ояшинский Мошков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ценки налоговых расходов городского поселения </w:t>
      </w:r>
      <w:r>
        <w:rPr>
          <w:b/>
          <w:sz w:val="28"/>
        </w:rPr>
        <w:t>рабочий поселок Станционно-Ояш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74.3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П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, Постановлением Правительства Новосибирской области от 28.10.2019 № 418-п «Об установлении Порядка формирования перечня налоговых расходов Новосибирской области и оценки налоговых расходов Новосибирской области», руководствуясь Уставом рабочего поселка Станционно-Ояшинский Мошковского района Новосибирской области</w:t>
      </w:r>
      <w:r>
        <w:rPr>
          <w:bCs/>
          <w:sz w:val="28"/>
          <w:szCs w:val="28"/>
        </w:rPr>
        <w:t>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</w:t>
      </w:r>
      <w:hyperlink w:anchor="Par34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формирования перечня налоговых расходов городского поселения рабочий поселок Станционно-Ояшинский Мошковского района Новосибирской области и оценки налоговых расходов городского поселения рабочий поселок Станционно-Ояшинский Мошковского района Новосибирской области (далее - Порядок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становление А</w:t>
      </w:r>
      <w:r>
        <w:rPr>
          <w:rFonts w:eastAsia="Calibri"/>
          <w:sz w:val="28"/>
          <w:szCs w:val="28"/>
          <w:lang w:eastAsia="en-US"/>
        </w:rPr>
        <w:t>дминистрации рабочего поселка Станционно-Ояшинский Мошковского района Новосибирской области от 29.03.2021 № 28 «</w:t>
      </w:r>
      <w:r>
        <w:rPr>
          <w:rFonts w:eastAsia="Calibri"/>
          <w:bCs/>
          <w:sz w:val="28"/>
          <w:szCs w:val="28"/>
          <w:lang w:eastAsia="en-US"/>
        </w:rPr>
        <w:t>Об утверждении Порядка формирования перечня налоговых расходов Администрации</w:t>
      </w:r>
      <w:r>
        <w:rPr>
          <w:sz w:val="28"/>
        </w:rPr>
        <w:t xml:space="preserve"> рабочего поселка Станционно-Ояшинский Мошковского района Новосибирской области</w:t>
      </w:r>
      <w:r>
        <w:rPr>
          <w:sz w:val="28"/>
          <w:szCs w:val="28"/>
        </w:rPr>
        <w:t xml:space="preserve"> и оценки налоговых расходов </w:t>
      </w:r>
      <w:r>
        <w:rPr>
          <w:rFonts w:eastAsia="Calibri"/>
          <w:bCs/>
          <w:sz w:val="28"/>
          <w:szCs w:val="28"/>
          <w:lang w:eastAsia="en-US"/>
        </w:rPr>
        <w:t>Администрации</w:t>
      </w:r>
      <w:r>
        <w:rPr>
          <w:sz w:val="28"/>
        </w:rPr>
        <w:t xml:space="preserve"> рабочего поселка Станционно-Ояшинский</w:t>
      </w:r>
      <w:r>
        <w:rPr>
          <w:sz w:val="28"/>
          <w:szCs w:val="28"/>
        </w:rPr>
        <w:t xml:space="preserve"> Мошковского района Новосибирской области</w:t>
      </w:r>
      <w:r>
        <w:rPr>
          <w:sz w:val="28"/>
        </w:rPr>
        <w:t>» признать утратившим силу.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подлежит опубликованию </w:t>
      </w:r>
      <w:r>
        <w:rPr>
          <w:sz w:val="28"/>
          <w:szCs w:val="28"/>
        </w:rPr>
        <w:t>в периодическом печатном издании органа местного самоуправления рабочего поселка Станционно-Ояшинский Мошковского района Новосибирской области «Станционно-Ояшинский Вестник»</w:t>
      </w:r>
      <w:r>
        <w:rPr>
          <w:color w:val="000000"/>
          <w:sz w:val="28"/>
          <w:szCs w:val="28"/>
        </w:rPr>
        <w:t xml:space="preserve"> и на официальном сайте администрации рабочего поселка Станционно-Ояшинский Мошковского района Новосибирской области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stoyash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nso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 Станционно-Ояшинский</w:t>
        <w:tab/>
        <w:tab/>
      </w:r>
    </w:p>
    <w:p>
      <w:pPr>
        <w:pStyle w:val="Normal"/>
        <w:rPr/>
      </w:pPr>
      <w:r>
        <w:rPr>
          <w:sz w:val="28"/>
          <w:szCs w:val="28"/>
        </w:rPr>
        <w:t>Мошковского района Новосибирской области                                  Т.В.Личманю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1592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2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рабочего посел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Станционно-Ояши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Мошк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от 21.09.2021  № 1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0.4pt;mso-wrap-distance-left:9pt;mso-wrap-distance-right:0pt;mso-wrap-distance-top:0pt;mso-wrap-distance-bottom:0pt;margin-top:0.05pt;mso-position-vertical-relative:text;margin-left:266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2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4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рабочего поселк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Станционно-Ояшинск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Мошко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от 21.09.2021  № 1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формирования 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городского поселения</w:t>
      </w:r>
      <w:r>
        <w:rPr>
          <w:b/>
          <w:sz w:val="28"/>
        </w:rPr>
        <w:t xml:space="preserve"> рабочий поселок Станционно-Ояшин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Мошковского района Новосибирской област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и оценки налоговых расходов городского поселения</w:t>
      </w:r>
      <w:r>
        <w:rPr>
          <w:b/>
          <w:sz w:val="28"/>
        </w:rPr>
        <w:t xml:space="preserve"> рабочий поселок Станционно-Ояшин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</w:rPr>
        <w:t xml:space="preserve">Мошковского района Новосибирской области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определяет процедуры формирования перечня налоговых расходов и оценки налоговых расходов муниципального образования – городское поселение рабочий поселок Станционно-Ояшинский Мошковского района Новосибирской области (далее – городское поселение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целях настоящего Порядка применяются следующие понятия и термины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алоговые расходы городского поселения - выпадающие доходы бюджета городского поселения (далее - местный бюджет), обусловленные налоговыми льготами, освобождениями и иными преференциями по налогам (далее - льготы), предусмотренными в качестве мер поддержки в соответствии с целями муниципальных программ и (или) целями социально-экономической политики городского поселения, не относящимися к муниципальным программам;</w:t>
      </w:r>
    </w:p>
    <w:p>
      <w:pPr>
        <w:pStyle w:val="Normal"/>
        <w:autoSpaceDE w:val="false"/>
        <w:ind w:firstLine="851"/>
        <w:jc w:val="both"/>
        <w:rPr/>
      </w:pPr>
      <w:hyperlink w:anchor="Par177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налоговых расходов городского поселения - документ, содержащий сведения о распределении налоговых расходов городского поселения в соответствии с целями муниципальных программ городского поселения (далее - муниципальных программ), структурных элементов муниципальных программ и (или) целями социально-экономической политики городского поселения, не относящимися к муниципальным программам Новосибирской области, а также о кураторах налоговых расходов, формируемый финансовым органом городского поселения (далее - финансовый орган) по форме согласно приложению № 1 к настоящему Порядку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уратор налогового расхода – администрация городского поселения (иной орган местного самоуправления, организация), ответственная в соответствии с полномочиями, установленными нормативными правовыми городского поселения, за достижение соответствующих налоговому расходу городского поселения целей муниципальной программы городского поселения и (или) целей социально-экономической политики городского поселения, не относящихся к муниципальным программам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тельщики - плательщики налог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ормативные характеристики налоговых расходов городского поселения - сведения о положениях нормативных правовых актов городского поселения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 по </w:t>
      </w:r>
      <w:hyperlink w:anchor="Par221">
        <w:r>
          <w:rPr>
            <w:rStyle w:val="InternetLink"/>
            <w:rFonts w:eastAsia="Calibri"/>
            <w:sz w:val="28"/>
            <w:szCs w:val="28"/>
            <w:lang w:eastAsia="en-US"/>
          </w:rPr>
          <w:t>перечню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настоящему Порядку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ценка налоговых расходов городского поселения - комплекс мероприятий по оценке объемов налоговых расходов городского поселения, обусловленных льготами, предоставленными плательщикам, а также по оценке эффективности налоговых расходов город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ценка объемов налоговых расходов городского поселения 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ценка эффективности налоговых расходов городского поселе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городского поселен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ный элемент муниципальной программы - основное (общепрограммное) мероприятие муниципальной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оциальные налоговые расходы городского поселения - целевая категория налоговых расходов город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тимулирующие налоговые расходы городского поселения - целевая категория налоговых расходов город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ие налоговые расходы городского поселения - целевая категория налоговых расходов город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скальные характеристики налоговых расходов городского поселения - сведения об объеме льгот, предоставленных плательщикам, о численности получателей льгот, а также иные характеристики, предусмотренные </w:t>
      </w:r>
      <w:hyperlink w:anchor="Par221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м № 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евые характеристики налогового расхода городского поселения - сведения о целях предоставления, показателях (индикаторах) достижения целей предоставления льготы, а также иные характеристики, предусмотренные </w:t>
      </w:r>
      <w:hyperlink w:anchor="Par221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м № 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зовый год - год, предшествующий году начала получения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ные налоговые расходы - налоговые расходы, соответствующие целям и задачам муниципальных программ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граммные налоговые расходы - налоговые расходы, не относящиеся к муниципальным программам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аспределенные налоговые расходы - налоговые расходы, реализуемые в рамках нескольких муниципальных програм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В целях осуществления оценки налоговых расходов городского поселения финансовый орган городского поселе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) формирует перечень налоговых расходов городского поселен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нимает нормативный правовой акт, предусматривающий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а) типовую форму представления куратором налогового расхода городского поселения, результатов оценки эффективности налогового расхода город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б) типовую форму сводного отчета о результатах оценки эффективности налоговых расходов город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) обобщает результаты оценки эффективности налоговых расходов городского поселения, проводимой кураторами налоговых расходов городского поселения, выявляет неэффективные налоговые расходы город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обеспечивает получение и свод информации от главных администраторов доходов местного бюджета о фискальных характеристиках налоговых расходов городского поселения, необходимой для проведения их оценки, доводит указанную информацию до кураторов налоговых расходов городского поселения в соответствии со сроками, установленными в </w:t>
      </w:r>
      <w:hyperlink w:anchor="Par96">
        <w:r>
          <w:rPr>
            <w:rStyle w:val="InternetLink"/>
            <w:rFonts w:eastAsia="Calibri"/>
            <w:sz w:val="28"/>
            <w:szCs w:val="28"/>
            <w:lang w:eastAsia="en-US"/>
          </w:rPr>
          <w:t>пункте 1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 В целях оценки налоговых расходов городского поселения кураторы налоговых расходов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) представляют сведения для формирования перечня налоговых расходов городского поселения в части распределения налоговых расходов по муниципальным программам, структурным элементам муниципальных программ и (или) целям социально-экономической политики городского поселения, не относящимся к муниципальным программа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тнесение налоговых расходов городского поселения к муниципальным программам осуществляется исходя из целей муниципальных программ городского поселения, структурных элементов муниципальных программ и (или) целей социально-экономической политики городского поселения, не относящихся к муниципальным программа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налоговые расходы направлены на достижение целей и решение задач двух и более муниципальных программ, они относятся к нераспределенным налоговым расходам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) осуществляют оценку эффективности налоговых расходов городского поселения и направляют результаты такой оценки в финансовый орган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II. Формирование перечня налог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асходов </w:t>
      </w:r>
      <w:r>
        <w:rPr>
          <w:rFonts w:eastAsia="Calibri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Проект </w:t>
      </w:r>
      <w:hyperlink w:anchor="Par177">
        <w:r>
          <w:rPr>
            <w:rStyle w:val="InternetLink"/>
            <w:rFonts w:eastAsia="Calibri"/>
            <w:sz w:val="28"/>
            <w:szCs w:val="28"/>
            <w:lang w:eastAsia="en-US"/>
          </w:rPr>
          <w:t>перечня</w:t>
        </w:r>
      </w:hyperlink>
      <w:r>
        <w:rPr>
          <w:rFonts w:eastAsia="Calibri"/>
          <w:sz w:val="28"/>
          <w:szCs w:val="28"/>
          <w:lang w:eastAsia="en-US"/>
        </w:rPr>
        <w:t xml:space="preserve"> налоговых расходов городского поселения на очередной финансовый год и плановый период (далее - проект перечня налоговых расходов) формируется финансовым органом городского поселения ежегодно до 25 марта по форме согласно приложению № 1 к настоящему Порядк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оект перечня налоговых расходов с заполненной информацией по графам 1 - 5 направляется финансовым органом городского поселения на согласование ответственным исполнителям муниципальных программ, а также администрацию (иные органы местного самоуправления, организации), которые предлагаются финансовым органом городского поселения к определению в качестве кураторов налоговых расходов (далее - предлагаемые кураторы налоговых расходов).</w:t>
      </w:r>
    </w:p>
    <w:p>
      <w:pPr>
        <w:pStyle w:val="Normal"/>
        <w:autoSpaceDE w:val="false"/>
        <w:ind w:firstLine="851"/>
        <w:jc w:val="both"/>
        <w:rPr/>
      </w:pPr>
      <w:bookmarkStart w:id="0" w:name="Par78"/>
      <w:bookmarkEnd w:id="0"/>
      <w:r>
        <w:rPr>
          <w:rFonts w:eastAsia="Calibri"/>
          <w:sz w:val="28"/>
          <w:szCs w:val="28"/>
          <w:lang w:eastAsia="en-US"/>
        </w:rPr>
        <w:t>6. Ответственные исполнители муниципальных программ, предлагаемые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 городского поселения, а также определяют распределение налоговых расходов городского поселения по муниципальным программам, структурным элементам муниципальных программ и (или) целям социально-экономической политики городского поселения, не относящимся к муниципальным программа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ственными исполнителями муниципальных программ, предлагаемыми кураторами налоговых расходов заполняются графы 6 - 7 проекта перечня налоговых расходов. Данная информация направляется в финансовый орган городского поселения в течение срока, указанного в </w:t>
      </w:r>
      <w:hyperlink w:anchor="Par78">
        <w:r>
          <w:rPr>
            <w:rStyle w:val="InternetLink"/>
            <w:rFonts w:eastAsia="Calibri"/>
            <w:sz w:val="28"/>
            <w:szCs w:val="28"/>
            <w:lang w:eastAsia="en-US"/>
          </w:rPr>
          <w:t>абзаце первом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совместно с замечаниями и предложениями по уточнению проекта перечня налоговых расходов, при их наличии. В случае если указанные замечания и предложения предполагают изменение предложенного финансовым органом городского поселения куратора налогового расхода, замечания и предложения подлежат согласованию с новым предлагаемым куратором налогового расхода и направлению в финансовый орган городского поселения в течение срока, указанного в абзаце первом настоящего пунк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указанные замечания и предложения не направлены в финансовый орган городского поселения в течение срока, указанного в </w:t>
      </w:r>
      <w:hyperlink w:anchor="Par78">
        <w:r>
          <w:rPr>
            <w:rStyle w:val="InternetLink"/>
            <w:rFonts w:eastAsia="Calibri"/>
            <w:sz w:val="28"/>
            <w:szCs w:val="28"/>
            <w:lang w:eastAsia="en-US"/>
          </w:rPr>
          <w:t>абзаце первом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огласование проекта перечня налоговых расходов в части позиций, изложенных идентично позициям перечня налоговых расходов городского поселения на текущий финансовый год и плановый период, не требуется, за исключением случаев внесения изменений в перечень муниципальных программ, структурные элементы муниципальных программ и (или) случаев изменения полномочий предлагаемых кураторов налогового расх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и наличии разногласий по проекту перечня налоговых расходов финансовый орган городского поселения обеспечивает проведение согласительных совещаний с соответствующими предлагаемыми кураторами налогового расхода до 20 апреля. Разногласия, не урегулированные по результатам согласительных совещаний, до 30 апреля рассматриваются главой город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7. Перечень налоговых расходов городского поселения утверждается нормативным правовым актом администрации городского поселения и размещается на официальном сайте администрации городского поселения в информационно-телекоммуникационной сети "Интернет" в течение 3 рабочих дней со дня его утвержд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8. В случае внесения в текущем финансовом году изменений в перечень муниципальных программ, структурные элементы муниципальных программ и (или) изменения полномочий кураторов налоговых расходов, в связи с которыми возникает необходимость внесения изменений в перечень налоговых расходов городского поселения, кураторы налоговых расходов не позднее 10 рабочих дней со дня внесения соответствующих изменений направляют в финансовый орган городского поселения соответствующую информацию для уточнения финансовым органом городского поселения перечня налоговых расходов город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9. Перечень налоговых расходов городского поселения с внесенными в него изменениями формируется до 1 октября текущего финансового года и подлежит уточнению в течение 3 месяцев после принятия решения о бюджете городского поселения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точненный перечень налоговых расходов городского поселения размещается на официальном сайте администрации городского поселения в информационно-телекоммуникационной сети "Интернет" в течение 3 рабочих дней со дня вступления в силу решения о бюджете город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III. Формирование информации о нормативны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целевых и фискальных характеристик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налоговых расходов </w:t>
      </w:r>
      <w:r>
        <w:rPr>
          <w:rFonts w:eastAsia="Calibri"/>
          <w:b/>
          <w:sz w:val="28"/>
          <w:szCs w:val="28"/>
          <w:lang w:eastAsia="en-US"/>
        </w:rPr>
        <w:t>городского поселения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рядок оценки налоговых расходов </w:t>
      </w:r>
      <w:r>
        <w:rPr>
          <w:rFonts w:eastAsia="Calibri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0. В целях оценки налоговых расходов городского поселения главные администраторы доходов местного бюджета по запросу финансового органа городского поселения представляют в финансовый орган городского поселения информацию о фискальных характеристиках налоговых расходов городского поселения за отчетный финансовый год, а также информацию о стимулирующих налоговых расходах городского поселения за 6 лет, предшествующих отчетному финансовому год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1. Оценка эффективности налоговых расходов городского поселения осуществляется куратором налогового расхода в соответствии с методикой оценки эффективности налоговых расходов город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2. Методики оценки эффективности налоговых расходов городского поселения разрабатываются и утверждаются правовыми актами кураторов налоговых расходов.</w:t>
      </w:r>
    </w:p>
    <w:p>
      <w:pPr>
        <w:pStyle w:val="Normal"/>
        <w:autoSpaceDE w:val="false"/>
        <w:ind w:firstLine="851"/>
        <w:jc w:val="both"/>
        <w:rPr/>
      </w:pPr>
      <w:bookmarkStart w:id="1" w:name="Par96"/>
      <w:bookmarkEnd w:id="1"/>
      <w:r>
        <w:rPr>
          <w:rFonts w:eastAsia="Calibri"/>
          <w:sz w:val="28"/>
          <w:szCs w:val="28"/>
          <w:lang w:eastAsia="en-US"/>
        </w:rPr>
        <w:t>13. В целях проведения оценки эффективности налоговых расходов городского поселения финансовый орган городского поселения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, относящуюся к ведению куратора налогового расхода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срок до 10 апреля - сведения за год, предшествующий отчетному году, а также в случае необходимости уточненные данные за иные отчетные периоды, содержащие сведения о количестве плательщиков, воспользовавшихся льготами;</w:t>
      </w:r>
    </w:p>
    <w:p>
      <w:pPr>
        <w:pStyle w:val="Normal"/>
        <w:autoSpaceDE w:val="false"/>
        <w:ind w:firstLine="851"/>
        <w:jc w:val="both"/>
        <w:rPr/>
      </w:pPr>
      <w:bookmarkStart w:id="2" w:name="Par102"/>
      <w:bookmarkEnd w:id="2"/>
      <w:r>
        <w:rPr>
          <w:rFonts w:eastAsia="Calibri"/>
          <w:sz w:val="28"/>
          <w:szCs w:val="28"/>
          <w:lang w:eastAsia="en-US"/>
        </w:rPr>
        <w:t>2) в срок до 25 июля - сведения об объеме льгот за отчетный финансовый год, а также по стимулирующим налоговым расходам городского поселения сведения о налогах, задекларированных для уплаты плательщиками налогов, имеющими право на льготы, в отчетном год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4. Оценка эффективности налоговых расходов городского поселения осуществляется кураторами соответствующих налоговых расходов и включает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) оценку целесообразности налоговых расходов город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) оценку результативности налоговых расходов городского поселения.</w:t>
      </w:r>
    </w:p>
    <w:p>
      <w:pPr>
        <w:pStyle w:val="Normal"/>
        <w:autoSpaceDE w:val="false"/>
        <w:ind w:firstLine="851"/>
        <w:jc w:val="both"/>
        <w:rPr/>
      </w:pPr>
      <w:bookmarkStart w:id="3" w:name="Par106"/>
      <w:bookmarkEnd w:id="3"/>
      <w:r>
        <w:rPr>
          <w:rFonts w:eastAsia="Calibri"/>
          <w:sz w:val="28"/>
          <w:szCs w:val="28"/>
          <w:lang w:eastAsia="en-US"/>
        </w:rPr>
        <w:t>15. Критериями целесообразности налоговых расходов городского поселения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) соответствие налоговых расходов городского поселения целям муниципальных программ, структурным элементам муниципальных программ и (или) целям социально-экономической политики городского поселения, не относящимся к муниципальным программам Новосибирской област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В случае несоответствия налоговых расходов городского поселения хотя бы одному из критериев, указанных в </w:t>
      </w:r>
      <w:hyperlink w:anchor="Par106">
        <w:r>
          <w:rPr>
            <w:rStyle w:val="InternetLink"/>
            <w:rFonts w:eastAsia="Calibri"/>
            <w:sz w:val="28"/>
            <w:szCs w:val="28"/>
            <w:lang w:eastAsia="en-US"/>
          </w:rPr>
          <w:t>пункте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куратору налогового расхода городского поселения необходимо представить в финансовый орган городского поселения предложения о сохранении (уточнении, отмене) льгот для плательщик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7. В качестве критерия результативности налогового расхода городского поселения определяется как минимум один показатель (индикатор) достижения целей муниципальной программы и (или) целей социально-экономической политики городского поселения, не относящихся к муниципальным  программам, либо иной показатель (индикатор), на значение которого оказывают влияние налоговые расходы город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ценке подлежит вклад налоговых льгот (расходов), предусмотренных для плательщиков, в достижение планового значения показателя (индикатора) муниципальной программы и (или) достижения целей социально-экономической политики городского поселе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8. Оценка результативности налоговых расходов городского поселения включает оценку бюджетной эффективности налоговых расходов город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9. В целях оценки бюджетной эффективности налоговых расходов город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городского поселения, не относящихся к муниципальным  программам, а также оценка совокупного бюджетного эффекта (самоокупаемости) стимулирующих налоговых расходов городского поселения.</w:t>
      </w:r>
    </w:p>
    <w:p>
      <w:pPr>
        <w:pStyle w:val="Normal"/>
        <w:autoSpaceDE w:val="false"/>
        <w:ind w:firstLine="851"/>
        <w:jc w:val="both"/>
        <w:rPr/>
      </w:pPr>
      <w:bookmarkStart w:id="4" w:name="Par115"/>
      <w:bookmarkEnd w:id="4"/>
      <w:r>
        <w:rPr>
          <w:rFonts w:eastAsia="Calibri"/>
          <w:sz w:val="28"/>
          <w:szCs w:val="28"/>
          <w:lang w:eastAsia="en-US"/>
        </w:rPr>
        <w:t>20. Сравнительный анализ включает сравнение объемов расходов местного бюджета в случае применения альтернативных механизмов достижения целей и (или) решения задач муниципальной программы и (или) целей социально-экономической политики городского поселения, не относящихся к муниципальным программам, и объемов предоставленных льгот (расчет прироста показателя (индикатора) муниципальной  программы и (или) достижения целей социально-экономической политики городского поселения, не относящихся к муниципальным программам, на 1 рубль налоговых расходов городского поселе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качестве альтернативных механизмов достижения целей и (или) решения задач муниципальной программы и (или) целей социально-экономической политики городского поселе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муниципальных гарантий городского поселения по обязательствам плательщиков, имеющих право на льготы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. В целях оценки бюджетной эффективности стимулирующих налоговых расходов городского поселения, обусловленных льготами, по налогу на прибыль организаций и налогу на имущество организаций наряду со сравнительным анализом, указанным в </w:t>
      </w:r>
      <w:hyperlink w:anchor="Par115">
        <w:r>
          <w:rPr>
            <w:rStyle w:val="InternetLink"/>
            <w:rFonts w:eastAsia="Calibri"/>
            <w:sz w:val="28"/>
            <w:szCs w:val="28"/>
            <w:lang w:eastAsia="en-US"/>
          </w:rPr>
          <w:t>пункте 20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рассчитывается оценка совокупного бюджетного эффекта (самоокупаемости) указанных налоговых расходов в соответствии с </w:t>
      </w:r>
      <w:hyperlink w:anchor="Par12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 Показатель совокупного бюджетного эффекта (самоокупаемости) является одним из критериев для определения результативности налоговых расходов город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ценка совокупного бюджетного эффекта (самоокупаемости) стимулирующих налоговых расходов городского поселения определяется отдельно по каждому налоговому расходу городского поселения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городского поселения определяется в целом по указанной категории плательщиков.</w:t>
      </w:r>
    </w:p>
    <w:p>
      <w:pPr>
        <w:pStyle w:val="Normal"/>
        <w:autoSpaceDE w:val="false"/>
        <w:ind w:firstLine="851"/>
        <w:jc w:val="both"/>
        <w:rPr/>
      </w:pPr>
      <w:bookmarkStart w:id="5" w:name="Par122"/>
      <w:bookmarkEnd w:id="5"/>
      <w:r>
        <w:rPr>
          <w:rFonts w:eastAsia="Calibri"/>
          <w:sz w:val="28"/>
          <w:szCs w:val="28"/>
          <w:lang w:eastAsia="en-US"/>
        </w:rPr>
        <w:t>22. Оценка совокупного бюджетного эффекта (самоокупаемости) стимулирующих налоговых расходов город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городского поселения (E) по следующей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56615" cy="501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3" r="630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 - порядковый номер года, имеющий значение от 1 до 5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i - количество плательщиков, воспользовавшихся льготой в i-м году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финансовый орган городского поселения в течение 3 рабочих дней со дня получения информации о значении показателя gi "Номинальный темп прироста доходов местного бюджета в i-ом году по отношению к базовому году" доводит данное значение до кураторов налоговых расход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r - расчетная стоимость среднесрочных рыночных заимствований городского поселения, рассчитывается по формул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Calibri"/>
          <w:sz w:val="28"/>
          <w:szCs w:val="28"/>
          <w:lang w:eastAsia="en-US"/>
        </w:rPr>
        <w:t>r = i</w:t>
      </w:r>
      <w:r>
        <w:rPr>
          <w:rFonts w:eastAsia="Calibri"/>
          <w:sz w:val="28"/>
          <w:szCs w:val="28"/>
          <w:vertAlign w:val="subscript"/>
          <w:lang w:eastAsia="en-US"/>
        </w:rPr>
        <w:t>инф</w:t>
      </w:r>
      <w:r>
        <w:rPr>
          <w:rFonts w:eastAsia="Calibri"/>
          <w:sz w:val="28"/>
          <w:szCs w:val="28"/>
          <w:lang w:eastAsia="en-US"/>
        </w:rPr>
        <w:t xml:space="preserve"> + p + c, гд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инф</w:t>
      </w:r>
      <w:r>
        <w:rPr>
          <w:rFonts w:eastAsia="Calibri"/>
          <w:sz w:val="28"/>
          <w:szCs w:val="28"/>
          <w:lang w:eastAsia="en-US"/>
        </w:rPr>
        <w:t xml:space="preserve"> - целевой уровень инфляции (4 процента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 - реальная процентная ставка, определяемая на уровне 2,5 процент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c - кредитная премия за риск, рассчитываемая для целей настоящего Порядка в зависимости от отношения муниципального долга городского поселения по состоянию на 1 января текущего финансового года к доходам (без учета безвозмездных поступлений) за отчетный период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указанное отношение составляет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нее 50 процентов, кредитная премия за риск принимается равной 1 проценту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50 до 100 процентов, кредитная премия за риск принимается равной 2 процентам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ее 100 процентов, кредитная премия за риск принимается равной 3 процента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3. По итогам оценки эффективности налогового расхода городского поселения куратор налогового расхода формулирует выводы о достижении целевых характеристик налогового расхода городского поселения, вкладе налогового расхода городского поселения в достижение целей и (или) решение задач муниципальной программы и (или) целей социально-экономической политики городского поселе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я задач муниципальной программы и (или) целей социально-экономической политики городского поселения, не относящихся к муниципальным программа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показателей для проведения оценки налоговых расходов городского поселения, результаты оценки эффективности налоговых расходов городского поселения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ами налоговых расходов в финансовый орган городского поселения ежегодно до 20 мая текущего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отчетного финансового года на основании информации, указанной в </w:t>
      </w:r>
      <w:hyperlink w:anchor="Par10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 пункта 1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кураторы налоговых расходов уточняют информацию и направляют уточненную информацию согласно </w:t>
      </w:r>
      <w:hyperlink w:anchor="Par221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 в финансовый орган городского поселения ежегодно в срок до 5 августа текущего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IV. Порядок обобщения результатов оценки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алоговых расходов </w:t>
      </w:r>
      <w:r>
        <w:rPr>
          <w:rFonts w:eastAsia="Calibri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4. Финансовый орган городского поселения ежегодно до 1 июня формирует оценку налоговых расходов городского поселения на основе данных, представленных кураторами налоговых расходов, и направляет информацию главе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рок до 20 августа финансовый орган городского поселения направляет уточненную информацию, сформированную на основе уточненных данных, представленных кураторами налоговых расходов, главе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5. По результатам оценки налоговых расходов городского поселения  финансовый орган городского поселения выявляет неэффективные налоговые расходы городского поселения, при необходимости вносит предложения по изменению или отмене неэффективных налоговых расходов городского поселения, а также по изменению оснований, порядка и условий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6. Результаты оценки налоговых расходов городского поселения (с предложениями по неэффективным налоговым расходам городского поселения) направляются финансовым органом городского поселения ежегодно до 1 октября главе муниципального образования и в Совет депутатов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7. Результаты рассмотрения оценки налоговых расходов городского поселения учитываются при формировании основных направлений бюджетной и налоговой политики городского поселения на очередной финансовый год и плановый период, а также при проведении оценки эффективности реализации муниципальных программ.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eastAsia="Calibri"/>
                <w:lang w:eastAsia="en-US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рядк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eastAsia="Calibri"/>
                <w:bCs/>
                <w:lang w:eastAsia="en-US"/>
              </w:rPr>
              <w:t xml:space="preserve">формирования перечня налоговых расходов городского поселения </w:t>
            </w:r>
            <w:r>
              <w:rPr/>
              <w:t xml:space="preserve">рабочий посел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Станционно-Ояшинск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/>
              <w:t xml:space="preserve">Мошков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eastAsia="Calibri"/>
                <w:bCs/>
                <w:lang w:eastAsia="en-US"/>
              </w:rPr>
              <w:t>и оценки налоговых расходов городского поселения</w:t>
            </w:r>
            <w:r>
              <w:rPr/>
              <w:t xml:space="preserve"> рабочий поселок Станционно-Ояшинск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/>
              <w:t xml:space="preserve">Мошков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6" w:name="Par177"/>
      <w:bookmarkEnd w:id="6"/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оговых расходов городского поселения рабочий поселок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Станционно-Ояшинский Мошковского района Новосибирской обла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1 год и плановый период 2022-2023 годов</w:t>
      </w:r>
    </w:p>
    <w:tbl>
      <w:tblPr>
        <w:tblW w:w="154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2"/>
        <w:gridCol w:w="1701"/>
        <w:gridCol w:w="1701"/>
        <w:gridCol w:w="1559"/>
        <w:gridCol w:w="1701"/>
        <w:gridCol w:w="3141"/>
        <w:gridCol w:w="1789"/>
        <w:gridCol w:w="1789"/>
      </w:tblGrid>
      <w:tr>
        <w:trPr>
          <w:trHeight w:val="151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№ </w:t>
            </w:r>
            <w:r>
              <w:rPr>
                <w:b/>
                <w:bCs/>
                <w:sz w:val="20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eastAsia="Calibri"/>
                <w:lang w:eastAsia="en-US"/>
              </w:rPr>
              <w:t>Приложение №2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рядк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eastAsia="Calibri"/>
                <w:bCs/>
                <w:lang w:eastAsia="en-US"/>
              </w:rPr>
              <w:t>формирования перечня налоговых расходов и оценки налоговых расходов городского поселения</w:t>
            </w:r>
            <w:r>
              <w:rPr/>
              <w:t xml:space="preserve"> рабочий посе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Станционно-Ояшинск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/>
              <w:t xml:space="preserve">Мошковского района Новосибирской области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bookmarkStart w:id="7" w:name="Par221"/>
      <w:bookmarkEnd w:id="7"/>
      <w:r>
        <w:rPr>
          <w:rFonts w:eastAsia="Calibri"/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казателей для проведения оценки налог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сходов городского поселения рабочий поселок Станционно-Ояшин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ошк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523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7576"/>
        <w:gridCol w:w="680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1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I. Нормативные характеристики налогового расхода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родского поселения рабочий поселок Станционно-Ояшинский</w:t>
            </w:r>
            <w:r>
              <w:rPr>
                <w:sz w:val="28"/>
                <w:szCs w:val="28"/>
              </w:rPr>
              <w:t xml:space="preserve"> Мошковск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йона </w:t>
            </w:r>
            <w:r>
              <w:rPr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рмативные правовые акты 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дминистрации рабочего поселка Станционно-Ояшинск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ошковского района Новосибирской области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родского поселения рабочий поселок Станционно-Ояшинский</w:t>
            </w:r>
            <w:r>
              <w:rPr>
                <w:sz w:val="28"/>
                <w:szCs w:val="28"/>
              </w:rPr>
              <w:t xml:space="preserve"> Мошковского района 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дминистрации рабочего поселка Станционно-Ояшинский</w:t>
            </w:r>
            <w:r>
              <w:rPr>
                <w:sz w:val="28"/>
                <w:szCs w:val="28"/>
              </w:rPr>
              <w:t xml:space="preserve"> Мошков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ых образований Мошковского район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ы вступления в силу положений нормативных правовых актов муниципальных образований Мошковского района Новосибирской области, устанавливающих налоговые льготы, освобождения и иные преференции по налогам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ы начала действия предоставленного нормативными правовыми актами 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дминистрации рабочего поселка Станционно-Ояшинский</w:t>
            </w:r>
            <w:r>
              <w:rPr>
                <w:sz w:val="28"/>
                <w:szCs w:val="28"/>
              </w:rPr>
              <w:t xml:space="preserve"> Мошковского района Новосибирской области права на налоговые льготы, освобождения и иные преференции по налогам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 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дминистрации рабочего поселка Станционно-Ояшинский</w:t>
            </w:r>
            <w:r>
              <w:rPr>
                <w:sz w:val="28"/>
                <w:szCs w:val="28"/>
              </w:rPr>
              <w:t xml:space="preserve"> Мошковского района Новосибирской област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дминистрации рабочего поселка Станционно-Ояшинский</w:t>
            </w:r>
            <w:r>
              <w:rPr>
                <w:sz w:val="28"/>
                <w:szCs w:val="28"/>
              </w:rPr>
              <w:t xml:space="preserve"> Мошковского района Новосибирской област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II. Целевые характеристики налогового расхода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родского поселения рабочий поселок Станционно-Ояшинский</w:t>
            </w:r>
            <w:r>
              <w:rPr>
                <w:sz w:val="28"/>
                <w:szCs w:val="28"/>
              </w:rPr>
              <w:t xml:space="preserve"> Мошковск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йона </w:t>
            </w:r>
            <w:r>
              <w:rPr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евая категория налогового расхода городского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еления рабочий поселок Станционно-Ояшинский</w:t>
            </w:r>
            <w:r>
              <w:rPr>
                <w:sz w:val="28"/>
                <w:szCs w:val="28"/>
              </w:rPr>
              <w:t xml:space="preserve"> Мошковск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йона</w:t>
            </w:r>
            <w:r>
              <w:rPr>
                <w:sz w:val="28"/>
                <w:szCs w:val="28"/>
              </w:rPr>
              <w:t xml:space="preserve"> Новосибирской област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дминистрации рабочего поселка Станционно-Ояшинский</w:t>
            </w:r>
            <w:r>
              <w:rPr>
                <w:sz w:val="28"/>
                <w:szCs w:val="28"/>
              </w:rPr>
              <w:t xml:space="preserve"> Мошковского района Новосибирской област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дминистрации рабочего поселка Станционно-Ояшинский</w:t>
            </w:r>
            <w:r>
              <w:rPr>
                <w:sz w:val="28"/>
                <w:szCs w:val="28"/>
              </w:rPr>
              <w:t xml:space="preserve"> Мошковского района Новосибирской област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униципальных, нормативных правовых актов, определяющих цели социально-экономической политики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муниципальных образований Мошковского района Новосибирской области и 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муниципальных программ и (или) достижения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экономической деятельности (по Общероссийскому классификатору 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Фискальные характеристики налогового расхода муниципальных образований Мошковского района 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ых образований Мошковского района Новосибирской области за отчетный год и за год, предшествующий отчетному году (тыс. рублей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 местного бюджета,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 муниципальных образований Мошковского района Новосибирской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 местного бюдж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уратора налогового расх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885A10E2B19CE194644743E15DBB9794E7D0DC87B072F9FD5E4426EDA7F4C68007AD315F0C58C98A8244AF5B0ECBEB2D36DC14F8E9f3CCD" TargetMode="External"/><Relationship Id="rId3" Type="http://schemas.openxmlformats.org/officeDocument/2006/relationships/hyperlink" Target="consultantplus://offline/ref=FF885A10E2B19CE194644743E15DBB9794E6D7DC8CBA72F9FD5E4426EDA7F4C68007AD34580A5FC0DBD854AB125BC1F52B29C317E6EA35D0f1C9D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38:00Z</dcterms:created>
  <dc:creator>Selo</dc:creator>
  <dc:description/>
  <cp:keywords/>
  <dc:language>en-US</dc:language>
  <cp:lastModifiedBy>zam</cp:lastModifiedBy>
  <cp:lastPrinted>2020-04-07T09:19:00Z</cp:lastPrinted>
  <dcterms:modified xsi:type="dcterms:W3CDTF">2021-09-29T11:25:00Z</dcterms:modified>
  <cp:revision>44</cp:revision>
  <dc:subject/>
  <dc:title>ГЛАВА КАЙЛИНСКОГО СЕЛЬСОВЕТА</dc:title>
</cp:coreProperties>
</file>