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ОННО-ОЯШИНСКИЙ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1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в рабочем поселке Станционно-Ояшинский 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 «О физической культуре и спорте в Российской Федерации», </w:t>
      </w:r>
      <w:r>
        <w:rPr>
          <w:sz w:val="28"/>
          <w:szCs w:val="28"/>
          <w:lang w:eastAsia="zh-CN"/>
        </w:rPr>
        <w:t xml:space="preserve">Законом Новосибирской области от 04.12.2008 г. № 285-ОЗ «О физической культуре и спорте в Новосибирской области», Государственной программой Новосибирской области «Физическая культура Новосибирской области» на 2015-2021 годы, </w:t>
      </w:r>
      <w:r>
        <w:rPr>
          <w:sz w:val="28"/>
          <w:szCs w:val="28"/>
        </w:rPr>
        <w:t>руководствуясь Уставом рабочего поселка Станционно-Ояшинский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lang w:eastAsia="zh-CN"/>
        </w:rPr>
        <w:t xml:space="preserve">Развитие физической культуры и спорта в </w:t>
      </w:r>
      <w:r>
        <w:rPr>
          <w:sz w:val="28"/>
          <w:szCs w:val="28"/>
        </w:rPr>
        <w:t>рабочем поселке Станционно-Ояшинский Мошковского района Новосибирской области на 2021-2023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Станционно-Ояшинский Вестник» и разместить на официальном сайте рабочего поселка Станционно- Ояшинский </w:t>
      </w:r>
      <w:hyperlink r:id="rId2">
        <w:r>
          <w:rPr>
            <w:rStyle w:val="InternetLink"/>
            <w:sz w:val="28"/>
            <w:szCs w:val="28"/>
          </w:rPr>
          <w:t>https://stoyash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ё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Т.В.Личманюк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абочего посёлка </w:t>
            </w:r>
            <w:r>
              <w:rPr>
                <w:color w:val="000000"/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2.03.2021 № 2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М ПОСЕЛКЕ СТАНЦИОННО-ОЯШИНСКИЙ МОШКОВСКОГО РАЙОНА НОВОСИБИРСКОЙ ОБЛАСТИ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  <w:lang w:eastAsia="zh-CN"/>
              </w:rPr>
              <w:t xml:space="preserve">Развитие физической культуры и спорта в </w:t>
            </w:r>
            <w:r>
              <w:rPr>
                <w:sz w:val="28"/>
                <w:szCs w:val="28"/>
              </w:rPr>
              <w:t>рабочем поселке Станционно-Ояшинский Мошковского района Новосибирской области на 2021-2022 годы»</w:t>
            </w:r>
          </w:p>
        </w:tc>
      </w:tr>
      <w:tr>
        <w:trPr>
          <w:trHeight w:val="17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ная база 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4.12.2007 года № 329-ФЗ «О физической культуре и спорте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года № 131-ФЗ «Об общих принципах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Закон Новосибирской области от 04.12.2008 г. № 285-ОЗ «О физической культуре и спорте в Новосибирской области»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муниципальный заказчик-координатор)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юк Татьяна Владимировна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муниципальной программы,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юридические и физические лица, определяемые заказчиком в соответствии с действующим законодательством Российской Федерации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физической культуры и спорта, </w:t>
            </w:r>
            <w:r>
              <w:rPr>
                <w:color w:val="000000"/>
                <w:sz w:val="28"/>
                <w:szCs w:val="28"/>
              </w:rPr>
              <w:t xml:space="preserve">обеспечивающих возможность гражданам систематически заниматься физической культурой и спортом, </w:t>
            </w:r>
            <w:r>
              <w:rPr>
                <w:sz w:val="28"/>
                <w:szCs w:val="28"/>
              </w:rPr>
              <w:t>в рабочем поселке Станционно-Ояшинский Мошковского района Новосибирской области.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мотивации жителей рабочего поселка Станционно-Ояшинский Мошков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пропаганду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физической культуры и спорта в рабочем поселке Станционно-Ояшинский Мошковского района, в том числе для лиц с ограниченными возможностями здоровья и инвалидов.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жителей рабочего поселка Станционно-Ояшинский Мошковского района Новосибирской области, систематически занимающихся физической культурой и спортом, в общей численности населения рабочего поселка Станционно-Ояшинский Мошков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обеспеченности населения рабочего поселка Станционно-Ояшинский Мошковского района Новосибирской области спортивными сооружениями, исходя из единовременной пропускной способности объектов спорта.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еализацию программы необходимо </w:t>
            </w:r>
            <w:r>
              <w:rPr>
                <w:b/>
                <w:sz w:val="28"/>
                <w:szCs w:val="28"/>
              </w:rPr>
              <w:t>200000</w:t>
            </w:r>
            <w:r>
              <w:rPr>
                <w:sz w:val="28"/>
                <w:szCs w:val="28"/>
              </w:rPr>
              <w:t xml:space="preserve"> рублей из бюджета рабочего поселка Станционно-Ояши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 - </w:t>
            </w:r>
            <w:r>
              <w:rPr>
                <w:b/>
                <w:sz w:val="28"/>
                <w:szCs w:val="28"/>
              </w:rPr>
              <w:t>500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 - </w:t>
            </w:r>
            <w:r>
              <w:rPr>
                <w:b/>
                <w:sz w:val="28"/>
                <w:szCs w:val="28"/>
              </w:rPr>
              <w:t>7000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 - </w:t>
            </w:r>
            <w:r>
              <w:rPr>
                <w:b/>
                <w:sz w:val="28"/>
                <w:szCs w:val="28"/>
              </w:rPr>
              <w:t>80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, выраженные в количественно измеримых показател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концу 2023 года доля жителей рабочего поселка Станционно-Ояшинский Мошковского района Новосибирской области, систематически занимающихся физической культурой и спортом, в общей численности населения рабочего поселка Станционно-Ояшинский Мошковского района Новосибирской области увеличится до 20 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рабочего поселка Станционно- Ояшински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stoyash.nso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ЕОБХОДИМОСТИ РЕШЕНИЯ ЕЕ ПРОГРАММНЫМИ МЕТОДАМИ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ные вопросы развития физической культуры и спорта закреплены в стратегиях социально-экономического развития рабочего поселка Станционно-Ояшинский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ирование у населения здорового образа жизни должно быть тесно связано с занятиями физкультурой и спортом.</w:t>
      </w:r>
    </w:p>
    <w:p>
      <w:pPr>
        <w:pStyle w:val="Normal"/>
        <w:shd w:fill="FFFFFF" w:val="clear"/>
        <w:ind w:right="3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действует 6 спортивных сооружений: 3 спортивных </w:t>
      </w:r>
      <w:r>
        <w:rPr>
          <w:color w:val="000000"/>
          <w:spacing w:val="-4"/>
          <w:sz w:val="28"/>
          <w:szCs w:val="28"/>
        </w:rPr>
        <w:t>зала, 2 спортивные площадки, хоккейная коробка.</w:t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ятся спортивные мероприятия ко Дню Победы, Дню защиты детей, Дню физкультурника, День молодежи. </w:t>
      </w:r>
      <w:r>
        <w:rPr>
          <w:color w:val="000000"/>
          <w:spacing w:val="-2"/>
          <w:sz w:val="28"/>
          <w:szCs w:val="28"/>
        </w:rPr>
        <w:t xml:space="preserve">Поселение </w:t>
      </w:r>
      <w:r>
        <w:rPr>
          <w:color w:val="000000"/>
          <w:spacing w:val="-4"/>
          <w:sz w:val="28"/>
          <w:szCs w:val="28"/>
        </w:rPr>
        <w:t>принимает активное участие в областных, районных и местных спортивных соревнованиях, зимних и летних спартакиадах</w:t>
      </w:r>
      <w:r>
        <w:rPr>
          <w:color w:val="000000"/>
          <w:spacing w:val="-12"/>
          <w:sz w:val="28"/>
          <w:szCs w:val="28"/>
        </w:rPr>
        <w:t>, в которых занимает призовые места. На территории поселения работает спортивная секция, в которой занимаются учащиеся в разных возрастных группах по футболу и тяжелой атлетике. Участники секции постоянно занимают призовые места в районных и областных соревнованиях. Также принимают участие в соревнованиях Ветер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работают спортивные секции: хоккей, футбол, силовая атлетика, волейбол, баскетбол, пауэрлифтинг, бокс, каратэ, рукопашный бой. В секциях занимаются более 350 человек. Хорошие результаты показывают спортсмены на районных и областных соревнованиях по футболу и мини - футболу. </w:t>
      </w:r>
    </w:p>
    <w:p>
      <w:pPr>
        <w:pStyle w:val="Normal"/>
        <w:widowControl w:val="false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культуры и спорта в рабочем поселке Станционно-Ояшинский Мошковского района Новосибирской области необходимо:</w:t>
      </w:r>
    </w:p>
    <w:p>
      <w:pPr>
        <w:pStyle w:val="Normal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ассовой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сширение сети физкультурно-оздоровительных объектов, оснащение их инвентарем и оборудов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>
          <w:sz w:val="28"/>
          <w:szCs w:val="28"/>
        </w:rPr>
        <w:t xml:space="preserve">С учетом приоритетов социально – экономического развития рабочего поселка Станционно-Ояшинский Мошковского района Новосибирской области сформулирована цель муниципальной программы – создание условий для развития физической культуры и спорта, </w:t>
      </w:r>
      <w:r>
        <w:rPr>
          <w:color w:val="000000"/>
          <w:sz w:val="28"/>
          <w:szCs w:val="28"/>
        </w:rPr>
        <w:t xml:space="preserve">обеспечивающих возможность гражданам систематически заниматься физической культурой и спортом, </w:t>
      </w:r>
      <w:r>
        <w:rPr>
          <w:sz w:val="28"/>
          <w:szCs w:val="28"/>
        </w:rPr>
        <w:t xml:space="preserve">в рабочем поселке Станционно-Ояшинский Мошковского района Новосибирской области. </w:t>
      </w:r>
    </w:p>
    <w:p>
      <w:pPr>
        <w:pStyle w:val="Normal"/>
        <w:widowControl w:val="false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ListParagraph"/>
        <w:widowControl w:val="false"/>
        <w:autoSpaceDE w:val="false"/>
        <w:spacing w:lineRule="auto" w:line="240" w:before="0" w:after="0"/>
        <w:ind w:left="12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мотивации жителей рабочего поселка Станционно-Ояшинский Мошков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6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нфраструктуры физической культуры и спорта в рабочем поселке Станционно-Ояшинский Мошковского района Новосибирской област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, характеризующими результаты реализации программы,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Доля жителей рабочего поселка Станционно-Ояшинский Мошковского района Новосибирской области, систематически занимающихся физической культурой и спортом, в общей численности населения рабочего поселка Станционно-Ояшинский Мошковского района Новосибир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Мошковского района спортивными сооружениями,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значения целевых индикаторов по годам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задаче № 1. «Повышение мотивации жителей рабочего поселка Станционно-Ояшинский Мошков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» предусмотрены следующие  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Мероприятия, направленные на развитие физической культуры и массового спорта, пропаганда здорового образа жизни среди населения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спортивных соревнований и физкультурных мероприятий на территории рабочего поселка Станционно-Ояшинский Мошковского района Новосибирской области, в рамках утвержденной муниципальной программы будут проведены спортивно – массовые мероприятия, в том числе и Всероссийского физкультурно – спортивного комплекса ГТО, за счет средств местного бюджета; обеспечено участие сборных команд рабочего поселка Станционно-Ояшинский Мошковского района Новосибирской области в  комплексных, спортивных районных мероприятиях проводимых в том числе среди инвалидов. 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sz w:val="28"/>
          <w:szCs w:val="28"/>
        </w:rPr>
        <w:t>2) Мероприятия, направленные на пропаганду физической культуры и спорта.</w:t>
      </w:r>
    </w:p>
    <w:p>
      <w:pPr>
        <w:pStyle w:val="Normal"/>
        <w:widowControl w:val="false"/>
        <w:autoSpaceDE w:val="false"/>
        <w:ind w:left="75" w:firstLine="634"/>
        <w:jc w:val="both"/>
        <w:rPr/>
      </w:pPr>
      <w:r>
        <w:rPr>
          <w:sz w:val="28"/>
          <w:szCs w:val="28"/>
        </w:rPr>
        <w:t>Особое внимание будет уделяться информационному обеспечению, направленного на популяризацию развития физической культуры и спорта. В средствах массовых информаций в том числе на официальном сайте администрации будет размещаться информация о спортивных мероприятиях, достижениях спортсменов рабочего поселка Станционно-Ояшинский Мошковского района Новосибирской области, о реализация проектов спортив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Развитие инфраструктуры физической культуры и спорта в рабочем поселке Станционно-Ояшинский Мошковского района Новосибирской области, в том числе для лиц с ограниченными возможностями здоровья и инвалидов, предусмотрены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монт, реконструкция спортивных объектов находящихся на территории рабочего поселка Станционно-Ояшинский Мошко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том числе в общеобразовательных организациях, расположенных на территории рабочего поселка Станционно-Ояшинский Мошковского района Новосибирской области условий для занятий физической культурой и спортом путем осуществления ремонта спортивного з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азвитие материально – технической базы сферы физической культуры и спорта на территории рабочего поселка Станционно-Ояшинский Мошковского района Новосибирской области. В рамках  данного основного мероприятия будет осуществлено приобретение спортивного инвентаря и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роприятия, направленные на обеспечение антитеррористической защищенности и пожарной безопасности на объектах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Ресурсное обеспечение реализации 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и ресурсное обеспечение муниципальной программы отражено в приложении № 2 «Развитие физической культуры и спорта в рабочем поселке Станционно-Ояшинский Мошковского района Новосибирской области на 2021 – 2023 го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программных мероприятий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00000 рублей</w:t>
      </w:r>
      <w:r>
        <w:rPr>
          <w:sz w:val="28"/>
          <w:szCs w:val="28"/>
        </w:rPr>
        <w:t>, по и источникам финансирования, вс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1 год </w:t>
      </w:r>
      <w:r>
        <w:rPr>
          <w:b/>
          <w:sz w:val="28"/>
          <w:szCs w:val="28"/>
        </w:rPr>
        <w:t>500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2 год </w:t>
      </w:r>
      <w:r>
        <w:rPr>
          <w:b/>
          <w:sz w:val="28"/>
          <w:szCs w:val="28"/>
        </w:rPr>
        <w:t>700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3 год </w:t>
      </w:r>
      <w:r>
        <w:rPr>
          <w:b/>
          <w:sz w:val="28"/>
          <w:szCs w:val="28"/>
        </w:rPr>
        <w:t>80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программой и контроль за её реализаци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заказчик программы - администрация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администрация рабочего поселка Станционно-Ояшинский Мошковского района Новосибирской области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координацию деятельности и взаимодействия исполнителей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об уточнении перечня программных мероприятий на очередной финансовый год, уточнение затрат и сроков исполнения по программным мероприятиям, также механизмов реализации программы.</w:t>
      </w:r>
    </w:p>
    <w:p>
      <w:pPr>
        <w:pStyle w:val="Normal"/>
        <w:widowControl w:val="false"/>
        <w:autoSpaceDE w:val="false"/>
        <w:ind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й координации деятельности заказчика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тоговых отчетов, предусмотренных в рамках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статистической и аналитической информации о реализации программных мероприятий.</w:t>
      </w:r>
    </w:p>
    <w:p>
      <w:pPr>
        <w:pStyle w:val="Normal"/>
        <w:widowControl w:val="false"/>
        <w:autoSpaceDE w:val="false"/>
        <w:ind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widowControl w:val="false"/>
        <w:autoSpaceDE w:val="false"/>
        <w:ind w:right="-994" w:hanging="0"/>
        <w:jc w:val="both"/>
        <w:rPr/>
      </w:pPr>
      <w:r>
        <w:rPr>
          <w:sz w:val="28"/>
          <w:szCs w:val="28"/>
        </w:rPr>
        <w:t>- обеспечивает эффективное использование средст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уществляет текущий контроль за целевым и эффективным расходованием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завершенной после выполнения мероприятий муниципальной программы в полном объеме и (или) достижения цел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7. Ожидаемые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новным ожидаемым результатом муниципальной программы является устойчивое развитие сферы физической культуры и спорта в рабочем поселке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еализации муниципальной программы ожидается достижение следующих показателей (индикаторов) и социально значимы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величение доли жителей рабочего поселка Станционно-Ояшинский Мошковского района Новосибирской области, систематически занимающихся физической культурой и спортом, в общей численности населения до 20 % к 2023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уровня обеспеченности, населения рабочего поселка Станционно-Ояшинский Мошковского района Новосибирской области спортивными сооружениями, исходя из единовременной пропускной способности объектов спорта на уровне 50 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стижение этих результатов приведет к созданию в рабочем поселке Станционно-Ояшинский Мошковского района Новосибирской области базовых условий для активного использования инструментов физической культуры и спорта в социально – экономической жизн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бота по привлечению граждан к систематическим занятиям физической культурой и спортом приведет к повышению качества жизни населения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ind w:firstLine="709"/>
        <w:jc w:val="right"/>
        <w:rPr/>
      </w:pPr>
      <w:r>
        <w:rPr/>
        <w:t>в рабочем поселке Станционно-Ояшинский</w:t>
      </w:r>
    </w:p>
    <w:p>
      <w:pPr>
        <w:pStyle w:val="Normal"/>
        <w:ind w:firstLine="709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  <w:t>на 2021-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, задачи и целевые индикато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 «Развитие физической культуры и спорта </w:t>
      </w:r>
    </w:p>
    <w:p>
      <w:pPr>
        <w:pStyle w:val="Normal"/>
        <w:ind w:firstLine="709"/>
        <w:jc w:val="center"/>
        <w:rPr/>
      </w:pPr>
      <w:r>
        <w:rPr>
          <w:b/>
        </w:rPr>
        <w:t>в рабочем поселке Станционно- Ояшинский Мошковского района Новосибирской области на 2021-2023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78"/>
        <w:gridCol w:w="814"/>
        <w:gridCol w:w="746"/>
        <w:gridCol w:w="786"/>
        <w:gridCol w:w="1409"/>
        <w:gridCol w:w="1275"/>
      </w:tblGrid>
      <w:tr>
        <w:trPr>
          <w:trHeight w:val="42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о го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развития физической культуры и спорта в рабочем поселке Станционно-Ояшинский Мошковского района НС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жителей рабочего поселка Станционно-Ояшинский Мошковского района НСО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населения рабочего поселка Станционно-Ояшинский Мошковского района НСО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№ 1. </w:t>
            </w:r>
            <w:r>
              <w:rPr>
                <w:sz w:val="20"/>
                <w:szCs w:val="20"/>
              </w:rPr>
              <w:t>Повышение мотивации жителей рабочего поселка Станционно-Ояшинский Мошковского района НСО к регулярным занятиям ФК и С и ведению здорового образа жизни, в том числе для лиц с ОВЗ и инвали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систематически занимающихся ФК 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ВЗ и инвалидов, систематически занимающихся ФК и С, в общей численности данной категории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Развитие инфраструктуры ФК и С в рабочем поселке Станционно-Ояшинский Мошковского района НСО, в том числе лиц с ОВЗ и инвали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ктов, реконструированных (в которых проведен  капитальный или текущий ремонт, возведенных внов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ind w:firstLine="709"/>
        <w:jc w:val="right"/>
        <w:rPr/>
      </w:pPr>
      <w:r>
        <w:rPr/>
        <w:t>в рабочем поселке Станционно-Ояшинский</w:t>
      </w:r>
    </w:p>
    <w:p>
      <w:pPr>
        <w:pStyle w:val="Normal"/>
        <w:ind w:firstLine="709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1-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униципальной программы «Развитие физической культуры и спорта </w:t>
      </w:r>
    </w:p>
    <w:p>
      <w:pPr>
        <w:pStyle w:val="Normal"/>
        <w:ind w:firstLine="709"/>
        <w:jc w:val="center"/>
        <w:rPr/>
      </w:pPr>
      <w:r>
        <w:rPr>
          <w:b/>
        </w:rPr>
        <w:t>в рабочем поселке Станционно-Ояшинский Мошк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ой области на 2021-2023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раткое описани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Развитие физической культуры и спорта в рабочем поселке Станционно-Ояшинский Мошковского района Новосибирской области на 2021-2023 годы»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развития физической культуры и спорта в рабочем поселке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вышение мотивации жителей рабочего поселка Станционно-Ояшинский Мошковского района Новосибирской области к регулярным занятиям физической культурой  и спортом и ведению здорового образа жизни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 Выполнение муниципального задания образователь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рабочего поселка Станционно-Ояшинский Мошков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учреждения рабочего поселка Станционно-Ояшинский Мошк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выполнения муниципального задания будут выполнены  мероприятия по предоставлению спортивных объектов обучающимся ОУ, а также увеличению доли жителей рабочего поселка Станционно-Ояшинский Мошковского района НСО, систематически занимающихся ФК и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 систематическим занятиям ФК и 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Мероприятия, направленные на развитие массового спорта, популяризацию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рабочего поселка Станционно-Ояшинский Мошковского района НСО, систематически занимающихся ФК и С, в общей численности населения Мошковского района в период 2021-2023 годов до 20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роприятия, направленные на пропаганду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, увеличение информации, ориентированной на ЗОЖ, организация и проведение спортивно – массовых и физкультурных  меропри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ероприятия, направленные на развитие адаптивной физической культурой и спортом в рабочем поселка Станционно-Ояшинский Мошковского района Новосибирской области для лиц с ОВЗ и инвал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СО Мошковская районная общественная организация лиц с ограниченными возможностями  и инвалидов( МРООЛОВ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социального обслужива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занятий ФК и С лицам с ОВЗ и инвалид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овременных методов АФ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 лиц с ОВЗ и инвалидов, систематически занимающихся ФК и С, в общей численности данной категории населения рабочего поселка Станционно-Ояшинский Мошковского района НСО в период 2021-2023 годов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витие инфраструктуры физической культуры и спорта в рабочем поселке Станционно-Ояшинский Мошковского района Новосибирской области, в том числе для лиц с ОВЗ и инвал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Развитие и укрепление материально – технической базы сферы физической культуры и спорта в рабочем поселке Станционно-Ояшинский Мошковского района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.Мошк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. инвентаря и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ку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х) ремонтов объектов спорта, в том числе в обеспечение беспрепятственного доступа людей с ОВ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Мероприятия, направленные на обеспечение антитеррористической защищенности и пожарной безопасности на объектах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ебований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 защищенности и пожарной безопасности на объектах спорт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ind w:firstLine="709"/>
        <w:jc w:val="right"/>
        <w:rPr/>
      </w:pPr>
      <w:r>
        <w:rPr/>
        <w:t xml:space="preserve">в рабочем поселке Станционно-Ояшинский </w:t>
      </w:r>
    </w:p>
    <w:p>
      <w:pPr>
        <w:pStyle w:val="Normal"/>
        <w:ind w:firstLine="709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2021-2023 годы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рабочего поселка Станционно-Ояшинский Мошк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18"/>
        <w:gridCol w:w="995"/>
        <w:gridCol w:w="1215"/>
        <w:gridCol w:w="1044"/>
        <w:gridCol w:w="1355"/>
      </w:tblGrid>
      <w:tr>
        <w:trPr>
          <w:trHeight w:val="27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 расходов по программе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</w:tr>
      <w:tr>
        <w:trPr>
          <w:trHeight w:val="2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yash.nso.ru/" TargetMode="External"/><Relationship Id="rId3" Type="http://schemas.openxmlformats.org/officeDocument/2006/relationships/header" Target="header1.xml"/><Relationship Id="rId4" Type="http://schemas.openxmlformats.org/officeDocument/2006/relationships/hyperlink" Target="https://stoyash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3:00Z</dcterms:created>
  <dc:creator>Comp</dc:creator>
  <dc:description/>
  <cp:keywords/>
  <dc:language>en-US</dc:language>
  <cp:lastModifiedBy>zam</cp:lastModifiedBy>
  <cp:lastPrinted>2017-06-05T09:40:00Z</cp:lastPrinted>
  <dcterms:modified xsi:type="dcterms:W3CDTF">2021-06-11T02:33:00Z</dcterms:modified>
  <cp:revision>2</cp:revision>
  <dc:subject/>
  <dc:title>ррр</dc:title>
</cp:coreProperties>
</file>