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1.12.2021 №17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/>
        <w:t xml:space="preserve"> </w:t>
      </w:r>
      <w:r>
        <w:rPr>
          <w:b/>
          <w:sz w:val="28"/>
          <w:szCs w:val="28"/>
        </w:rPr>
        <w:t>рабочего поселка Станционно-Ояшинский Мошковского района Новосибирской области от 31.01.2018 №13 «О создании сил гражданской обороны рабочего поселка Станционно-Ояшинский Мошковского района Новосибирской области и поддержании их в готовности к действиям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2.02.1998 № 28-ФЗ «О гражданской обороне», Федеральным законом от 01.05.2019 №84-ФЗ О внесении изменений в Федеральный закон «О гражданской обороне», письмом МЧС России от 12.12.2019 N ИТ-11-71 "О разъяснении Федерального закона" руководствуясь Уставом рабочего поселка Станционно-Ояшинский Мошковского района Новосибир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лах гражданской обороны рабочего поселка Станционно-Ояшинский Мошковского района Новосибирской области, утвержденное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 Станционно-Ояшинский Мошковского района Новосибирской области от 31.01.2018 №1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ункте 1.5 раздела 1. «Общие положения» слова «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нести изменения в Перечень структурных подразделений администрации рабочего поселка Станционно-Ояшинский Мошковского района Новосибирской области и подведомственных им организаций и учреждений, создающих силы гражданской обороны, утвержденный постановлением администрации рабочего поселка Станционно-Ояшинский Мошковского района Новосибирской области от 31.01.2018 №1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В пункте 2 слова «Цымбал Е.С.» заменить на «Пронович С.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пункте 3 слова «Кононова М.В.» заменить на «Личманюк Т.В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ериодическом печатном издании органа местного самоуправления рабочего поселка Станционно-Ояшинский Мошковского района Новосибирской области «Станционно-Ояшинский Вестник» и на официальном сайте рабочего поселка Станционно-Ояшинский www.stoyash.nso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  <w:tab/>
        <w:t xml:space="preserve"> Станционно-Ояши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Т.В. Личманю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рабочего поселка Станционно-Ояшинский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Мошковского района Новосибирской области </w:t>
      </w:r>
    </w:p>
    <w:p>
      <w:pPr>
        <w:pStyle w:val="Normal"/>
        <w:jc w:val="right"/>
        <w:rPr/>
      </w:pPr>
      <w:r>
        <w:rPr>
          <w:szCs w:val="28"/>
        </w:rPr>
        <w:t xml:space="preserve">от 31.01.2018 № 13 (с изменениями, </w:t>
      </w:r>
    </w:p>
    <w:p>
      <w:pPr>
        <w:pStyle w:val="Normal"/>
        <w:jc w:val="right"/>
        <w:rPr/>
      </w:pPr>
      <w:r>
        <w:rPr>
          <w:szCs w:val="28"/>
        </w:rPr>
        <w:t>внесенными постановлением</w:t>
      </w:r>
      <w:r>
        <w:rPr>
          <w:sz w:val="22"/>
        </w:rPr>
        <w:t xml:space="preserve"> </w:t>
      </w:r>
      <w:r>
        <w:rPr>
          <w:szCs w:val="28"/>
        </w:rPr>
        <w:t xml:space="preserve">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бочего поселка Станционно-Ояшински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ошковского района Новосибир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1.12.2021 №174)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силах гражданской оборон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го поселка Станционно-Ояшинск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1.1. Настояще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лах гражданской обороны рабочего поселка Станционно-Ояшинский Мошковского района Новосибирской области (далее - Положение) разработано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2.02.1998 № 28-ФЗ «О гражданской обороне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26.11.2007 № 804 «Об утверждении Положения о гражданской обороне в Российской Федерации», определяет основы создания, поддержания в готовности и применения сил гражданской обороны на территории</w:t>
      </w:r>
      <w:r>
        <w:rPr/>
        <w:t xml:space="preserve"> </w:t>
      </w:r>
      <w:r>
        <w:rPr>
          <w:sz w:val="28"/>
          <w:szCs w:val="28"/>
        </w:rPr>
        <w:t>рабочего поселка Станционно-Ояшинский Мошко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К силам гражданской обороны рабочего поселка Станционно-Ояшинский Мошковского района Новосибирской области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е службы (службы гражданской оборон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Аварийно-спасательные формирования района созд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штатной основе (профессиональные аварийно-спасательные формир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штатной основе (нештатные аварийно-спасательные формир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Профессиональные аварийно-спасательные формирования создаются по решению администрации рабочего поселка Станционно-Ояшинский Мошковского района Новосибирской области (далее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 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 (далее - Организации). 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2.02.1998 № 28-ФЗ «О гражданской обороне»  и </w:t>
      </w:r>
      <w:hyperlink r:id="rId1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нештатных аварийно-спасательных формирований, утвержденным приказом МЧС России от 23.12.2005 № 99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жет создавать, содержать и организовывать деятельность нештатных аварийно-спасательных формирований для выполнения мероприятий на своей территории в соответствии с планом гражданской обороны и защиты населения, планом и предупреждения и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на территории района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рганизации, находящиеся в сфере его ведения, которые создают нештатные аварийно-спасательные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здание, подготовку и оснащение нештатных аварийно-спасательных формир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ланирование применения нештатных аварийно-спасательных формир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 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может создавать, содержать и организовывать деятельность нештатных формирований по обеспечению выполнения мероприятий по гражданской обороне на своей территории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в отношении организаций, находящихся в его ве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и содержи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 Организ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штатные формирования по обеспечению выполнения мероприятий по гражданской обороне создаются в соответствии с Типовым </w:t>
      </w:r>
      <w:hyperlink r:id="rId11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 18.12.2014 № 70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 Спасательные службы (службы гражданской обороны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асательные службы (службы гражданской обороны) рабочего поселка Станционно-Ояшинский Мошковского района Новосибирской области и организаций создаются по решению Администрации и организаций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деятельности спасательных служб (служб гражданской обороны) определяются создающими их органами и организациями в соответствующих положениях о спасательных службах (службах гражданской оборон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задачи сил гражданской оборо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Основными задачами сил гражданской обороны рай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 Для аварийно-спасательных формир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на обслуживаемых объектах или территор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 Для нештатных формирований по обеспечению выполнения мероприятий по гражданской оборо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ероприятий по световой маскировке и другим видам маскир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ервоочередном жизнеобеспечении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ораженным и эвакуация их в лечебные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анитарной обработке населения, их одежды, техники, продовольствия, воды,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ывание колонных путей и устройство проходов (проездов) в завал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еспечении охраны общественн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дорог и мос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 Для спасательных служб (служб гражданской обороны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ециальных действий в области гражданской оборо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; обслуживание защит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е захоронение трупов в воен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Порядок создания сил гражданской об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илы гражданской обороны района создаются структурными подразделениями администрации, учреждениями, предприятиями и организация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</w:t>
      </w:r>
      <w:hyperlink r:id="rId1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нештатных аварийно-спасательных формирований, утвержденным приказом МЧС России от 23.12.2005 № 999, Типовым </w:t>
      </w:r>
      <w:hyperlink r:id="rId1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 18.12.2014 № 701, и с учетом методических рекомендаций по созданию, подготовке, оснащению и применению сил гражданской оборо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, полномочия и порядок функционирования сил гражданской обороны муниципального образования определяются положениями (уставами) о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рименение сил гражданской об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Содержание аварийно-спасательных работ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дку зоны чрезвычайной ситуации и участков (объектов) работ и маршрутов выдвижения к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ю и тушение пожаров на маршрутах выдвижения и участках (объектах)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(вывоз) населения из опасных мест в безопасные рай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газацию, дезактивацию и дезинфекцию специальной техники, транспорта, участков местности и дорог, зданий и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ю аварий на коммунально-энергетических и технологических сет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ывание колонных путей и устройство проездов в завалах и на зараженных участ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иротехнических работ, связанных с обезвреживанием авиационных бомб и фуг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поврежденных защитных сооружений для укрытия в них работающих смен подразделений (формирований) в случае повторного нанесения противником удара с применением современных средств пора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влечение сил гражданской обороны района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района по решению руководителя гражданской обороны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ддержание в готовности сил гражданской об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ка и обучение личного состава сил гражданской обороны район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держание в постоянной готовности сил гражданской обороны района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держанием профессиональной подготовки личного состава подразделений (формирований) на уровне, обеспечивающем выполнение задач, установленных </w:t>
      </w:r>
      <w:hyperlink w:anchor="Par41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беспечение деятельности сил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Финансирование мероприятий по созданию, подготовке, оснащению и применению сил гражданской обороны района осуществляется за счет финансовых средств организаций, их создающих, с учетом положений </w:t>
      </w:r>
      <w:hyperlink r:id="rId14">
        <w:r>
          <w:rPr>
            <w:rStyle w:val="InternetLink"/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Федерального закона от 12.02.1998 № 28-ФЗ «О гражданской оборон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чего поселка Станционно-Ояшински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ошковского района Новосибирской област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31.01.2018 № 13 (с изменениями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несенными постановлением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чего поселка Станционно-Ояшински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ошковского района Новосибирской област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1.12.2021 №174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подразделений администрации рабочего поселка Станционно-Ояшинский Мошковского района Новосибирской области и подведомственных им организаций и учреждений, создающих силы гражданской об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МУП «Станционно-Ояшинское ЖКХ» - НФГО:</w:t>
      </w:r>
    </w:p>
    <w:p>
      <w:pPr>
        <w:pStyle w:val="ConsPlus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техническое звено;</w:t>
      </w:r>
    </w:p>
    <w:p>
      <w:pPr>
        <w:pStyle w:val="ConsPlus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радиационного и химического наблюдения в составе;</w:t>
      </w:r>
    </w:p>
    <w:p>
      <w:pPr>
        <w:pStyle w:val="ConsPlus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Директ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П «Станционно-Ояшинское ЖКХ» - Лычко С.Е.</w:t>
      </w:r>
    </w:p>
    <w:p>
      <w:pPr>
        <w:pStyle w:val="ConsPlus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МКОУ «Станционно-Ояшинская СОШ» - НФГО:</w:t>
      </w:r>
    </w:p>
    <w:p>
      <w:pPr>
        <w:pStyle w:val="ConsPlusNormal"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ст радиационного и химического наблюдения;</w:t>
      </w:r>
    </w:p>
    <w:p>
      <w:pPr>
        <w:pStyle w:val="ConsPlus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Директор МКОУ «Станционно-Ояшинская СОШ» - Пронович С.И.</w:t>
      </w:r>
    </w:p>
    <w:p>
      <w:pPr>
        <w:pStyle w:val="ConsPlusNormal"/>
        <w:widowControl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вакоприемная служба – эвакуационная комиссия рабочего поселка Станционно-Ояшинский Мошковского района Новосибирской области – Начальник службы – Председатель эвакуационной комиссии – Личманюк Т.В.</w:t>
      </w:r>
    </w:p>
    <w:p>
      <w:pPr>
        <w:pStyle w:val="ConsPlusNormal"/>
        <w:widowControl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жба оповещения и связи –Станционно-Ояшинского подразделение ЛТЦ Мошковского района Тогучинского МЦТЭТ Новосибирского филиала ОАО «Ростелеком» - Начальник службы – Симуткин С.Ф.</w:t>
      </w:r>
    </w:p>
    <w:p>
      <w:pPr>
        <w:pStyle w:val="ConsPlu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ивопожарная служба – Государственная противопожарная служба Новосибирской области ПЧ – 107 отдельный пост в р.п. Станционно-Ояшинский. - Начальник службы - командир аварийно-спасательного формирования пожарного отделения ПЧ-107 – Функ А.В.</w:t>
      </w:r>
    </w:p>
    <w:p>
      <w:pPr>
        <w:pStyle w:val="ConsPlu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дицинская служба – ГБУЗ НСО Мошковская ЦРБ Станционно-Ояшинская ГБ» Начальник службы – Заведующая ГБУЗ Мошковская ЦРБ Ояшинская ГБ» - Мельникова Л.Н.</w:t>
      </w:r>
    </w:p>
    <w:p>
      <w:pPr>
        <w:pStyle w:val="ConsPlusNormal"/>
        <w:widowControl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мунально – техническая служба – МУП «Станционно-Ояшинское ЖКХ», Начальник службы – Директор МУП «Станционно-Ояшинское ЖКХ» Лычко С.Е.</w:t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E27582C6FE90CECFE394347DD8575E95FD4EE72A0C2738315A831490F13367D987C00D337ED71CDx6E" TargetMode="External"/><Relationship Id="rId3" Type="http://schemas.openxmlformats.org/officeDocument/2006/relationships/hyperlink" Target="consultantplus://offline/ref=82CECF93AEB6C177C1EFF325F6731A1DE3624B639B2D726328A9F462F0A4F03E85DC8232B02C622AF4EAFD71oAzDE" TargetMode="External"/><Relationship Id="rId4" Type="http://schemas.openxmlformats.org/officeDocument/2006/relationships/hyperlink" Target="consultantplus://offline/ref=82CECF93AEB6C177C1EFF325F6731A1DE3624B639B2D726328A9F462F0A4F03E85DC8232B02C622AF4EAFD71oAzDE" TargetMode="External"/><Relationship Id="rId5" Type="http://schemas.openxmlformats.org/officeDocument/2006/relationships/hyperlink" Target="consultantplus://offline/ref=82CECF93AEB6C177C1EFF325F6731A1DE3624B639B2D726328A9F462F0A4F03E85DC8232B02C622AF4EAFD71oAzDE" TargetMode="External"/><Relationship Id="rId6" Type="http://schemas.openxmlformats.org/officeDocument/2006/relationships/hyperlink" Target="consultantplus://offline/ref=886E27582C6FE90CECFE394347DD8575E95FD4EE72A0C2738315A831490F13367D987C00D337ED71CDx6E" TargetMode="External"/><Relationship Id="rId7" Type="http://schemas.openxmlformats.org/officeDocument/2006/relationships/hyperlink" Target="consultantplus://offline/ref=886E27582C6FE90CECFE394347DD8575E95EDCE877A5C2738315A831490F13367D987C00D337EC74CDx3E" TargetMode="External"/><Relationship Id="rId8" Type="http://schemas.openxmlformats.org/officeDocument/2006/relationships/hyperlink" Target="consultantplus://offline/ref=4DF71CF71B0351390E1AB1131D60FC8121515021CE3313F7BF6DAA1AFEXFdBF" TargetMode="External"/><Relationship Id="rId9" Type="http://schemas.openxmlformats.org/officeDocument/2006/relationships/hyperlink" Target="consultantplus://offline/ref=886E27582C6FE90CECFE394347DD8575E95FD4EE72A0C2738315A831490F13367D987C00D337ED71CDx6E" TargetMode="External"/><Relationship Id="rId10" Type="http://schemas.openxmlformats.org/officeDocument/2006/relationships/hyperlink" Target="consultantplus://offline/ref=4DF71CF71B0351390E1AB1131D60FC81215E5626C03213F7BF6DAA1AFEFBF2645EFCD0D3A4ED0FFDX1d0F" TargetMode="External"/><Relationship Id="rId11" Type="http://schemas.openxmlformats.org/officeDocument/2006/relationships/hyperlink" Target="consultantplus://offline/ref=4DF71CF71B0351390E1AB1131D60FC81215F5422C13313F7BF6DAA1AFEFBF2645EFCD0D3A4ED0FFCX1d9F" TargetMode="External"/><Relationship Id="rId12" Type="http://schemas.openxmlformats.org/officeDocument/2006/relationships/hyperlink" Target="consultantplus://offline/ref=4DF71CF71B0351390E1AB1131D60FC81215E5626C03213F7BF6DAA1AFEFBF2645EFCD0D3A4ED0FFDX1d0F" TargetMode="External"/><Relationship Id="rId13" Type="http://schemas.openxmlformats.org/officeDocument/2006/relationships/hyperlink" Target="consultantplus://offline/ref=4DF71CF71B0351390E1AB1131D60FC81215F5422C13313F7BF6DAA1AFEFBF2645EFCD0D3A4ED0FFCX1d9F" TargetMode="External"/><Relationship Id="rId14" Type="http://schemas.openxmlformats.org/officeDocument/2006/relationships/hyperlink" Target="consultantplus://offline/ref=4DF71CF71B0351390E1AB1131D60FC8121515021CE3313F7BF6DAA1AFEFBF2645EFCD0D6XAd3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3:00Z</dcterms:created>
  <dc:creator>ConsultantPlus</dc:creator>
  <dc:description/>
  <cp:keywords/>
  <dc:language>en-US</dc:language>
  <cp:lastModifiedBy>zam</cp:lastModifiedBy>
  <cp:lastPrinted>2018-02-12T15:01:00Z</cp:lastPrinted>
  <dcterms:modified xsi:type="dcterms:W3CDTF">2021-12-27T05:08:00Z</dcterms:modified>
  <cp:revision>5</cp:revision>
  <dc:subject/>
  <dc:title/>
</cp:coreProperties>
</file>