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8.11.2021  № 157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в постановление Администрации рабочего поселка Станционно-Ояшинский 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менения бюджетной классификации Российской Федерации в части, относящейся к бюджету рабочего поселка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2 от 06.11.2020г.</w:t>
      </w:r>
      <w:r>
        <w:rPr>
          <w:sz w:val="20"/>
          <w:szCs w:val="20"/>
        </w:rPr>
        <w:t>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 в целях соблюдения единых принципов применения бюджетной классификации Российской Федерации при составлении и исполнении бюджета рабочего поселка Станционно-Ояшинский Мошковского района Новосибирской области, составлении бюджетной отчетно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драздел 2.2.2 «Перечень и правила отнесения  бюджета поселения  на соответствующие целевые статьи» Порядка применения бюджетной классификации Российской Федерации в части, относящейся к бюджету рабочего поселка Станционно-Ояшинский Мошковского района Новосибирской области дополнения согласно приложения 1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2. Приложение 1 к Порядку применения бюджетной классификации Российской Федерации в части, относящейся к местному бюджету рабочего поселка Станционно-Ояшинский 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согласно приложения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Станционно-Ояшинский Вестник» и на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sz w:val="28"/>
          <w:szCs w:val="28"/>
          <w:lang w:val="en-US"/>
        </w:rPr>
        <w:t>sto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 бухгалтера 1-категории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Т.В.Личманю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бочего поселка Станционно-Оя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11.2021 № 15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Перечень и правила отнесения  бюджета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8800070490</w:t>
      </w:r>
      <w:r>
        <w:rPr>
          <w:rFonts w:eastAsia="Calibri"/>
        </w:rPr>
        <w:t xml:space="preserve"> </w:t>
      </w:r>
      <w:r>
        <w:rPr>
          <w:rFonts w:eastAsia="Calibri"/>
          <w:i/>
          <w:sz w:val="28"/>
          <w:szCs w:val="28"/>
        </w:rPr>
        <w:t xml:space="preserve">Мероприятия подпрограммы "Безопасность жилищно-коммунального хозяйства" в рамках гос.программы НСО "ЖКХ в НСО"  </w:t>
      </w:r>
      <w:r>
        <w:rPr>
          <w:sz w:val="28"/>
          <w:szCs w:val="28"/>
        </w:rPr>
        <w:t>По данному коду отражаются целевые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8800003430</w:t>
      </w:r>
      <w:r>
        <w:rPr>
          <w:i/>
          <w:sz w:val="28"/>
          <w:szCs w:val="28"/>
        </w:rPr>
        <w:t xml:space="preserve"> Мероприятия по организации бесперебойной  работы обьектов жизнеобеспечения подпрограммы "Безопасность ЖКХ" гос. программы НСН "ЖКХ Новосибирской области"</w:t>
      </w:r>
      <w:r>
        <w:rPr>
          <w:rStyle w:val="Emphasis"/>
          <w:rFonts w:eastAsia="Calibri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По данному коду отражаются целевые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rStyle w:val="Emphasis"/>
          <w:rFonts w:eastAsia="Calibri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88000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343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финансирование  мероприятий по организации бесперебойной  работы обьектов жизнеобеспечения подпрограммы "Безопасность ЖКХ" гос. программы НСН "ЖКХ Новосибирской области"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/>
      </w:pPr>
      <w:r>
        <w:rPr>
          <w:sz w:val="28"/>
          <w:szCs w:val="28"/>
        </w:rPr>
        <w:t>По данному коду отражается софинансирование из собственных средств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8800083070 </w:t>
      </w:r>
      <w:r>
        <w:rPr>
          <w:i/>
          <w:sz w:val="28"/>
          <w:szCs w:val="28"/>
        </w:rPr>
        <w:t xml:space="preserve">Иные межбюджетные трансферты на проведение  противопожарных мероприятий </w:t>
      </w:r>
      <w:r>
        <w:rPr>
          <w:sz w:val="28"/>
          <w:szCs w:val="28"/>
        </w:rPr>
        <w:t xml:space="preserve">   По данному коду отражаются целевые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/>
      </w:pPr>
      <w:r>
        <w:rPr>
          <w:b/>
          <w:i/>
          <w:sz w:val="28"/>
          <w:szCs w:val="28"/>
        </w:rPr>
        <w:t>8800020540</w:t>
      </w:r>
      <w:r>
        <w:rPr/>
        <w:t xml:space="preserve"> </w:t>
      </w:r>
      <w:r>
        <w:rPr>
          <w:i/>
          <w:sz w:val="28"/>
          <w:szCs w:val="28"/>
        </w:rPr>
        <w:t xml:space="preserve">Реализация мероприятий за счет средств Резервного фонда Правительства Новосибирской области </w:t>
      </w:r>
      <w:r>
        <w:rPr>
          <w:sz w:val="28"/>
          <w:szCs w:val="28"/>
        </w:rPr>
        <w:t xml:space="preserve"> По данному коду отражаются целевые расходы бюджета поселения на реализацию расходных обязательств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center" w:pos="4960" w:leader="none"/>
        </w:tabs>
        <w:autoSpaceDE w:val="false"/>
        <w:ind w:left="142" w:hanging="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426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именения бюджет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части, относящейся к местному бюдже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рабочего поселкаСтанционно-Ояшин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рабочего посел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нционно-Ояшинский 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11.2021 № 1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целевых статей классификации расходов бюджета  рабочего поселка Станционно-Ояшинский Мошк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статьи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7049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дпрограммы "Безопасность жилищно-коммунального хозяйства" в рамках гос.программы НСО "ЖКХ в НСО"  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34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Мероприятия по организации бесперебойной  работы обьектов жизнеобеспечения подпрограммы "Безопасность ЖКХ" гос. программы НСН "ЖКХ Новосибирской области"</w:t>
            </w:r>
            <w:r>
              <w:rPr>
                <w:rStyle w:val="Emphasis"/>
                <w:rFonts w:eastAsia="Calibri"/>
                <w:sz w:val="28"/>
                <w:szCs w:val="28"/>
              </w:rPr>
              <w:t xml:space="preserve">.   </w:t>
            </w:r>
          </w:p>
          <w:p>
            <w:pPr>
              <w:pStyle w:val="ConsPlusCell"/>
              <w:widowControl/>
              <w:rPr>
                <w:rStyle w:val="Emphasis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мероприятий по организации бесперебойной  работы обьектов жизнеобеспечения подпрограммы "Безопасность ЖКХ" гос. программы НСН "ЖКХ Новосибирской област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30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оведение  противопожарных мероприят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205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8:00Z</dcterms:created>
  <dc:creator>Customer</dc:creator>
  <dc:description/>
  <cp:keywords/>
  <dc:language>en-US</dc:language>
  <cp:lastModifiedBy>User</cp:lastModifiedBy>
  <cp:lastPrinted>2021-11-12T09:50:00Z</cp:lastPrinted>
  <dcterms:modified xsi:type="dcterms:W3CDTF">2021-11-12T04:55:00Z</dcterms:modified>
  <cp:revision>18</cp:revision>
  <dc:subject/>
  <dc:title>ГЛАВА РАБОЧЕГО ПОСЕЛКА СТАНЦИОННО-ОЯШИНСКИЙ</dc:title>
</cp:coreProperties>
</file>