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АБОЧЕГО ПОСЕЛ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ЦИОННО-ОЯШИНСК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21 №18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муниципального образования рабочий поселок Станционно-Ояшинский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рабочего поселка Станционно-Ояшинский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рабочего поселка Станционно-Ояшинский Мошковского района Новосибирской обла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рабочего поселка Станционно-Ояшинский Мошков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</w:t>
      </w:r>
      <w:r>
        <w:rPr/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муниципального образования рабочий поселок Станционно-Ояшинский Мошковского района Новосибирской области 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рабочего поселка Станционно-Ояшинский Мошков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рабочего поселка Станционно-Ояшинский Мошков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бочий поселок Станционно-Ояшинский Мошков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рабочего поселка Станционно-Ояшинский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дминистрации рабочего поселка Станционно-Ояшинский Мошковского района Новосибирской области 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Признать утратившими силу постановление администрации рабочего поселка Станционно-Ояшинский Мошковского района Новосибирской области от 20.04.2020 №41а «Об обеспечении первичных мер пожарной безопасности в границах рабочего поселка Станционно-Ояшинский Мошковского района Новосибирской области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Опубликовать настояще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 и на сайте Администрации рабочего поселка Станционно-Ояшинский Мошковского района Новосибирской области http://stoyash.nso.ru.  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ab/>
        <w:t xml:space="preserve">              Т.В. Личманюк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Станционно-Ояшинский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1 №18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рабочего поселка Станционно-Ояшинский Мошковского района Новосибирской области мероприятий по решению вопросов первичных мер пожарной безопасности в границах населенных пунктов муниципального образования рабочий поселок Станционно-Ояшинский Мошковского района Новосибирской области 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i/>
          <w:i/>
          <w:color w:val="000000"/>
          <w:sz w:val="28"/>
          <w:szCs w:val="28"/>
          <w:u w:val="none"/>
          <w:lang w:val="ru-RU" w:eastAsia="zh-CN" w:bidi="ar-SA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рабочего поселка Станционно-Ояшинский Мошковского района Новосибирской области мероприятий по решению вопросов первичных мер пожарной безопасности в границах населенных пунктов муниципального образования рабочий поселок Станционно-Ояшинский Мош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рабочего поселка Станционно-Ояшинский Мошковского района Новосибирской области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муниципального образования рабочий поселок Станционно-Ояшинский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рабочего поселка Станционно-Ояшинский Мошков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рабочего поселка Станционно-Ояшинский Мошков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муниципального образования рабочий поселок Станционно-Ояшинский Мошков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муниципального образования рабочий поселок Станционно-Ояшинский Мошков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муниципального образования рабочий поселок Станционно-Ояшинский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рабочего поселка Станционно-Ояшинский Мошков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муниципального образования рабочий поселок Станционно-Ояшинский Мошков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рабочего поселка Станционно-Ояшинский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муниципального образования рабочий поселок Станционно-Ояшинский Мошков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рабочий поселок Станционно-Ояшинский Мошков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администрацией 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Мошков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Станционно-Ояшинский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1 №188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муниципального образования рабочий поселок Станционно-Ояшинский Мошк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6:00Z</dcterms:created>
  <dc:creator>Lenovo User</dc:creator>
  <dc:description/>
  <cp:keywords/>
  <dc:language>en-US</dc:language>
  <cp:lastModifiedBy>zam</cp:lastModifiedBy>
  <cp:lastPrinted>2017-08-14T09:58:00Z</cp:lastPrinted>
  <dcterms:modified xsi:type="dcterms:W3CDTF">2021-12-28T04:17:00Z</dcterms:modified>
  <cp:revision>3</cp:revision>
  <dc:subject/>
  <dc:title>АДМИНИСТРАЦИЯ ___ СЕЛЬСКОГО СОВЕТА</dc:title>
</cp:coreProperties>
</file>