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АБОЧЕГО ПОСЕЛ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ЦИОННО-ОЯШИНСК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21 №19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бочий поселок Станционно-Ояшинский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рабочего поселка Станционно-Ояшинский Мошк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муниципального образования рабочий поселок Станционно-Ояшинский Мошковского района Новосибирской област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постановление администрации рабочего поселка Станционно-Ояшинский Мошковского района Новосибирской области от 04.12.2017 №189 «О содействии органам государственной власти Новосибирской области в информировании населения о мерах пожарной безопасности в границах рабочего поселка Станционно-Ояшинский Мошк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сайте Администрации рабочего поселка Станционно-Ояшинский Мошковского района Новосибирской области http://stoyash.nso.ru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ab/>
        <w:t xml:space="preserve">              Т.В. Личманюк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№190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абочий поселок Станционно-Ояшинский Мошк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муниципального образования рабочий поселок Станционно-Ояшинский Мошков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муниципального образования рабочий поселок Станционно-Ояшинский Мошков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Станционно-Ояшинский Мошковского района Новосибир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- при личном посещении гражданином администрации рабочего поселка Станционно-Ояшинский Мошковского района Новосибирской области либо подведомственных администрации рабочего поселка Станционно-Ояшинский Мошковского района Новосибирской област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годно, в каждом населенном пункте муниципального образования рабочий поселок Станционно-Ояшинский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8:00Z</dcterms:created>
  <dc:creator>Lenovo User</dc:creator>
  <dc:description/>
  <cp:keywords/>
  <dc:language>en-US</dc:language>
  <cp:lastModifiedBy>zam</cp:lastModifiedBy>
  <cp:lastPrinted>2017-08-11T16:26:00Z</cp:lastPrinted>
  <dcterms:modified xsi:type="dcterms:W3CDTF">2021-12-28T04:48:00Z</dcterms:modified>
  <cp:revision>2</cp:revision>
  <dc:subject/>
  <dc:title/>
</cp:coreProperties>
</file>