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АБОЧЕГО ПОСЕЛ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ЦИОННО-ОЯШИНСК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2.2021 №19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рабочего поселка Станционно-Ояшинский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рабочего поселка Станционно-Ояшинский Мошк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3. Признать утратившими силу постановление администрации рабочего поселка Станционно-Ояшинский Мошковского района Новосибирской области от 26.12.2019 №179 «Об оснащении территорий общего пользования населенных пунктов первичными средствами тушения пожаров и противопожарным инвентарем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Опубликовать настоящее постановление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 и на сайте Администрации рабочего поселка Станционно-Ояшинский Мошковского района Новосибирской области http://stoyash.nso.ru.  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ab/>
        <w:t xml:space="preserve">              Т.В. Личманю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го поселка Станционно-Ояшинск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шковского района Новосибирской области   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21 №191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го поселка Станционно-Ояшинский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21 №19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Станционно-Ояшин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Станционно-Ояшинское КДО» Цымбал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Станционно-Ояшин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изводстве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Станционно-Ояшинское ЖКХ» Лычко С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дуга, ул. Ключевская, 14 (дом культу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п. Радуга Щеголева М. 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Тасино, ул. Железнодорожная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н.п. Тасино Фомина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5:00Z</dcterms:created>
  <dc:creator>Lenovo User</dc:creator>
  <dc:description/>
  <cp:keywords/>
  <dc:language>en-US</dc:language>
  <cp:lastModifiedBy>zam</cp:lastModifiedBy>
  <cp:lastPrinted>2017-08-11T16:28:00Z</cp:lastPrinted>
  <dcterms:modified xsi:type="dcterms:W3CDTF">2021-12-28T05:05:00Z</dcterms:modified>
  <cp:revision>2</cp:revision>
  <dc:subject/>
  <dc:title>ТИПОВОЕ ПОСТАНОВЛЕНИЕ</dc:title>
</cp:coreProperties>
</file>