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АБОЧЕГО ПОСЕЛ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ЦИОННО-ОЯШИНСК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1 №192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рабочего поселка Станционно-Ояшинский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рабочего поселка Станционно-Ояшинский Мошк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 (приложение № 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рабочего поселка Станционно-Ояшинский Мошковского района Новосибирской области от 17.02.2020 №20-а «Об организации пожарно-профилактической работы в жилом секторе и на объектах (в местах) с массовым пребыванием людей на территории рабочего поселка Станционно-Ояшинский Мошковского района Новосибирской области на 2020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Администрации рабочего поселка Станционно-Ояшинский Мошковского района Новосибирской области http://stoyash.nso.ru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ab/>
        <w:t xml:space="preserve">              Т.В. Личманюк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го поселка Станционно-Ояшинск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21 №19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абочий поселок Станционно-Ояшинс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5637"/>
        <w:gridCol w:w="1417"/>
        <w:gridCol w:w="2387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рректировки паспорта жилого сектора по каждому населённому пункту муниципального образования рабочий поселок Станционно-Ояшинский Мошков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ГО и ЧС администраци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муниципального образования рабочий поселок Станционно-Ояшинский Мошков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муниципального образования рабочий поселок Станционно-Ояшинский Мошков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населенных пунктов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ожароопасный пери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о насту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его пери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МБУ администраци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осёлка Станционно-Ояшинский Мошковского района Новосибирской области КЦСО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го поселка Станционно-Ояшинск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шковского района Новосибирской област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№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муниципального образования рабочий поселок Станционно-Оя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населенных пунктов муниципального образования рабочий посёлок Станционно-Ояшинский Мошковского района Новосибирской области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КЦСОН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й за ГО и ЧС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рабочего поселка Станционно-Ояш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овского района Новосибирской области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1:00Z</dcterms:created>
  <dc:creator>Павлова Ольга Владимировна</dc:creator>
  <dc:description/>
  <cp:keywords/>
  <dc:language>en-US</dc:language>
  <cp:lastModifiedBy>zam</cp:lastModifiedBy>
  <cp:lastPrinted>2016-05-11T08:56:00Z</cp:lastPrinted>
  <dcterms:modified xsi:type="dcterms:W3CDTF">2021-12-28T05:41:00Z</dcterms:modified>
  <cp:revision>2</cp:revision>
  <dc:subject/>
  <dc:title> </dc:title>
</cp:coreProperties>
</file>