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РАБОЧЕГО ПОСЕЛ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ЦИОННО-ОЯШИНСК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21 №193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муниципального образования рабочий поселок Станционно-Ояшинский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рабочего поселка Станционно-Ояшинский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рабочего поселка Станционно-Ояшинский Мошков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муниципального образования рабочий поселок Станционно-Ояшинский Мошк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рабочего поселка Станционно-Ояшинский Мошковского района Новосибирской области от 04.12.2017 №189а «Об утверждении Порядка установления особого противопожарного режима в границах рабочего поселка Станционно-Ояшинский Мошков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сайте Администрации рабочего поселка Станционно-Ояшинский Мошковского района Новосибирской области http://stoyash.nso.ru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ab/>
        <w:t xml:space="preserve">              Т.В. Личманюк</w:t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его поселка Станционно-Ояшинск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шковского района Новосибирской области   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21 №193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муниципального образования рабочий поселок Станционно-Ояшинский Мошковского 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Мошковского района по осуществлению первичных мер пожарной безопасности в границах населенных пунктов муниципального образования рабочий поселок Станционно-Ояшинский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территория населенных пунктов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бочего поселка Станционно-Ояшинский Мошковского района Новосибирской области   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рабочего поселка Станционно-Ояшинский Мошков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рабочего поселка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муниципального образования рабочий поселок Станционно-Ояшинский Мошк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6:00Z</dcterms:created>
  <dc:creator>Lenovo User</dc:creator>
  <dc:description/>
  <cp:keywords/>
  <dc:language>en-US</dc:language>
  <cp:lastModifiedBy>zam</cp:lastModifiedBy>
  <dcterms:modified xsi:type="dcterms:W3CDTF">2021-12-28T06:16:00Z</dcterms:modified>
  <cp:revision>2</cp:revision>
  <dc:subject/>
  <dc:title>АДМИНИСТРАЦИЯ ___ СЕЛЬСКОГО СОВЕТА</dc:title>
</cp:coreProperties>
</file>