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15.06.2021 № 77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Headertexttopleveltextcentertext"/>
        <w:shd w:fill="FFFFFF" w:val="clear"/>
        <w:spacing w:lineRule="auto" w:line="264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создании комиссии по рассмотрению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</w:t>
      </w:r>
    </w:p>
    <w:p>
      <w:pPr>
        <w:pStyle w:val="Formattexttopleveltext"/>
        <w:shd w:fill="FFFFFF" w:val="clear"/>
        <w:spacing w:lineRule="auto" w:line="264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рассмотрения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, в соответствии с Гражданским кодексом Российской Федерации,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 руководствуясь Уставом рабочего поселка Станционно-Ояшинский Мошковского района Новосибирской области,</w:t>
      </w:r>
    </w:p>
    <w:p>
      <w:pPr>
        <w:pStyle w:val="Formattexttopleveltext"/>
        <w:shd w:fill="FFFFFF" w:val="clear"/>
        <w:spacing w:lineRule="auto" w:line="264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Ю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Создать постоянно действующую комиссию по рассмотрению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, в составе согласно приложению № 1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Утвердить Положение о комиссии по рассмотрению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, согласно приложению № 2.</w:t>
      </w:r>
    </w:p>
    <w:p>
      <w:pPr>
        <w:pStyle w:val="Normal"/>
        <w:suppressAutoHyphens w:val="true"/>
        <w:spacing w:lineRule="auto" w:line="264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официальном сайте администрации рабочего поселка Станционно-Ояшинский Мошковского района Новосибир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stoyash.nso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>
          <w:rStyle w:val="Style12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suppressAutoHyphens w:val="tru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Т.В. Личманюк</w:t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64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рабочего поселка Станционно-Ояшинск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Мошковского района Новосибир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от 15.06.2021 года № 77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Состав комиссии по рассмотрению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35"/>
        <w:gridCol w:w="7220"/>
      </w:tblGrid>
      <w:tr>
        <w:trPr/>
        <w:tc>
          <w:tcPr>
            <w:tcW w:w="2135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Станционно-Ояшинский Личманюк Т. В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харова О. Г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а Н. В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ециалист 1 разряда Плотникова Т. В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ециалист 1 разряда Дегтярева О. И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Жихарева Г. В.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рабочего поселка Станционно-Ояшинский Цымбал Е.С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>Приложение 2</w:t>
        <w:br/>
        <w:t>к постановлению администрации</w:t>
        <w:br/>
        <w:t>рабочего поселка Станционно-Ояшинск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Мошковского района Новосибирской области</w:t>
        <w:br/>
        <w:t>от 15.06.2021 года № 77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lineRule="auto" w:line="264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ложение о комиссии по рассмотрению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</w:t>
      </w:r>
    </w:p>
    <w:p>
      <w:pPr>
        <w:pStyle w:val="Heading3"/>
        <w:shd w:fill="FFFFFF" w:val="clear"/>
        <w:spacing w:lineRule="auto" w:line="264"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ее Положение разработано на основании положений</w:t>
      </w:r>
      <w:r>
        <w:rPr>
          <w:rStyle w:val="Appleconvertedspace"/>
          <w:spacing w:val="2"/>
          <w:sz w:val="28"/>
          <w:szCs w:val="28"/>
        </w:rPr>
        <w:t xml:space="preserve"> ст. 225 Гражданского кодекса Российской Федерации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и регулирует порядок деятельности комиссии по рассмотрению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 (далее - комиссия)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Комиссия создана с целью рассмотрения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, в том числе осуществления координации и организации взаимодействия с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 по вопросам, связанным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3. Комиссия является постоянно действующим коллегиальным совещательным органом при администрации рабочего поселка Станционно-Ояшинский Мошковского района Новосибирской област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4. Состав комиссии утверждается постановлением администрации рабочего поселка Станционно-Ояшинский Мошковского района Новосибирской област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В своей деятельности комиссия руководствуется законами, иными правовыми актами Российской Федерации, Новосибирской области, настоящим Положением, а также иными муниципальными правовыми актами администрации муниципального образования рабочий поселок Станционно-Ояшинский Мошковского района Новосибирской области.</w:t>
      </w:r>
    </w:p>
    <w:p>
      <w:pPr>
        <w:pStyle w:val="Heading3"/>
        <w:shd w:fill="FFFFFF" w:val="clear"/>
        <w:spacing w:lineRule="auto" w:line="264"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2. Задачи комиссии</w:t>
      </w:r>
    </w:p>
    <w:p>
      <w:pPr>
        <w:pStyle w:val="Formattexttopleveltext"/>
        <w:shd w:fill="FFFFFF" w:val="clear"/>
        <w:spacing w:lineRule="auto" w:line="264"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задачами комиссии являются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отрение вопросов, связанных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ение координации и организации взаимодействия с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 по вопросам, связанным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проверка и анализ поступившей информации о выявленных бесхозяйных объектах недвижимого имущества на территории муниципального образования рабочий поселок Станционно-Ояшинский Мошковского района Новосибирской области;</w:t>
      </w:r>
    </w:p>
    <w:p>
      <w:pPr>
        <w:pStyle w:val="Heading3"/>
        <w:shd w:fill="FFFFFF" w:val="clear"/>
        <w:spacing w:lineRule="auto" w:line="264"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3. Права комиссии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в пределах своей компетенции имеет право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рашивать необходимую информацию по вопросам, связанным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, в том числе во взаимодействии с должностными лицами, уполномоченными на представление интересов администрации при осуществлении межведомственных запросов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ть по согласованию представителей комиссии для участия в работе коллегиальных, совещательных органов, рабочих групп, созданных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 и осуществляющих деятельность, связанную с выявлением бесхозяйных объектов недвижимого имущества на территории муниципального образования рабочий поселок Станционно-Ояшинский Мошковского района Новосибирской области;</w:t>
      </w:r>
    </w:p>
    <w:p>
      <w:pPr>
        <w:pStyle w:val="Heading3"/>
        <w:shd w:fill="FFFFFF" w:val="clear"/>
        <w:spacing w:lineRule="auto" w:line="264" w:before="375" w:after="225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4. Организация работы комиссии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sz w:val="28"/>
          <w:szCs w:val="28"/>
        </w:rPr>
        <w:t>4.1. Комиссия рассматривает на своих заседаниях документы и заявления, поступившие в администрацию рабочего поселка Станционно-Ояшинский Мошковского района Новосибирской области от: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sz w:val="28"/>
          <w:szCs w:val="28"/>
        </w:rPr>
        <w:t>физических лиц, государственных органов, предприятий, учреждений, организаций любой формы собственности, иных заинтересованных лиц, относящиеся к ее компетенции.</w:t>
      </w:r>
    </w:p>
    <w:p>
      <w:pPr>
        <w:pStyle w:val="Style14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 рамках выездного заседания, совершает объезд территории муниципального образования с целью выявления бесхозяйного недвижимого, движимого имущества на территории муниципального образования рабочий поселок Станционно-Ояшинский Мошковского района Новосибирской области.</w:t>
      </w:r>
    </w:p>
    <w:p>
      <w:pPr>
        <w:pStyle w:val="Style14"/>
        <w:spacing w:lineRule="auto" w:line="264"/>
        <w:ind w:firstLine="708"/>
        <w:jc w:val="both"/>
        <w:rPr/>
      </w:pPr>
      <w:r>
        <w:rPr>
          <w:sz w:val="28"/>
          <w:szCs w:val="28"/>
        </w:rPr>
        <w:t>4.3. Принимает решение:</w:t>
      </w:r>
    </w:p>
    <w:p>
      <w:pPr>
        <w:pStyle w:val="Style14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бесхозяйных недвижимых вещей, для последующей регистрации права собственности на данные объекты недвижимого имущества;</w:t>
      </w:r>
    </w:p>
    <w:p>
      <w:pPr>
        <w:pStyle w:val="Style14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бесхозяйных движимых вещей.</w:t>
      </w:r>
    </w:p>
    <w:p>
      <w:pPr>
        <w:pStyle w:val="Style14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ет другие функции, вытекающие из задач комисси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Комиссия осуществляет свою деятельность в форме заседаний, в том числе выездных, которые проводятся по мере необходимост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К работе комиссии по согласованию могут привлекаться представители органов государственной власти, органов местного самоуправления, государственных и муниципальных организаций и учреждений, юридических лиц, физические лица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Формы и методы работы комиссии устанавливаются председателем комиссии, в его отсутствие - заместителем председателя комиссии в зависимости от задач, решаемых комиссией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8. </w:t>
      </w:r>
      <w:r>
        <w:rPr>
          <w:b/>
          <w:spacing w:val="2"/>
          <w:sz w:val="28"/>
          <w:szCs w:val="28"/>
        </w:rPr>
        <w:t>Председатель комиссии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уководит организацией деятельности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в повестку дня заседания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участвует на заседаниях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едательствует на заседаниях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ет поручения членам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9. </w:t>
      </w:r>
      <w:r>
        <w:rPr>
          <w:b/>
          <w:spacing w:val="2"/>
          <w:sz w:val="28"/>
          <w:szCs w:val="28"/>
        </w:rPr>
        <w:t>Заместитель председателя комиссии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участвует в заседаниях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0. </w:t>
      </w:r>
      <w:r>
        <w:rPr>
          <w:b/>
          <w:spacing w:val="2"/>
          <w:sz w:val="28"/>
          <w:szCs w:val="28"/>
        </w:rPr>
        <w:t>Секретарь комиссии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 участвует в заседаниях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решений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звещает членов комиссии и приглашенных на ее заседание лиц, о дате, времени, месте проведения комисс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1. Заседания комиссии считаются правомочными, если на них присутствует более половины ее членов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2. Решения комиссии принимаются большинством голосов присутствующих на заседании членов комиссии путем открытого голосования и оформляются протоколом. В случае равенства голосов решающим является голос председательствующего на заседани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3. Протокол подписывает председатель комиссии (в его отсутствие - заместитель председателя комиссии) и секретарь комисси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отоколе указываются: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омер протокола и дата проведения заседания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к членов комиссии, присутствующих на заседании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к лиц, приглашенных на заседание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ень рассматриваемых вопросов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омендации, предложения, решения, принятые в ходе заседания комиссии по результатам рассмотрения вопросов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голосования по рассматриваемым вопросам;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обые мнения членов комиссии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ротоколу прикладываются предложения и замечания членов комиссии, поданные в письменном виде.</w:t>
      </w:r>
    </w:p>
    <w:p>
      <w:pPr>
        <w:pStyle w:val="Formattexttopleveltext"/>
        <w:shd w:fill="FFFFFF" w:val="clear"/>
        <w:spacing w:lineRule="auto" w:line="264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заседания комиссии носит рекомендательный характер и направляется членам комиссии, а также заинтересованным лицам в двухдневный срок со дня его подписания.</w:t>
      </w:r>
    </w:p>
    <w:p>
      <w:pPr>
        <w:pStyle w:val="Normal"/>
        <w:spacing w:lineRule="auto" w:line="26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stoyash.nso.ru/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8:00Z</dcterms:created>
  <dc:creator>User</dc:creator>
  <dc:description/>
  <cp:keywords/>
  <dc:language>en-US</dc:language>
  <cp:lastModifiedBy>User</cp:lastModifiedBy>
  <dcterms:modified xsi:type="dcterms:W3CDTF">2021-06-17T03:52:00Z</dcterms:modified>
  <cp:revision>31</cp:revision>
  <dc:subject/>
  <dc:title/>
</cp:coreProperties>
</file>