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ЕГО ПОСЕЛКА СТАНЦИОННО-ОЯШ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b/>
          <w:sz w:val="28"/>
          <w:szCs w:val="20"/>
          <w:u w:val="single"/>
        </w:rPr>
        <w:t>19</w:t>
      </w: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val="en-US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0"/>
          <w:u w:val="single"/>
        </w:rPr>
        <w:t>04</w:t>
      </w: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val="en-US"/>
        </w:rPr>
        <w:t>.20</w:t>
      </w:r>
      <w:r>
        <w:rPr>
          <w:rFonts w:eastAsia="Times New Roman" w:cs="Times New Roman" w:ascii="Times New Roman" w:hAnsi="Times New Roman"/>
          <w:b/>
          <w:sz w:val="28"/>
          <w:szCs w:val="20"/>
          <w:u w:val="single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val="en-US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0"/>
          <w:u w:val="single"/>
        </w:rPr>
        <w:t xml:space="preserve"> № 44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рограммы развития малого и среднего предпринимательства на территории рабочего поселк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анционно-Ояшинский Мошковского района Новосибирской области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1-2023 годы</w:t>
      </w:r>
    </w:p>
    <w:p>
      <w:pPr>
        <w:pStyle w:val="Normal"/>
        <w:shd w:fill="FFFFFF" w:val="clear"/>
        <w:spacing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руководствуясь Уставом рабочего поселка Станционно-Ояшинский Мошковского района Новосибирской области,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дить Программу развития малого и среднего предпринимательства на территории </w:t>
      </w:r>
      <w:r>
        <w:rPr>
          <w:rFonts w:cs="Times New Roman" w:ascii="Times New Roman" w:hAnsi="Times New Roman"/>
          <w:sz w:val="28"/>
          <w:szCs w:val="28"/>
        </w:rPr>
        <w:t>рабочего поселка Станционно-Ояшинск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ошковского района Новосибирской области на 2021-2023 годы. (Приложение)</w:t>
      </w:r>
    </w:p>
    <w:p>
      <w:pPr>
        <w:pStyle w:val="Normal"/>
        <w:numPr>
          <w:ilvl w:val="0"/>
          <w:numId w:val="1"/>
        </w:numPr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данное Постановление в периодическом печатном издании </w:t>
      </w:r>
      <w:r>
        <w:rPr>
          <w:rFonts w:cs="Times New Roman" w:ascii="Times New Roman" w:hAnsi="Times New Roman"/>
          <w:sz w:val="28"/>
          <w:szCs w:val="28"/>
        </w:rPr>
        <w:t>рабочего поселка Станционно-Ояшинский Мошк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танционно-Ояшинский Вестник» и на сайте администрации </w:t>
      </w:r>
      <w:r>
        <w:rPr>
          <w:rFonts w:cs="Times New Roman" w:ascii="Times New Roman" w:hAnsi="Times New Roman"/>
          <w:sz w:val="28"/>
          <w:szCs w:val="28"/>
        </w:rPr>
        <w:t>рабочего поселка Станционно-Ояшинский Мошковского района Новосибирской области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stoyash.nso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рабочего поселка Станционно-Ояшинс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Мошковского района Новосибирской области                                      Т.В. Личманюк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го посел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онно-Оя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к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от 19.04.2021 № 44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0"/>
          <w:szCs w:val="20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0"/>
          <w:szCs w:val="20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0"/>
          <w:lang w:eastAsia="ru-RU"/>
        </w:rPr>
        <w:t xml:space="preserve">Программа развития малого и среднего предпринимательства на территории </w:t>
      </w:r>
      <w:r>
        <w:rPr>
          <w:rFonts w:cs="Times New Roman" w:ascii="Times New Roman" w:hAnsi="Times New Roman"/>
          <w:b/>
          <w:sz w:val="40"/>
          <w:szCs w:val="40"/>
        </w:rPr>
        <w:t>рабочего поселка Станционно-Ояшинский</w:t>
      </w:r>
      <w:r>
        <w:rPr>
          <w:rFonts w:eastAsia="Times New Roman" w:cs="Times New Roman" w:ascii="Times New Roman" w:hAnsi="Times New Roman"/>
          <w:b/>
          <w:bCs/>
          <w:sz w:val="40"/>
          <w:szCs w:val="20"/>
          <w:lang w:eastAsia="ru-RU"/>
        </w:rPr>
        <w:t xml:space="preserve"> Мошковского района Новосибирской области на 2021-2023 год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0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0"/>
          <w:lang w:eastAsia="ru-RU"/>
        </w:rPr>
        <w:t>р.п. Станционно-Ояшинск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val="en-US" w:eastAsia="ru-RU"/>
        </w:rPr>
        <w:t>Паспорт программ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9"/>
        <w:gridCol w:w="5909"/>
      </w:tblGrid>
      <w:tr>
        <w:trPr/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Наименование Программы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рограмма развития малого и среднего предпринимательств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го поселка Станционно-Ояши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шковского района Новосибирской области на 2021-2023 годы</w:t>
            </w:r>
          </w:p>
        </w:tc>
      </w:tr>
      <w:tr>
        <w:trPr/>
        <w:tc>
          <w:tcPr>
            <w:tcW w:w="37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Заказчик-координ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Программы</w:t>
            </w:r>
          </w:p>
        </w:tc>
        <w:tc>
          <w:tcPr>
            <w:tcW w:w="5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го поселка Станционно-Ояши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шковского района</w:t>
            </w:r>
          </w:p>
        </w:tc>
      </w:tr>
      <w:tr>
        <w:trPr/>
        <w:tc>
          <w:tcPr>
            <w:tcW w:w="37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Заказчики Программы</w:t>
            </w:r>
          </w:p>
        </w:tc>
        <w:tc>
          <w:tcPr>
            <w:tcW w:w="5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го поселка Станционно-Ояши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шковского района</w:t>
            </w:r>
          </w:p>
        </w:tc>
      </w:tr>
      <w:tr>
        <w:trPr/>
        <w:tc>
          <w:tcPr>
            <w:tcW w:w="37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Разработчики Программы</w:t>
            </w:r>
          </w:p>
        </w:tc>
        <w:tc>
          <w:tcPr>
            <w:tcW w:w="5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го поселка Станционно-Ояши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шковского района</w:t>
            </w:r>
          </w:p>
        </w:tc>
      </w:tr>
      <w:tr>
        <w:trPr/>
        <w:tc>
          <w:tcPr>
            <w:tcW w:w="37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Цели и задачи Программы</w:t>
            </w:r>
          </w:p>
        </w:tc>
        <w:tc>
          <w:tcPr>
            <w:tcW w:w="5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-развитие субъектов малого и среднего предпринимательства в целях формирования конкурентной среды в экономике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Администрац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го поселка Станционно-Ояши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шковского район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обеспечение занятости населения и развитие самозанят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- увеличение уплаченных субъектами малого и среднего предпринимательства налогов в 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го поселка Станционно-Ояши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шк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ля достижения поставленных целей должны быть решены следующие задач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совершенствова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истем налогообложения малого и среднего предприниматель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развитие системы финансово-кредитной поддержки малого и среднего предприниматель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совершенствование механизмов использования муниципального недвижимого имущества для развития малого и среднего предприниматель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развитие инфраструктуры поддержки малого и среднего предприниматель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развитие системы информационной поддержки субъектов малого и среднего предпринимательства, пропаганда и популяризация предпринимательск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поддержка субъектов малого и среднего предпринимательства в области подготовки, переподготовки и повышения квалификации</w:t>
            </w:r>
          </w:p>
        </w:tc>
      </w:tr>
      <w:tr>
        <w:trPr/>
        <w:tc>
          <w:tcPr>
            <w:tcW w:w="37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Сроки реализации Программы</w:t>
            </w:r>
          </w:p>
        </w:tc>
        <w:tc>
          <w:tcPr>
            <w:tcW w:w="5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1-2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годы</w:t>
            </w:r>
          </w:p>
        </w:tc>
      </w:tr>
      <w:tr>
        <w:trPr/>
        <w:tc>
          <w:tcPr>
            <w:tcW w:w="37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5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редполагаемый объем финансирования на реализацию программы из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го поселка Станционно-Ояши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шковского райо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авляет 1500 рублей, в том числе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21 год – 500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22 год – 500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23 год – 500 рублей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. Характеристика проблемы и обоснование ее решения программно-целевыми методами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малого и среднего предпринимательства является неотъемлемым элементом рыночной системы хозяйствования, соответствующим цели экономических реформ – созданию эффективной конкурентной экономики, обеспечивающей повышение благосостояния населения и уменьшение бедности на основе динамичного и устойчивого экономического роста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акторы, определяющие особую роль малого и среднего предпринимательства в условиях рыночной системы хозяйствова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азвитие малого и среднего предпринимательства является одним из важнейших факторов в формировании конкурентной среды в экономике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рабочего поселка Станционно-Оя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шковского райо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малого и средне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 и являющегося главной стабилизирующей силой гражданского общества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личие у малого и среднего предпринимательства большого потенциала для создания новых рабочих мест способствует снижению уровня безработицы и социальной напряженности в обществе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Малый бизнес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b/>
          <w:sz w:val="24"/>
          <w:szCs w:val="24"/>
        </w:rPr>
        <w:t>рабочего поселка Станционно-Оя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шковского района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на сегодняшний день – это одно открытое акционерное общество, одно закрытое акционерное общество и порядка двадцати малых предприятий и индивидуальных предпринимателей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отдельных социально-значимых отраслях экономики малый бизнес занимает доминирующее положение. Сохраняется положительная динамика роста экономической эффективности деятельности малых предприятий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орошо заметна динамика роста и по сумме уплаченных налогов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есмотря на рост малого предпринимательства, доля работников, занятых в малом бизнесе, еще незначительна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едостаточно развита инфраструктура поддержки малого предпринимательства. Информационная поддержка малого и среднего предпринимательства также не получила достаточного развития. В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рабочего поселка Станционно-Оя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шковского района Новосибирской области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существует реально действующей организации представителей малого и среднего предпринимательства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им образом, можно сделать вывод о том, что многие проблемы, мешающие развитию малого и среднего предпринимательства, по прежнему сохраняют свою остроту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о статьей 10 Федерального закона от 24.07.2007 № 209-ФЗ «О развитии малого и среднего предпринимательства в Российской Федерации» разработка и реализация муниципальных программ развития субъектов малого и среднего предпринимательства является важнейшей функцией органов местного самоуправления в сфере развития малого и среднего предпринимательства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363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. Основные цели и задачи программы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ыми целями программы являются: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азвитие субъектов малого и среднего предпринимательства в целях формирования конкурентной среды в экономике </w:t>
      </w:r>
      <w:r>
        <w:rPr>
          <w:rFonts w:cs="Times New Roman" w:ascii="Times New Roman" w:hAnsi="Times New Roman"/>
          <w:sz w:val="24"/>
          <w:szCs w:val="24"/>
        </w:rPr>
        <w:t>рабочего поселка Станционно-Оя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шковского района Новосибирской облас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еспечение конкурентоспособности субъектов малого и среднего предпринимательства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величение количества субъектов малого и среднего предпринимательства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еспечение занятости населения и развитие самозанятости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увеличение уплаченных субъектами малого и среднего предпринимательства налогов в бюджет </w:t>
      </w:r>
      <w:r>
        <w:rPr>
          <w:rFonts w:cs="Times New Roman" w:ascii="Times New Roman" w:hAnsi="Times New Roman"/>
          <w:sz w:val="24"/>
          <w:szCs w:val="24"/>
        </w:rPr>
        <w:t>рабочего поселка Станционно-Оя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шковского района Новосибирской облас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достижения поставленных целей должны быть решены следующие задачи: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вершенствование механизмов использования муниципального недвижимого имущества для развития малого и среднего предпринимательства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инфраструктуры поддержки малого и среднего предпринимательства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системы информационной поддержки субъектов малого и среднего предпринимательства, пропаганда и популяризация предпринимательской деятельности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держка субъектов малого и среднего предпринимательства в области подготовки, переподготовки и повышения квалификации кадров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оритетными направлениями развития малого и среднего предпринимательства являются: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ельское хозяйство (ЛПХ)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зничная торговля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анспорт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есообрабатывающие производства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оки реализации Программы - 2021 – 2023 годы.</w:t>
      </w:r>
    </w:p>
    <w:p>
      <w:pPr>
        <w:pStyle w:val="Normal"/>
        <w:shd w:fill="FFFFFF" w:val="clear"/>
        <w:spacing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720" w:hanging="36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истема программных мероприятий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стема программных мероприятий предусматривает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вершенствование систем налогообложения малого и среднего предпринимательства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целях увеличения налоговых поступлений от субъектов малого и среднего предпринимательства в бюджет </w:t>
      </w:r>
      <w:r>
        <w:rPr>
          <w:rFonts w:cs="Times New Roman" w:ascii="Times New Roman" w:hAnsi="Times New Roman"/>
          <w:sz w:val="24"/>
          <w:szCs w:val="24"/>
        </w:rPr>
        <w:t>рабочего поселка Станционно-Оя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шковского района Новосибирской облас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будет продолжено проведение мониторинга эффективности применения специальных налоговых режимов, в том числе обеспечение учета физических показателей плательщиков единого налога на вмененный доход. Также будет продолжено оказание консультационной помощи субъектам малого и среднего предпринимательства по вопросам налогообложения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витие системы финансово-кредитной поддержки субъектов малого и среднего предпринимательств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ым видом финансово-кредитной поддержки малого предпринимательства по-прежнему будет являться их кредитование банками. Постоянный рост объемов кредитования показывает, что банки располагают вполне достаточными средствами для удовлетворения потребностей малого и среднего предпринимательства в кредитах. Из-за существующей конкуренции между кредитными учреждениями происходит упрощение процедуры кредитования и снижение процентных ставок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смотря на все возрастающую роль банков в финансово-кредитной поддержке, для начинающих субъектов малого и среднего предпринимательства возможность получения кредита по-прежнему остается одной из главных проблем. В основном это связано с отсутствием у них средств для обеспечения возврата кредито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данном разделе предусмотрены и мероприятия по оказанию финансовой помощи безработным гражданам в вид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мпенсационных выплат на организацию самозанятости, и участие субъектов малого и среднего предпринимательства на конкурсной основе в выполнении муниципальных заказов, что позволит, прежде всего, сэкономить бюджетные средства и улучшить качественные характеристики поставляемых товаров, работ и услуг и привлечь инвестиции в основной капитал субъектов малого и среднего предпринимательства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вершенствование механизмов использования муниципального недвижимого имущества для развития малого и среднего предпринимательства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усматривается формирование и утверждение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Также предусматривается обеспечение участия координационного совета по развитию малого и среднего предпринимательства в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рабочего поселка Станционно-Оя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шковского района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ринятии решений о передаче прав владения и (или) пользования муниципальным недвижимым имуществом, включенным в Перечень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ой целью этих мероприятий является обеспечение имущественной поддержки субъектов малого и среднего предпринимательства путем предоставления в аренду муниципального недвижимого имущества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униципальное имущество, включенное в Перечень, должно предоставляться в аренду только субъектам малого и среднего предпринимательства. Решения об исключении муниципального недвижимого имущества из Перечня должны приниматься с обязательным участием координационного совета по развитию малого и среднего предпринимательства в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рабочего поселка Станционно-Оя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шковского райо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ажное значение имеет 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лагаемых к сдаче в аренду субъектам малого и среднего предпринимательства, об объектах, не завершенных строительством, предлагаемых на продажу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. Развитие инфраструктуры поддержки малого и среднего предпринимательства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этом разделе предусмотрены меры по дальнейшему развитию оказания консультационных услуг субъектам малого и среднего предпринимательства по вопросам налогообложения, бухгалтерского учета, кредитования, правовой защиты и развития предприятия, бизнес - планирования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же предусматривается предоставление безработным гражданам и незанятому населению организационно-консультационных услуг по вопросам организации предпринимательской деятельности и самозанятости, содействие организации сельской самозанятости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. Развитие системы информационной поддержки субъектов малого и среднего предпринимательства, пропаганда и популяризация предпринимательской деятельности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целях формирования положительного образа малого и среднего предпринимательства предусмотрены мероприятия по пропаганде и популяризация предпринимательской деятельности, конференций, встреч представителей малого и среднего предпринимательства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едусмотрена также организация координационного совета по развитию малого и среднего предпринимательства в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рабочего поселка Станционно-Оя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шковского райо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обеспечение его эффективной работы. В случае его успешного выполнения будет обеспечено привлечение субъектов малого и среднего предпринимательства к проведению общественной экспертизы проектов нормативных правовых актов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рабочего поселка Станционно-Оя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шковского райо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регулирующих развитие малого и среднего предпринимательства.</w:t>
      </w:r>
    </w:p>
    <w:p>
      <w:pPr>
        <w:pStyle w:val="Normal"/>
        <w:shd w:fill="FFFFFF" w:val="clear"/>
        <w:spacing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720" w:hanging="36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снование ресурсного обеспечения программы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точники финансирования Программы: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редства бюджета </w:t>
      </w:r>
      <w:r>
        <w:rPr>
          <w:rFonts w:cs="Times New Roman" w:ascii="Times New Roman" w:hAnsi="Times New Roman"/>
          <w:sz w:val="24"/>
          <w:szCs w:val="24"/>
        </w:rPr>
        <w:t>рабочего поселка Станционно-Оя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шковского района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восибирской области – 1500 рублей, в том числе по годам: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021 год – 500 рублей;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022 год – 500 рублей;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023 год – 500 рублей.</w:t>
      </w:r>
    </w:p>
    <w:p>
      <w:pPr>
        <w:pStyle w:val="Normal"/>
        <w:shd w:fill="FFFFFF" w:val="clear"/>
        <w:spacing w:before="0" w:after="0"/>
        <w:ind w:left="720" w:hanging="36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. Механизм реализации Программы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ыми принципами реализации программных мероприятий являются: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вный доступ субъектов малого и среднего предпринимательства, соответствующих критериям, предусмотренным Программой к участию в ней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казание поддержки с соблюдением требований, установленных Федеральным законом от 26 июля 2006 года 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35-ФЗ «О защите конкуренции»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крытость процедур оказания поддержки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ализация Программы осуществляется во взаимодействии заказчика с исполнителями мероприятий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Заказчиком-координатором Программы является Администрация </w:t>
      </w:r>
      <w:r>
        <w:rPr>
          <w:rFonts w:cs="Times New Roman" w:ascii="Times New Roman" w:hAnsi="Times New Roman"/>
          <w:sz w:val="24"/>
          <w:szCs w:val="24"/>
        </w:rPr>
        <w:t>рабочего поселка Станционно-Оя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шковского района Новосибирской облас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заказчиком программных мероприятий –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рабочего поселка Станционно-Оя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шковского района Новосибирской облас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ходе реализации Программы заказчики: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рабатывают в пределах своей компетенции нормативные правовые акты, необходимые для реализации Программы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ят анализ и формируют предложения по рациональному использованию финансовых ресурсов Программы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товят ежегодно в установленном порядке предложения по уточнению перечня программных мероприятий на очередной финансовый год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очняют механизм реализации Программы и затраты по программным мероприятиям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азчик-координатор Программы осуществляет анализ отчетов заказчиков и исполнителей, ответственных за реализацию соответствующих мероприятий программы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азчик-координатор Программы осуществляют подготовку и представление в установленном порядке справочно-аналитических информаций о реализации Программы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. Оценка социально-экономической эффективности</w:t>
        <w:br/>
        <w:t>и иной эффективности реализации Программы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еализация мероприятий, предусмотренных Программой, позволит обеспечить благоприятные условия для развития малого и среднего предпринимательства в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чего поселка Станционно-Ояшинский Мошковского района Новосибирской области</w:t>
      </w:r>
      <w:r>
        <w:rPr/>
        <w:t>, что будет способствовать созданию эффективной конкурентной экономики, обеспечивающей повышение благосостояния населения и уменьшение бедности на основе динамичного и устойчивого экономического роста.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4"/>
      </w:tblGrid>
      <w:tr>
        <w:trPr/>
        <w:tc>
          <w:tcPr>
            <w:tcW w:w="981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ru-RU"/>
              </w:rPr>
              <w:t>VII. Мероприятия программ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2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898"/>
        <w:gridCol w:w="1450"/>
        <w:gridCol w:w="517"/>
        <w:gridCol w:w="426"/>
        <w:gridCol w:w="426"/>
        <w:gridCol w:w="432"/>
        <w:gridCol w:w="914"/>
        <w:gridCol w:w="2101"/>
        <w:gridCol w:w="1726"/>
      </w:tblGrid>
      <w:tr>
        <w:trPr/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№</w:t>
            </w:r>
          </w:p>
        </w:tc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Программные мероприятия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Источники финансирования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Финансовые затраты на реализацию (тыс.рублей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С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выполнения</w:t>
            </w:r>
          </w:p>
        </w:tc>
        <w:tc>
          <w:tcPr>
            <w:tcW w:w="2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Показатели эффективности</w:t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Заказчики Программы (исполнители мероприятий)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Всего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 том числе по годам</w:t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/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val="en-US" w:eastAsia="ru-RU"/>
              </w:rPr>
              <w:t>1.</w:t>
            </w:r>
          </w:p>
        </w:tc>
        <w:tc>
          <w:tcPr>
            <w:tcW w:w="9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Совершенствование систем налогообложения малого и среднего предпринимательства</w:t>
            </w:r>
          </w:p>
        </w:tc>
      </w:tr>
      <w:tr>
        <w:trPr/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1.1.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ведение мониторинга эффективности применения специальных налоговых режимов, в том числе обеспечение учета физических показателей плательщиков единого налога на вмененный доход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годы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величение налогов, уплаченных субъектами малого и среднего предпринимательств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го поселка Станционно-Ояшинский Мошковского района Новосибирской области</w:t>
            </w:r>
          </w:p>
        </w:tc>
      </w:tr>
      <w:tr>
        <w:trPr/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1.2.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казание консультационной помощи субъектам малого и среднего предпринимательства по вопросам налогообложения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годы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держивание единой областной политики по применению корректирующих коэффициентов К2 в зависимости от места осуществления деятельности и как следствие предупреждение возникновения возможных конфликтных ситуаций с налогоплательщиками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41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го</w:t>
            </w:r>
          </w:p>
          <w:p>
            <w:pPr>
              <w:pStyle w:val="Normal"/>
              <w:spacing w:before="0" w:after="0"/>
              <w:ind w:right="-241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ка Станционно-Ояшинский Мошковского района Новосибирской обла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8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42"/>
        <w:gridCol w:w="1976"/>
        <w:gridCol w:w="400"/>
        <w:gridCol w:w="990"/>
        <w:gridCol w:w="509"/>
        <w:gridCol w:w="429"/>
        <w:gridCol w:w="429"/>
        <w:gridCol w:w="443"/>
        <w:gridCol w:w="850"/>
        <w:gridCol w:w="2115"/>
        <w:gridCol w:w="1385"/>
      </w:tblGrid>
      <w:tr>
        <w:trPr/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val="en-US" w:eastAsia="ru-RU"/>
              </w:rPr>
              <w:t>2.</w:t>
            </w:r>
          </w:p>
        </w:tc>
        <w:tc>
          <w:tcPr>
            <w:tcW w:w="9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Совершенствование механизмов использования муниципального недвижимого имущества для развития малого и средн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val="en-US" w:eastAsia="ru-RU"/>
              </w:rPr>
              <w:t>предпринимательства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2.1.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Формирование и утверждение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1-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 xml:space="preserve"> годы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еспечение имущественной поддержки субъектов малого и среднего предпринимательства путем предоставления в аренду муниципального недвижимого имущества, контроль за его целевым использованием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го поселка Станционно-Ояшинский Мошковского района Новосибирской области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87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2.2.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Обеспечение участия Координационного Совета по развитию малого и среднего предпринимательства в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го поселка Станционно-Ояшинский Мошковского района Новосиби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и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в принятии решений о передаче прав владения и (или) пользования муниципальным недвижимым имуществом, включенным в Перечень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1-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 xml:space="preserve"> годы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еспечение имущественной поддержки субъектов малого и среднего предпринимательства путем предоставления в аренду муниципального недвижимого имущества, контроль за его целевым использованием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го поселка Станционно-Ояшинский Мошковского района Новосибирской области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3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2.3.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лагаемых к сдаче в аренду субъектам малого и среднего предпринимательства, об объектах, незавершенных строительством, предлагаемых на продажу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1-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годы</w:t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го поселка Станционно-Ояшинский Мошковского района Новосибирской области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val="en-US" w:eastAsia="ru-RU"/>
              </w:rPr>
              <w:t>3.</w:t>
            </w:r>
          </w:p>
        </w:tc>
        <w:tc>
          <w:tcPr>
            <w:tcW w:w="9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Развитие инфраструктуры поддержки малого и среднего предпринимательства</w:t>
            </w:r>
          </w:p>
        </w:tc>
      </w:tr>
      <w:tr>
        <w:trPr>
          <w:trHeight w:val="3060" w:hRule="atLeast"/>
        </w:trPr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87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3.1.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казание консультационных услуг субъектам малого и среднего предпринимательства по вопросам налогообложения, бухгалтерского учета, кредитования, правовой защиты и развития предприятия, бизнес-планирования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 xml:space="preserve">средства бюдж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го поселка Станционно-Ояшинский Мошковского района Новосибирской области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1-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 xml:space="preserve"> годы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еспечение конкурентоспособности субъектов малого и среднего предпринимательства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го поселка Станционно-Ояшинский Мошковского района Новосибирской области</w:t>
            </w:r>
          </w:p>
        </w:tc>
      </w:tr>
      <w:tr>
        <w:trPr>
          <w:trHeight w:val="1815" w:hRule="atLeast"/>
        </w:trPr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87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3.2.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держка субъектов малого и среднего предпринимательства в области подготовки, переподготовки и повышения квалификации работников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 xml:space="preserve">средства бюдж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го поселка Станционно-Ояшинский Мошковского района Новосибирской области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1-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 xml:space="preserve"> годы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го поселка Станционно-Ояшинский Мошковского района Новосибирской области</w:t>
            </w:r>
          </w:p>
        </w:tc>
      </w:tr>
      <w:tr>
        <w:trPr>
          <w:trHeight w:val="1575" w:hRule="atLeast"/>
        </w:trPr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87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3.3.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держка субъектов малого и среднего предпринимательства в области инноваций и промышленного производства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 xml:space="preserve">средства бюдж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го поселка Станционно-Ояшинский Мошковского района Новосибирской области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1-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 xml:space="preserve"> годы</w:t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87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3.4.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держка субъектов малого и среднего предпринимательства в области организации выставочной деятельности, ремесленничества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 xml:space="preserve">средства бюдж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го поселка Станционно-Ояшинский Мошковского района Новосибирской области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1-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 xml:space="preserve"> годы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держивание условий для занятий народными промыслами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го поселка Станционно-Ояшинский Мошковского района Новосибирской области</w:t>
            </w:r>
          </w:p>
        </w:tc>
      </w:tr>
      <w:tr>
        <w:trPr>
          <w:trHeight w:val="1815" w:hRule="atLeast"/>
        </w:trPr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87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3.5.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держка субъектов малого и среднего предпринимательства, осуществляющих сельскохозяйственную деятельность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 xml:space="preserve">средства бюдж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го поселка Станционно-Ояшинский Мошковского района Новосибирской области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1-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 xml:space="preserve"> годы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еспечение конкурентоспособности субъектов малого и среднего предпринимательства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го поселка Станционно-Ояшинский Мошковского района Новосибирской области</w:t>
            </w:r>
          </w:p>
        </w:tc>
      </w:tr>
      <w:tr>
        <w:trPr>
          <w:trHeight w:val="3210" w:hRule="atLeast"/>
        </w:trPr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87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3.6.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едоставление безработным гражданам и незанятому населению организационно-консультационных услуг по вопросам организации предпринимательской деятельности и самозанятости, содействие организации сельской самозанятости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1-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годы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оздание условий для обеспечения самозанятости безработных граждан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го поселка Станционно-Ояшинский Мошковского района Новосибирской области</w:t>
            </w:r>
          </w:p>
        </w:tc>
      </w:tr>
      <w:tr>
        <w:trPr>
          <w:trHeight w:val="735" w:hRule="atLeast"/>
        </w:trPr>
        <w:tc>
          <w:tcPr>
            <w:tcW w:w="2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Финансирование по разделу 3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 xml:space="preserve">средства бюдж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го поселка Станционно-Ояшинский Мошковского района Новосибирской области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5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Развитие системы информационной поддержки субъектов малого и среднего предпринимательства, пропаганда и популяризация предпринимательской деятельности</w:t>
            </w:r>
          </w:p>
        </w:tc>
      </w:tr>
      <w:tr>
        <w:trPr>
          <w:trHeight w:val="289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87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4.1.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паганда и популяризация предпринимательской деятельности посредством проведения ежегодных муниципальных конкурсов «Лучший предприниматель года», конференций, встреч представителей малого и среднего предпринимательств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1-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годы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Формирование положительного образа малого и среднего предпринимательства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го поселка Станционно-Ояшинский Мошковского района Новосибирской области</w:t>
            </w:r>
          </w:p>
        </w:tc>
      </w:tr>
      <w:tr>
        <w:trPr>
          <w:trHeight w:val="316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87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4.2.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еорганизация координационного совета по развитию малого предпринимательства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го поселка Станционно-Ояшинский Мошк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координационный совет по развитию малого и среднего предпринимательства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го поселка Станционно-Ояшинский Мошк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обеспечение его эффективной работы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1-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 xml:space="preserve"> годы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ведение общественной экспертизы проектов нормативных правовых актов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го поселка Станционно-Ояшинский Мошк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, регулирующих развитие малого и среднего предпринимательства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го поселка Станционно-Ояшинский Мошковского района Новосибирской обла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headerReference w:type="default" r:id="rId5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Num">
    <w:name w:val="num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yash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46:00Z</dcterms:created>
  <dc:creator>User</dc:creator>
  <dc:description/>
  <cp:keywords/>
  <dc:language>en-US</dc:language>
  <cp:lastModifiedBy>User</cp:lastModifiedBy>
  <cp:lastPrinted>2017-07-12T09:23:00Z</cp:lastPrinted>
  <dcterms:modified xsi:type="dcterms:W3CDTF">2021-04-19T04:14:00Z</dcterms:modified>
  <cp:revision>43</cp:revision>
  <dc:subject/>
  <dc:title/>
</cp:coreProperties>
</file>