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марта  2013 </w:t>
        <w:tab/>
        <w:tab/>
        <w:tab/>
        <w:tab/>
        <w:tab/>
        <w:tab/>
        <w:tab/>
        <w:tab/>
        <w:tab/>
        <w:t xml:space="preserve">            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главы рабочего поселка Станционно-Ояшинский о результатах сво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, деятельности Администрации и иных подведомственных органов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, в том числе о решении вопросов, поставленных Советом депутатов рабочего поселка Станционно-Ояшинский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а рабочего поселка Станционно-Ояшинский Мошковского района Новосибирской области, заслушав выступление главы рабочего поселка Станционно-Ояшинский о результатах своей деятельности, деятельности Администрации и иных подведомственных органов местного самоуправления, в том числе о решении вопросов, поставленных Советом депутатов рабочего поселка Станционно-Ояшинский за 2012 год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Отчет главы рабочего поселка Станционно-Ояшинский  о результатах своей деятельности, деятельности Администрации и иных подведомственных органов местного самоуправления, в том числе о решении вопросов, поставленных Советом депутатов рабочего поселка Станционно-Ояшинский за 2012 год с оценкой удовлетвор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  <w:tab/>
        <w:tab/>
        <w:tab/>
        <w:t xml:space="preserve">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   Д.Г. Без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1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двадцать второй сессии Совета депутатов рабочего поселка Станционно-Ояшин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5.03.2013  №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абочего поселка Станционно-Ояшинский о результатах сво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деятельности Администрации и иных подведомственных органов местного самоуправления, в том числе о решении вопросов, поставленных Советом депутатов рабочего поселка 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я представляю Вашему вниманию отчет о своей деятельности и деятельности Администрации рабочего поселка Станционно - Ояшинский з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я работа как главы рабочего поселка Станционно-Ояшинский и работа Администрации в целом была направлена на решение вопросов местного значения и реализации полномочий на основании закона №131-ФЗ «Об общих принципах организации местного самоуправления в Российской Федерации» и Устава рабочего поселка Станционно-Ояшинский. Работа проводилась на основании и согласно разработанного плана мероприятий и бюджету администрации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езультаты работы достигнуты совместной работой представительной и исполнительной властью, общественности,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за 2012 год составила 22138,0 тыс. рублей,  при плане 22083,2 тыс. рублей,  расходная часть – 19530,0 тыс. рублей, при плане-22083,2-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Станционно-Ояшинское ЖКХ»  всего выделено 3125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риобретение уг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плату за электроэнер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отлов (50,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ами МУП «Станционно-Ояшинское ЖКХ» и подрядчика были переделаны и введены в эксплуатацию водопроводные сети 4374 м по улицам: Кирпичная, Советская, Восточно-Базарная, Дорожная, 30 лет ВЛКСМ, Калинина. 85% населения подключилось к водопроводным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жителями проведен водопровод (500 метров) по улице Зеленая, к которому подключилось12 домов и по улице Советская (100 ме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а модульная ко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ложена  теплотрасса по ул. Пионерская  (250 метров) к шестнадцатиквартирному дому по ул.Школьная 7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емонтированы котлы ОЗКИ, которые переданы в Администрацию  1 сентября  в технически неисправном состоянии.  Тем не менее две котельные были подготовлены к отопительному сезону своевременно за счет средств администрации и ЖКХ. Отопительный сезон 2011-2012 годов прошел нормально без сбоев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трактор МТЗ-82 и косилка КРН-2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грейдировка 12 дорог (протяженностью 15 км). Завезено на дороги 1800 тонн щеб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развития духовности, высокой культуры и нравственности. В Домах Культуры все мероприятия проведены по плану и даже дополнительно. Работает творческий коллектив «Сибиряночки», кружки народного творчества, детские кру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ворческого коллектива «Сибиряночки» сшили 15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яшинском  Доме  Культуре провели ремонт, установили пластиковые окна и металлическую дв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бочего поселка Станционно-Ояшинский провели районную сельскохозяйственную ярмарку в октябре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районной Ярмарке в р.п. Мошково,  на которой заняли 1 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м развитию физической культуры и спорта на территории рабочего поселка. Постоянно участвуем  в спортивных соревнованиях районного и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зимней спартакиаде среди муниципальных образований, в которой заняли 3 место и в летней спартакиаде, в которой заняли 6 место.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инимали участие в областных соревнованиях  Вете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аров Н.Н. ведет секцию по тяжелой атлетике, в которой занимаются 3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ли спортивные костюмы для детей 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абота деятельности администрации – работа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ей рабочего поселка прове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сходов граждан по вопросам о благоустройстве поселка, пожарной безопасности, водоснаб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совещаний при глав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6 заседаний комиссии по делам несовершеннолетних и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 заседаний жилищ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195 постановлений главы и Администрации, 149 распоряжен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составу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й деятельности – 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апреля месяца 2012 года открыт официальный сайт рабочего поселка Станционно-Ояшинский, на котором размещается информация</w:t>
      </w:r>
      <w:r>
        <w:rPr>
          <w:sz w:val="28"/>
        </w:rPr>
        <w:t xml:space="preserve">  о деятельности Главы рабочего поселка Станционно-Ояшинский и администрации рабочего поселка Станционно-Ояшинский в сети Интернет .</w:t>
      </w:r>
    </w:p>
    <w:p>
      <w:pPr>
        <w:pStyle w:val="Normal"/>
        <w:ind w:firstLine="709"/>
        <w:jc w:val="both"/>
        <w:rPr/>
      </w:pPr>
      <w:r>
        <w:rPr>
          <w:sz w:val="28"/>
        </w:rPr>
        <w:t>В 2012 году в Администрацию поступило и рассмотрено 24 обращения граждан. На личном приеме принято 150 человек, 420 по различным вопроса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влено на учет в качестве нуждающихся в жилых помещениях и улучшении жилищных условий 20 семей.  Из ни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4 вдовы участников ВОВ и 1 инвалид В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3 семьи с детьми – инвалид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1 многодетная семья, имеющая 5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5 молодых семей по Программе «Жилищ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 участница Чернобыльской ава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3 детей- сирот и детей оставшихся без попечения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 малообеспеченная сем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или за 2012 год субсидии на приобретение жилья : 1 вдова участника ВОВ и 1 молодая семья по программе «Жилище».</w:t>
      </w:r>
    </w:p>
    <w:p>
      <w:pPr>
        <w:pStyle w:val="Normal"/>
        <w:ind w:firstLine="709"/>
        <w:jc w:val="both"/>
        <w:rPr/>
      </w:pPr>
      <w:r>
        <w:rPr>
          <w:sz w:val="28"/>
        </w:rPr>
        <w:t>С июля месяца 2012 года оказываются муниципальные услуги через программу «МАИС» (межведомственная автоматизированная информационная система). Администрацией рабочего поселка Станционно-Ояшинский  разработано и внесено в реестр  35 административных регламентов по оказанию муницип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а финансовая помощь 5 семьям, пострадавшим от пож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ей рабочего поселка Станционно-Ояшинский приобретена мотопомпа, 16 противогазов, 2 ранцевых огнетуш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депутатов проведено 6 сессий на которых рассмотрено 46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: изменения и дополнения в Устав рабочего поселка Станционно-Ояшинский; принятие бюджета рабочего поселка Станционно-Ояшинский, внесения изменений в бюджет и исполнение бюджета; о передаче в муниципальную собственность жилого фонда; о передаче Мошковскому району части полномочий, по градостроительной деятельности;. о ставках налога на имущество физических лиц; об определении налоговых ставок , порядка и сроков уплаты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бочего поселка Станционно-Ояшинский работают общественные комиссии: административная, КДН, Совет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Радуга в 2012 году отремонтирована кровля КНС на сумму 258,0 тыс. рублей; закуплено и доставлено 100 тонн песка на пляж на сумму 25,0 тыс. рублей. Выделено 15,0 тыс. рублей на присуждение призов домам и жителям поселка , участвующим в конкурсе по благоустройству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 в п. Рад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на ок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водозаборной баш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ектирования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жарного Де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ожарн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4:00Z</dcterms:created>
  <dc:creator>Admin</dc:creator>
  <dc:description/>
  <cp:keywords/>
  <dc:language>en-US</dc:language>
  <cp:lastModifiedBy>User</cp:lastModifiedBy>
  <dcterms:modified xsi:type="dcterms:W3CDTF">2013-09-24T07:23:00Z</dcterms:modified>
  <cp:revision>2</cp:revision>
  <dc:subject/>
  <dc:title>СОВЕТ ДЕПУТАТОВ РАБОЧЕГО ПОСЕЛКА</dc:title>
</cp:coreProperties>
</file>