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окуратура Мошковского района разъясняет « Права пенсионеров, проработавших в сельской местности, получить повышенную выплату к страховой пенсии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частью 14 статьи 17 Федерального закона от 28.12.2013 № 400-ФЗ «О страховых пенсиях» лица, проработавшие в сельской местности не менее 30 лет имеют право на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, предусмотренной законом (за исключением лиц, являющихся получателями пенсии за выслугу лет либо пенсии по инвалидности в соответствии с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 Фиксированная выплата установлена в сумме 4 982 рубля 90 копеек в месяц, фиксированная выплата к страховой пенсии по инвалидности инвалидам III группы, а также по случаю потери кормильца установлена в сумме, равной 50 процентам от 4 985,90 рублей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нее эта выплата прекращалась в случае, если пенсионер переезжал на новое место жительство с выездом из сельской мест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01.01.2022 неработающий пенсионер, проживающий в сельской местности и проработавший не менее 30 календарных лет в сельском хозяйстве, вправе получать фиксированную выплату к страховой пенсии по старости или по инвалидности независимо от его выезда на новое место жительства из сельской местности. Лицам, которым был осуществлен перерасчет размера фиксированной выплаты в связи с выездом за пределы сельской местности до 01.01.2022, повышение фиксированной выплаты после указанной даты должно быть установлено органами пенсионного фонда без истребования заявления о перерасчет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 прокуро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Т.А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8:00Z</dcterms:created>
  <dc:creator>1</dc:creator>
  <dc:description/>
  <dc:language>en-US</dc:language>
  <cp:lastModifiedBy>111</cp:lastModifiedBy>
  <dcterms:modified xsi:type="dcterms:W3CDTF">2022-10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01018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статьи и памятки на сайт </vt:lpwstr>
  </property>
  <property fmtid="{D5CDD505-2E9C-101B-9397-08002B2CF9AE}" pid="6" name="_NewReviewCycle">
    <vt:lpwstr/>
  </property>
</Properties>
</file>