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РАБОЧЕГО ПОСЕЛКА СТАНЦИОННО-ОЯШИНСКИЙ МОШКОВСКОГО РАЙОНА НОВОСИБИРСКОЙ ОБЛАСТИ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рабочего поселка Станционно-Ояшинский Мош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0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технологическим, программным и лингвистическим средствам обеспечения пользования официальным сайтом Администрации рабочего поселка Станционно-Ояшинский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Опубликовать настоящее постановление в периодическом печатном издании органа местного самоуправления рабочего посёлка Станционно-Ояшинский Мошковского района Новосибирской области «Станционно-Ояшинский Вестник», а также на официальном сайте администрации рабочего посёлка Станционно-Ояшинский Мошковского района Новосибирской области сайте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.stoyash.nso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Т.В.Личманю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рабочего поселка Станционно-Ояшинский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2.2023№ 21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технологическим, программным и лингвистическим средствам обеспечения пользования официальным сайтом Администрации рабочего поселка Станционно-Ояшинский Мошков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технологическим, программным и лингвистическим средствам обеспечения пользования официальным сайтом Администрации рабочего поселка Станционно-Ояшинский Мошковского района Новосибирской области направлены на обеспечение реализации прав пользователей информацией на получение информации о деятельности Администрации рабочего поселка Станционно-Ояшинский Мошковского района Новосибирской области, размещаемой Администрацией рабочего поселка Станционно-Ояшинский Мошковского района Новосибирской области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редства пользования официальным сайтом в сети «Интернет» должны обеспечивать доступ к официальному сайту в сети «Интернет» пользователей информацией с разных устройств (персональный компьютер, ноутбук, планшет, смартфон), с использованием веб-обозревателей, при этом должна учитываться ширина экрана устройства для нормального отображения информации, размещенной на официальном сайте в сети «Интернет» на устройстве пользователе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пользования официальным сайтом в сети «Интернет» должны обеспечивать доступ к информации, размещаемой на официальном сайте а сети «Интернет», без необходимости установки специального программного обеспечения для доступа к такой информации, предусматривающего взимание платы с пользователей информации за пользования таким программным обеспе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целях обеспечения информационной безопасности средства пользования официальным сайтом в сети «Интернет» обеспечивают доступ к информации, размещаемой на официальном сайте в сети «Интернет», с использованием специального программного обеспечения для доступа к такой информации, установка которого не предусматривает взимания платы с пользователей информации за пользование таким программным обеспечением, на официальном сайте в сети «Интернет» должно размещаться описание такого программного обеспечения с указанием целей его использования, а также предоставляться возможность загрузки на устройство пользователя информации с официального сайта в сети «Интернет» или иного сайта в сети «Интернет». Ссылка для скачивания специального программного обеспечения на устройства пользователей информацией должна размещаться в описании к специальному программному обеспе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пользования официальным сайтом в сети «Интернет» должны обеспечивать бесперебойное функционирование официального сайта в сети «Интернет» и круглосуточный доступ к ним для пользователе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ы в работе официального сайта в сети «Интернет» не должен превышать суммарно более 4 часов в месяц, за исключением перерывов в работе официального сайта в сети «Интернет», вызванных обстоятельствами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технических работ, в ходе которых пользование официальным сайтом в сети «Интернет» будет невозможным, уведомление об этом должно быть размещено на главной странице официального сайта в сети «Интернет» не менее чем за сутки до начал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пользования официальным сайтом в сети «Интернет» или отдельными страницами официального сайта в сети «Интернет», на официальном сайте в сети «Интернет»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официальному сайту в сети «Интернет» или страницам официального сайт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пользования официальным сайтом в сети «Интернет» должны обеспечивать работоспособность официального сайта в сети «Интернет» под нагрузкой, определяемой число обращений к официальному сайту в сети «Интернет» пользователями информацией, двукратно превышающей максимальное суточное число обращений к официальному сайту в сети «Интернет» пользователей информацией, зарегистрированных за последние 6 месяцев эксплуатации официального сайта в сети «Интернет», а для вновь созданного либо функционирующего менее 6 месяцев официального сайта в сети «Интернет» - под нагрузкой не менее чем 10000 обращений к официальному сайту в сети «Интернет»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пользования официальным сайтом в сети «Интернет» должны обеспечивать навигацию и поиск информации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едства пользования официальным сайтом в сети «Интернет» должны обеспечивать предоставление информации о деятельности Администрации рабочего поселка Станционно-Ояшинский Мошковского района Новосибирской области с возможностью загрузки и скачивания информации на устройство пользователе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едства пользования официальным сайтом в сети «Интернет»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ых журналов учета операций, выполненных с помощью технологических средств и программного обеспечения ведения сайта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всей размещаемой на официальном сайте в сети «Интернет» информации о деятельности Администрации рабочего поселка Станционно-Ояшинский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пользования официальным сайтом в сети «Интернет» должны обеспечивать размещение информации на официальном сайте в сети «Интернет»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Администрации рабочего поселка Станционно-Ояшинский Мошковского района Новосибирской области средства пользования официальным сайтом в сети «Интернет» обеспечивают размещение информации на официальном сайте в сети «Интернет»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15:00Z</dcterms:created>
  <dc:creator>FominaNM</dc:creator>
  <dc:description/>
  <cp:keywords/>
  <dc:language>en-US</dc:language>
  <cp:lastModifiedBy>zam</cp:lastModifiedBy>
  <cp:lastPrinted>2023-03-01T10:00:00Z</cp:lastPrinted>
  <dcterms:modified xsi:type="dcterms:W3CDTF">2023-03-02T05:15:00Z</dcterms:modified>
  <cp:revision>2</cp:revision>
  <dc:subject/>
  <dc:title/>
</cp:coreProperties>
</file>